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016</w:t>
      </w:r>
      <w:r>
        <w:rPr/>
        <w:t xml:space="preserve">  г. №   30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едоставление в аренду и безвозмездное пользование муниципального имуще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В соответствии с Федеральными законами от 06.10.20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заместителя главы администрации Воронина Н.И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от 07.11.2016 № 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ловского муниципального района Воронежской области. Структурное подразделение, обеспечивающее организацию предоставления муниципальной услуги: Отдел по управлению муниципальным имуществом администрации Таловского муниципального района Воронеж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752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аловского муниципального района от 03.06.2016 г. № 229 «Об утверждении регламента предоставления муниципальной услуги 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телефонная связь, Портал гос.услуг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- Земельным кодексом Российской Федерации;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м законом от 21 июля 2005 года № 115-ФЗ «О концессионных соглашениях»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м законом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6 июля 2006 года № 135-ФЗ «О защите конкуренции»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ми нормативными правовыми актами.                            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не более 30 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111111"/>
                <w:sz w:val="24"/>
                <w:szCs w:val="24"/>
              </w:rPr>
              <w:t xml:space="preserve">- </w:t>
            </w:r>
            <w:r>
              <w:rPr>
                <w:color w:val="111111"/>
                <w:sz w:val="24"/>
                <w:szCs w:val="24"/>
              </w:rPr>
              <w:t>не более 60  дн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едоставление заявителем заявления, содержащего недостоверные сведения, ошибки или  предоставление документов не в полном объем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явитель имеет задолженность по арендной плате по ранее заключенным договорам аренды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ь находится в процедурах банкротств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редставленные заявителем, по форме и содержанию не соответствуют  требованиям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имущество, указанное в заявке является предметом действующего договора аренды, договора безвозмездного поль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- отсутствие  указанного в  заявлении  имущества в составе муниципальной собственности Таловского муниципального района;</w:t>
            </w:r>
          </w:p>
          <w:p>
            <w:pPr>
              <w:pStyle w:val="Style17"/>
              <w:tabs>
                <w:tab w:val="clear" w:pos="708"/>
                <w:tab w:val="left" w:pos="1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сутствие оснований для предоставления муниципального имущества  в аренду и безвозмездное пользование без проведения торгов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color w:val="111111"/>
                <w:sz w:val="24"/>
                <w:szCs w:val="24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явителем на предоставление муниципальной услуги может быть любое </w:t>
            </w:r>
            <w:r>
              <w:rPr>
                <w:bCs/>
                <w:sz w:val="24"/>
                <w:szCs w:val="24"/>
              </w:rPr>
              <w:t>физическое или юридическое лицо, либо их уполномоченные представители, обратившиеся в орган, предоставляющий  муниципальные услуги, с запросом о предоставлении муниципальной услуги, выраженным в устной, письменной или электронной форм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34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 заявителя - организац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государственной регистрации заявителя, если заявитель - организация  или индивидуальный предприниматель;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ов, подтверждающих право заявителя на заключение с ним договора аренды и договора безвозмездного пользования без проведения торгов (предоставляется в случае, если заявитель обладает таким прав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- по своему желанию заявитель дополнительно может представить иные документы, которые  по его мнению, имеют значение для выдачи </w:t>
            </w:r>
            <w:r>
              <w:rPr>
                <w:bCs/>
                <w:sz w:val="24"/>
                <w:szCs w:val="24"/>
              </w:rPr>
              <w:t>договора аренды муниципального  имущества, договора безвозмездного пользования муниципальным имуществ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кты органов государственной власти и органов местного самоуправления, а также судебные акты представляются в виде заверенных копий органами, их выдавши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аправленные по почте должны иметь опись вложения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средством почтового отправления,</w:t>
            </w:r>
            <w:r>
              <w:rPr>
                <w:sz w:val="24"/>
                <w:szCs w:val="24"/>
              </w:rPr>
              <w:t xml:space="preserve"> документы, направленные по почте должны иметь опись вложения;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 xml:space="preserve"> 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color w:val="111111"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111111"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2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Специалист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1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5. 14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6. 7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483" w:leader="none"/>
              </w:tabs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дготовка решения о проведении торгов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дготовка решения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5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7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8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12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color w:val="111111"/>
                <w:sz w:val="24"/>
                <w:szCs w:val="24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color w:val="000000"/>
                <w:sz w:val="24"/>
                <w:szCs w:val="24"/>
              </w:rPr>
              <w:t>, без проведения торгов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заключение договора аренды, безвозмездного пользования муниципального имущества, </w:t>
            </w:r>
            <w:r>
              <w:rPr>
                <w:color w:val="111111"/>
                <w:sz w:val="24"/>
                <w:szCs w:val="24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color w:val="000000"/>
                <w:sz w:val="24"/>
                <w:szCs w:val="24"/>
              </w:rPr>
              <w:t>, на торгах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color w:val="111111"/>
                <w:sz w:val="24"/>
                <w:szCs w:val="24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color w:val="000000"/>
                <w:sz w:val="24"/>
                <w:szCs w:val="24"/>
              </w:rPr>
              <w:t>, без проведения торгов – подписывается руководителем отдела по экономике и управлению имуществом администрации Та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color w:val="111111"/>
                <w:sz w:val="24"/>
                <w:szCs w:val="24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color w:val="000000"/>
                <w:sz w:val="24"/>
                <w:szCs w:val="24"/>
              </w:rPr>
              <w:t>, на торгах– подписывается руководителем отдела по экономике и управлению имуществом администрации Тал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ехнологической схе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</w:t>
      </w: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шу    заключить    договор   аренды   (безвозмездного   поль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вижимого   имущества,   находящегося   в   собственности  Таловского муниципального района,   являющегося   нежилым помещением (зданием, сооружением), расположенным по адресу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адрес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ая характерис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______________ кв. м, в том числе: этаж ______________ кв.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(N на плане), подвал ____________ кв. м __________ (N на пл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использования помещения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лное наименование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кращенное наименование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Н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товый адрес юридического лица с указанием почтового индекса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ридический адрес юридического лица с указанием почтового индекса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банка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ИК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. счет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четный счет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ефон офиса ___________________, телефон бухгалтерии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лице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.И.О. полностью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Устав, положение, свиде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Ф.И.О., должность)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3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3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1:00Z</dcterms:created>
  <dc:creator>Алиса</dc:creator>
  <dc:description/>
  <cp:keywords/>
  <dc:language>en-US</dc:language>
  <cp:lastModifiedBy>User</cp:lastModifiedBy>
  <cp:lastPrinted>2016-10-21T10:32:00Z</cp:lastPrinted>
  <dcterms:modified xsi:type="dcterms:W3CDTF">2016-11-08T06:02:00Z</dcterms:modified>
  <cp:revision>5</cp:revision>
  <dc:subject/>
  <dc:title/>
</cp:coreProperties>
</file>