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07.11.2016 г.  №  305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4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674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В соответствии с Федеральными законами от 06.10.20013 г. № 131-ФЗ «Об общих принципах организации местного самоуправления в Российской Федерации», от 27.07.2010 г. № 210-ФЗ «Об организации представления государственных и муниципальных услуг», Уставом Таловского муниципального района Воронежской области, в целях обеспечения межведомственного взаимодействия с АУ «МФЦ»: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1. Утвердить технологическую схему представления муниципальной услуги «Пред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2. Контроль за исполнением настоящего распоряжения возложить на заместителя главы администрации Воронина Н.И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ава администрации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муниципального района от 07.11.2016 № 30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хнологическая 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exact" w:line="300" w:before="0" w:after="180"/>
        <w:ind w:left="20" w:hanging="0"/>
        <w:jc w:val="center"/>
        <w:rPr>
          <w:sz w:val="28"/>
        </w:rPr>
      </w:pPr>
      <w:r>
        <w:rPr>
          <w:sz w:val="28"/>
        </w:rPr>
        <w:t>Раздел 1. «Общие сведения о муниципальной услуг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79730</wp:posOffset>
                </wp:positionV>
                <wp:extent cx="5584825" cy="65589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9"/>
                              <w:gridCol w:w="3235"/>
                              <w:gridCol w:w="4741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</w:rPr>
                                    <w:t>Администрация Таловского муниципального района Воронежской области (далее – администрация муниципального рай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</w:rPr>
                                    <w:t>364010001000042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rStyle w:val="11pt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360" w:hanging="0"/>
                                    <w:rPr>
                                      <w:rStyle w:val="11pt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 информации об объектах недвижимого имущества, находящихся в муниципальной собственности и предназначенных дл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дачи в аренду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ановление от 31.12.2015 № 285 «Об утверждении административног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гламента администрации Таловского муниципального района по предоставле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й услуги «Предоставл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и об объектах недвижимого имущества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предназначенных для сдачи в аренду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</w:rPr>
                                    <w:t xml:space="preserve">«нет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адиотелефонная свя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516.45pt;mso-wrap-distance-left:0pt;mso-wrap-distance-right:9pt;mso-wrap-distance-top:0pt;mso-wrap-distance-bottom:0pt;margin-top:29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9"/>
                        <w:gridCol w:w="3235"/>
                        <w:gridCol w:w="4741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</w:rPr>
                              <w:t>Наименование органа,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sz w:val="24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10"/>
                              </w:rPr>
                              <w:t>Администрация Таловского муниципального района Воронежской области (далее – администрация муниципального района)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</w:rPr>
                              <w:t>364010001000042514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rStyle w:val="11pt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360" w:hanging="0"/>
                              <w:rPr>
                                <w:rStyle w:val="11pt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Предоставление информации об объектах недвижимого имущества, находящихся в муниципальной собственности и предназначенных 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дачи в аренду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                </w:r>
                          </w:p>
                        </w:tc>
                      </w:tr>
                      <w:tr>
                        <w:trPr>
                          <w:trHeight w:val="314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новление от 31.12.2015 № 285 «Об утверждении административно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гламента администрации Таловского муниципального района по предоставле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й услуги «Предоставл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и об объектах недвижимого имущества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ходящихся в муниципальной собственност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предназначенных для сдачи в аренду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</w:rPr>
                              <w:t xml:space="preserve">«нет» 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Радиотелефонная связь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</w:rPr>
                              <w:t>Портал государственных и (муниципальных) услу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</w:rPr>
                              <w:t>Личное обра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Раздел 2. «Общие сведения о «муниципальной услуги»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417"/>
        <w:gridCol w:w="1559"/>
        <w:gridCol w:w="1417"/>
        <w:gridCol w:w="1559"/>
        <w:gridCol w:w="1135"/>
        <w:gridCol w:w="851"/>
        <w:gridCol w:w="1276"/>
        <w:gridCol w:w="992"/>
        <w:gridCol w:w="1360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«муниципальной 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едоставлении «муниципальной 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предоставления «муниципальной 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муниципальной 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получением (муниципальной услуг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(муниципальной 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41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ендарных дней со дня представления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5 календарных дней со дня представления заяв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е не соответствует установленной форме, не поддается прочтению или содержит неоговоренные заявителем зачеркивания, исправления, подчистки, не позволяющие установить запрашиваем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отказа в предоставлении муниципальной услуги не име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муниципального района (лично, через законного представител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ногофункциональный центр предоставления государственных (муниципальных) услуг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товая связь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электронной форме с использованием Единого портала государственных и муниципальных услуг и (или) портала государственных и муниципальных услуг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чно, через законного представителя на бумажном носителе в отделе администрации муниципального района;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чтовая связь;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ями являю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ие 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Юридические 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онные представители, действующие в силу закона или на основании договора, довер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соответствующие полномо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, действующие в силу закона или на основании договора, доверенност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тариально заверенная доверенность; 2.Иной документ, удостоверяющий права (полномочия) представителя физического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, выданная уполномоченным ли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ой документ, подтверждающий права (полномочия) на представление интересов юридического лица без довер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нотариальной доверенности или иной документ, удостоверяющего права (полномочия) представителя физического или юридического л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нотариальной доверенности или иной документ, удостоверяющего права (полномочия) представителя физического или юридического л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содерж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Оригина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оставлении муниципальной услуги: «Предоставление информации об объектах недвижимого имущества, находящегося в муниципальной собственности и предназначенных для сдачи в аренду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нятие копии с оригин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доверенность или иной документ, удостоверяющего права (полномочия) представителя физического ил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, заверенная в установленном поря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нятие копии с оригин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SID</w:t>
            </w:r>
            <w:r>
              <w:rPr>
                <w:b/>
                <w:sz w:val="24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документу/документам, являющимися результатом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м предоставления муниципальной услуги является 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авливается посредством информационной системы администрации Таловского муниципального района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 подписывается главой администрации  муниципального района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информационном сообщении содержащем информацию об объектах недвижимого имущества, находящихся в муниципальной собственности и предназначенных для сдачи в аренду ставится печать администрации муниципального района;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 датируется (число, месяц, год);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ому сообщению содержащему информацию об объектах недвижимого имущества, находящихся в муниципальной собственности и предназначенных для сдачи в аренду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 в АУ «МФЦ» на бумажном носител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Лично через </w:t>
            </w:r>
            <w:r>
              <w:rPr>
                <w:sz w:val="22"/>
                <w:szCs w:val="22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22"/>
              </w:rPr>
              <w:t>на бумажном носителе в отделе администрации Тал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Лично через </w:t>
            </w:r>
            <w:r>
              <w:rPr>
                <w:sz w:val="22"/>
                <w:szCs w:val="22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22"/>
              </w:rPr>
              <w:t>в АУ «МФЦ» на бумажном носите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чтовая связ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836"/>
        <w:gridCol w:w="6"/>
        <w:gridCol w:w="6513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цедуры процесса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и прилагаемых к нему документов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муниципального района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, или с использованием Портала государственных и муниципальных услуг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личном обращении заявителя в администрацию либо в АУ «МФЦ» специалист, ответственный за прием документов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предмет обращения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полномочия представителя заявителя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ирует заявление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лучае обращения заявителя за предоставлением муниципальной услуги через АУ «МФЦ» зарегистрированное заявление передается специалисту, ответственному за предоставление информации об объектах недвижимого имущества, находящихся в муниципальной собственности и предназначенных для сдачи в аренду, в течение одного рабочего дня с момента регистрации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наличии оснований для отказа в приеме документов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зультатом административной процедуры является прием и регистрация заявления либо возврат документ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МФ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нал регистрации </w:t>
            </w:r>
            <w:r>
              <w:rPr>
                <w:color w:val="000000"/>
                <w:sz w:val="22"/>
                <w:szCs w:val="22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ссмотрение заявления и 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снованием для начала административной процедуры является получение заявления специалистом, ответственным за 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рассматривает заявление и подготавливает 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3. Подписанный главой администрации Таловского муниципального района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электронного документа с использованием информационно-телекоммуникационных сетей общего пользования, в том числе Портала государственных и муниципальных услуг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(Приложение № 2)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, телефонной связи, с использованием информационно-телекоммуникационных сетей общего пользования, в том числе Портала государственных и муниципальных услуг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заявителю выдается уполномоченным должностным лицом МФЦ в день обращения за получением результата предоставления муниципальной услуги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зультатом административной процедуры является направление (выдача) заявителю результата предоставления муниципальной услуг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ист, ответственный за предоставление муниципальной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МФЦ)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регистрации исходящей корреспонден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8. «Особенности предоставления «муниципальной</w:t>
      </w:r>
      <w:r>
        <w:rPr/>
        <w:t xml:space="preserve"> услуги в электронной форме»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67"/>
        <w:gridCol w:w="2173"/>
        <w:gridCol w:w="3836"/>
        <w:gridCol w:w="2256"/>
        <w:gridCol w:w="2399"/>
        <w:gridCol w:w="2395"/>
      </w:tblGrid>
      <w:tr>
        <w:trPr>
          <w:trHeight w:val="2208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олучения заявителем информации о сроках и порядке предоставления (муниципальной услуг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записи на прием в орган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 официальном сайте администрации муниципального района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al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 информационной системе Воронежской области «Портал государственных и муниципальных услуг Воронежской области» (</w:t>
            </w:r>
            <w:r>
              <w:rPr>
                <w:sz w:val="22"/>
                <w:szCs w:val="22"/>
                <w:lang w:val="en-US"/>
              </w:rPr>
              <w:t>p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v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 Едином портале государственных и муниципальных услуг в сети Интернет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 официальном сайте АУ «МФЦ» (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r</w:t>
            </w:r>
            <w:r>
              <w:rPr>
                <w:sz w:val="22"/>
                <w:szCs w:val="22"/>
              </w:rPr>
              <w:t>№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информационном стенде в администрации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 информационном стенде в АУ «МФЦ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посредственно в администрации муниципального района (отдел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осредственно в АУ «МФЦ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использованием средств телефонн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 использованием средств сети Интернет.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left="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я и прилагаемые документы, направленные посредством почтового отправления, регистрируются в журнале учета входящей корреспонденции.</w:t>
            </w:r>
          </w:p>
          <w:p>
            <w:pPr>
              <w:pStyle w:val="ConsPlusNormal1"/>
              <w:spacing w:lineRule="auto" w:line="240"/>
              <w:ind w:left="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spacing w:lineRule="auto" w:line="240"/>
              <w:ind w:left="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личном обращении заявителя или уполномоченного представителя в администрацию (отдел) или в АУ «МФЦ» специалист, уполномоченный на прием документов регистрирует заявление с прилагаемым комплектом документов в установленном порядке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, телефонной связ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алоба может быть направле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ногофункциональные цент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использованием Портала государственных и муниципальных услуг Воронежской области, 2. Жалоба может быть принята при личном приеме заявителя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"/>
        <w:jc w:val="right"/>
        <w:rPr/>
      </w:pPr>
      <w:r>
        <w:rPr/>
        <w:t>Приложение № 1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изических лиц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и индивидуальных предпринимателей</w:t>
      </w:r>
    </w:p>
    <w:p>
      <w:pPr>
        <w:pStyle w:val="NoSpacing"/>
        <w:tabs>
          <w:tab w:val="clear" w:pos="708"/>
          <w:tab w:val="left" w:pos="3119" w:leader="none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________________________________________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.И.О.)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окумент, удостоверяющий личность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серия, №, кем и когда выдан)</w:t>
      </w:r>
    </w:p>
    <w:p>
      <w:pPr>
        <w:pStyle w:val="NoSpacing"/>
        <w:tabs>
          <w:tab w:val="clear" w:pos="708"/>
          <w:tab w:val="left" w:pos="29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оживающего(ей) по адресу: _________________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Spacing"/>
        <w:tabs>
          <w:tab w:val="clear" w:pos="708"/>
          <w:tab w:val="left" w:pos="2977" w:leader="none"/>
          <w:tab w:val="left" w:pos="3119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онтактный телефон ___________________________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юридических лиц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__________________________________________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наименование, адрес, ОГРН, ИНН)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NoSpac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Spacing"/>
        <w:ind w:firstLine="709"/>
        <w:rPr/>
      </w:pPr>
      <w:r>
        <w:rPr/>
        <w:t>Я, __________________________________________________________,</w:t>
      </w:r>
    </w:p>
    <w:p>
      <w:pPr>
        <w:pStyle w:val="NoSpacing"/>
        <w:rPr>
          <w:i/>
          <w:i/>
          <w:sz w:val="24"/>
        </w:rPr>
      </w:pPr>
      <w:r>
        <w:rPr>
          <w:i/>
          <w:sz w:val="20"/>
        </w:rPr>
        <w:t xml:space="preserve">                                </w:t>
      </w:r>
      <w:r>
        <w:rPr>
          <w:i/>
          <w:sz w:val="20"/>
        </w:rPr>
        <w:t>(фамилия, имя, отчество заявителя (его уполномоченного представителя)</w:t>
      </w:r>
    </w:p>
    <w:p>
      <w:pPr>
        <w:pStyle w:val="NoSpacing"/>
        <w:rPr/>
      </w:pPr>
      <w:r>
        <w:rPr/>
        <w:t>паспорт № ____________________ выдан _________________________</w:t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(серия и номер паспорта, наименование органа, выдавшего паспорт, дата выдачи)</w:t>
      </w:r>
    </w:p>
    <w:p>
      <w:pPr>
        <w:pStyle w:val="NoSpacing"/>
        <w:rPr/>
      </w:pP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действуя от имени _________________________________________________________        </w:t>
      </w:r>
    </w:p>
    <w:p>
      <w:pPr>
        <w:pStyle w:val="NoSpacing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фамилия, имя, отчество заявителя (в случае если его интересы  представляет уполномоченный представитель)</w:t>
      </w:r>
    </w:p>
    <w:p>
      <w:pPr>
        <w:pStyle w:val="NoSpacing"/>
        <w:rPr/>
      </w:pPr>
      <w:r>
        <w:rPr/>
        <w:t>на основании ______________________________________________________________</w:t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наименование и реквизиты документа, подтверждающего полномочия представителя)</w:t>
      </w:r>
    </w:p>
    <w:p>
      <w:pPr>
        <w:pStyle w:val="NoSpacing"/>
        <w:rPr/>
      </w:pPr>
      <w:r>
        <w:rPr/>
        <w:t>прошу предоставить мне информацию об объектах недвижимого имущества, находящихся в собственности _________________ муниципального района и предназначенных для сдачи в аренду.</w:t>
      </w:r>
    </w:p>
    <w:p>
      <w:pPr>
        <w:pStyle w:val="NoSpacing"/>
        <w:rPr/>
      </w:pPr>
      <w:r>
        <w:rPr/>
        <w:t>Информацию прошу предоставить: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403860" cy="15240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6pt;margin-top:3.8pt;width:31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почтовым отправлением по адресу: _______________________________________</w:t>
      </w:r>
    </w:p>
    <w:p>
      <w:pPr>
        <w:pStyle w:val="NoSpacing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</w:t>
      </w:r>
      <w:r>
        <w:rPr>
          <w:i/>
          <w:sz w:val="20"/>
        </w:rPr>
        <w:t>почтовый адрес с указанием индекса)</w:t>
      </w:r>
    </w:p>
    <w:p>
      <w:pPr>
        <w:pStyle w:val="NoSpacing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457200" cy="160020"/>
                <wp:effectExtent l="5080" t="5080" r="5080" b="508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pt;margin-top:2.6pt;width:35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при личном обращении  в администрацию Таловского муниципального района Воронежской области,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457200" cy="15240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pt;margin-top:4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по адресу электронной почты ______________________________</w:t>
      </w:r>
    </w:p>
    <w:p>
      <w:pPr>
        <w:pStyle w:val="NoSpacing"/>
        <w:rPr/>
      </w:pPr>
      <w:r>
        <w:rPr>
          <w:i/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(адрес электронной почты)</w:t>
      </w:r>
    </w:p>
    <w:p>
      <w:pPr>
        <w:pStyle w:val="NoSpacing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ставить отметку напротив выбранного варианта)</w:t>
      </w:r>
    </w:p>
    <w:p>
      <w:pPr>
        <w:pStyle w:val="NoSpacing"/>
        <w:rPr/>
      </w:pPr>
      <w:r>
        <w:rPr/>
        <w:t>О готовности  результатов  муниципальной услуги  прошу  сообщить  по   телефону _______ _________________________.</w:t>
      </w:r>
    </w:p>
    <w:p>
      <w:pPr>
        <w:pStyle w:val="NoSpacing"/>
        <w:rPr/>
      </w:pPr>
      <w:r>
        <w:rPr/>
        <w:t>Приложение: на ___ л. в 1 экз.</w:t>
      </w:r>
    </w:p>
    <w:p>
      <w:pPr>
        <w:pStyle w:val="NoSpacing"/>
        <w:rPr/>
      </w:pPr>
      <w:r>
        <w:rPr/>
        <w:t xml:space="preserve">    </w:t>
      </w:r>
      <w:r>
        <w:rPr/>
        <w:t>__________________________                _____________________________</w:t>
      </w:r>
    </w:p>
    <w:p>
      <w:pPr>
        <w:pStyle w:val="NoSpacing"/>
        <w:rPr>
          <w:i/>
          <w:i/>
        </w:rPr>
      </w:pPr>
      <w:r>
        <w:rPr/>
        <w:t xml:space="preserve">          </w:t>
      </w:r>
      <w:r>
        <w:rPr/>
        <w:t>(</w:t>
      </w:r>
      <w:r>
        <w:rPr>
          <w:i/>
          <w:sz w:val="20"/>
        </w:rPr>
        <w:t>дата направления запроса)                  (подпись заявителя или его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 № ___________                                                  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>На № _______ от _____________                                                    наименование юридического лица или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физического лица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об объектах недвижимого имуществ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находящихся в муниципальной собственности 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предназначенных для сдачи в аренд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На Ваш запрос администрация Таловского муниципального района Воронежской области направляет информацию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20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объекта      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стонахождение объекта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 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подписавшего сообщение)  (подпись)   (расшифровка подпис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567" w:gutter="0" w:header="0" w:top="71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5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3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3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2:00Z</dcterms:created>
  <dc:creator>Алиса</dc:creator>
  <dc:description/>
  <cp:keywords/>
  <dc:language>en-US</dc:language>
  <cp:lastModifiedBy>User</cp:lastModifiedBy>
  <cp:lastPrinted>2016-10-21T10:32:00Z</cp:lastPrinted>
  <dcterms:modified xsi:type="dcterms:W3CDTF">2016-11-08T06:01:00Z</dcterms:modified>
  <cp:revision>7</cp:revision>
  <dc:subject/>
  <dc:title/>
</cp:coreProperties>
</file>