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2016</w:t>
      </w:r>
      <w:r>
        <w:rPr/>
        <w:t xml:space="preserve">  г. №   307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4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674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Предоставление сведений из реестра муниципального имуществ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 xml:space="preserve">В соответствии с Федеральными законами от 06.10.20013 г. № 131-ФЗ «Об общих принципах организации местного самоуправления в Российской Федерации», от 27.07.2010 г. № 210-ФЗ «Об организации представления государственных и муниципальных услуг», Уставом Таловского муниципального района Воронежской области, в целях обеспечения межведомственного взаимодействия с АУ «МФЦ»: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1. Утвердить технологическую схему представления муниципальной услуги «Предоставление сведений из реестра муниципального имущества»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2. Контроль за исполнением настоящего распоряжения возложить на заместителя главы администрации Воронина Н.И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25" w:leader="none"/>
        </w:tabs>
        <w:rPr/>
      </w:pPr>
      <w:r>
        <w:rPr/>
        <w:t>муниципального района                                                                      В.В. Бурдин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от 07.11.2016 № 3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/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Наименование органа местного самоуправления, предоставляющего услугу</w:t>
            </w:r>
            <w:r>
              <w:rPr/>
              <w:t xml:space="preserve"> - Администрация Таловского муниципального района Воронежской области. Структурное подразделение, обеспечивающее организацию предоставления муниципальной услуги, - отдел по управлению муниципальным имуществом администрации Таловского муниципального района Воронежской област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Номер услуги в федеральном реестре – </w:t>
            </w:r>
            <w:r>
              <w:rPr/>
              <w:t>364010001000001186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.Полное наименование услуги - «</w:t>
            </w:r>
            <w:r>
              <w:rPr/>
              <w:t>Предоставление сведений из реестра муниципального имуществ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4. Краткое наименование услуги - </w:t>
            </w:r>
            <w:r>
              <w:rPr/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5. Административный регламент предоставления услуги - </w:t>
            </w:r>
            <w:r>
              <w:rPr/>
              <w:t xml:space="preserve">Постановление администрации Таловского муниципального района от 31.12.2015 г. № 826 «Об утверждении регламента предоставления муниципальной услуги «Предоставление сведений из реестра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6. Перечень «подуслуг» - </w:t>
            </w:r>
            <w:r>
              <w:rPr/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Способы оценки качества предоставления услуги - </w:t>
            </w:r>
            <w:r>
              <w:rPr/>
              <w:t>телефонная связь, Портал гос.услуг, официальный сайт администрации, личное обраще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1418" w:leader="none"/>
              </w:tabs>
              <w:spacing w:lineRule="exact" w:line="322" w:before="5" w:after="0"/>
              <w:ind w:right="29" w:firstLine="540"/>
              <w:jc w:val="both"/>
              <w:rPr/>
            </w:pPr>
            <w:r>
              <w:rPr/>
              <w:t>- Конституцией Российской Федерации</w:t>
            </w:r>
            <w:r>
              <w:rPr>
                <w:spacing w:val="-2"/>
              </w:rPr>
              <w:t>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322" w:before="5" w:after="0"/>
              <w:ind w:right="29" w:firstLine="540"/>
              <w:jc w:val="both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322"/>
              <w:ind w:right="29" w:firstLine="540"/>
              <w:jc w:val="both"/>
              <w:rPr/>
            </w:pPr>
            <w:r>
              <w:rPr>
                <w:spacing w:val="-1"/>
              </w:rPr>
              <w:t>- Федеральным Законом от 21.07.1997 г. № 122-ФЗ «О государственной регист</w:t>
            </w:r>
            <w:r>
              <w:rPr/>
              <w:t>рации прав на недвижимое имущество и сделок с ним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322"/>
              <w:ind w:right="29" w:firstLine="540"/>
              <w:jc w:val="both"/>
              <w:rPr/>
            </w:pPr>
            <w:r>
              <w:rPr>
                <w:spacing w:val="-1"/>
              </w:rPr>
              <w:t>- Федеральным законом от 21.12.2001 г. № 178-ФЗ «О приватизации государст</w:t>
              <w:softHyphen/>
            </w:r>
            <w:r>
              <w:rPr/>
              <w:t xml:space="preserve">венного и муниципального имущества»; </w:t>
            </w:r>
            <w:r>
              <w:rPr>
                <w:spacing w:val="-1"/>
              </w:rPr>
              <w:t>- Федеральным Законом от 26.10.2002г. №127-ФЗ «О несостоятельности (бан</w:t>
              <w:softHyphen/>
            </w:r>
            <w:r>
              <w:rPr/>
              <w:t>кротстве)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322"/>
              <w:ind w:right="29" w:firstLine="540"/>
              <w:jc w:val="both"/>
              <w:rPr/>
            </w:pPr>
            <w:r>
              <w:rPr/>
              <w:t>- Федеральным законом от 06.10.2003г. № 131-ФЗ «Об общих принципах ор</w:t>
              <w:softHyphen/>
              <w:t>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322"/>
              <w:ind w:right="29" w:firstLine="540"/>
              <w:jc w:val="both"/>
              <w:rPr/>
            </w:pPr>
            <w:r>
              <w:rPr/>
              <w:t xml:space="preserve">- Федеральным законом от 22.08.2004 г. № 122-ФЗ «О внесении изменений в законодательные акты Российской Федерации и признании утратившими силу </w:t>
            </w:r>
            <w:r>
              <w:rPr>
                <w:spacing w:val="-1"/>
              </w:rPr>
              <w:t xml:space="preserve">некоторых законодательных актов Российской Федерации в связи с принятием </w:t>
            </w:r>
            <w:r>
              <w:rPr/>
              <w:t>Федеральных законов «О внесении изменений и дополнений в Федеральный закон «Об общих принципах организации законодательных (представитель</w:t>
              <w:softHyphen/>
            </w:r>
            <w:r>
              <w:rPr>
                <w:spacing w:val="-1"/>
              </w:rPr>
              <w:t xml:space="preserve">ных) и исполнительных органов государственной власти субъектов Российской </w:t>
            </w:r>
            <w:r>
              <w:rPr/>
              <w:t>Федерации» и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exact" w:line="322"/>
              <w:ind w:right="64" w:firstLine="540"/>
              <w:jc w:val="both"/>
              <w:rPr/>
            </w:pPr>
            <w:r>
              <w:rPr/>
              <w:t>- Постановлением Верховного Совета РФ от 27.12.1991 г. № 3020-1 «О разграни</w:t>
              <w:softHyphen/>
              <w:t>чении государственной собственности в Российской Федерации на федераль</w:t>
              <w:softHyphen/>
              <w:t>ную собственность, государственную собственность республик в составе Рос</w:t>
              <w:softHyphen/>
              <w:t>сийской Федерации, краев, областей, автономной области, автономных окру</w:t>
              <w:softHyphen/>
              <w:t>гов, городов Москвы и Санкт-Петербурга и муниципальную собственность»;</w:t>
            </w:r>
          </w:p>
          <w:p>
            <w:pPr>
              <w:pStyle w:val="Normal"/>
              <w:shd w:fill="FFFFFF" w:val="clear"/>
              <w:spacing w:lineRule="exact" w:line="322"/>
              <w:ind w:right="64" w:firstLine="540"/>
              <w:jc w:val="both"/>
              <w:rPr/>
            </w:pPr>
            <w:r>
              <w:rPr/>
              <w:t>- Постановлением Совета Министров - Правительства Российской Федерации от 19.04.1993г. № 348 «О передаче государственных предприятий, организа</w:t>
              <w:softHyphen/>
              <w:t>ций и учреждений, а также иного государственного имущества в государст</w:t>
              <w:softHyphen/>
              <w:t>венную собственность Воронежской области»;</w:t>
            </w:r>
          </w:p>
          <w:p>
            <w:pPr>
              <w:pStyle w:val="Normal"/>
              <w:shd w:fill="FFFFFF" w:val="clear"/>
              <w:spacing w:lineRule="exact" w:line="322"/>
              <w:ind w:right="64" w:firstLine="540"/>
              <w:jc w:val="both"/>
              <w:rPr/>
            </w:pPr>
            <w:r>
              <w:rPr/>
              <w:t>- Постановлением Правительства Российской Федерации от 16.07.2007г. № 447 «О совершенствовании учета федерального имущества»;</w:t>
            </w:r>
          </w:p>
          <w:p>
            <w:pPr>
              <w:pStyle w:val="Normal"/>
              <w:shd w:fill="FFFFFF" w:val="clear"/>
              <w:spacing w:lineRule="exact" w:line="322"/>
              <w:ind w:right="64" w:firstLine="540"/>
              <w:jc w:val="both"/>
              <w:rPr/>
            </w:pPr>
            <w:r>
              <w:rPr/>
              <w:t xml:space="preserve">- Постановлением Правительства Российской Федерации от 13.06.2006г. №374 «О перечнях документов, необходимых для принятия решения о передаче имущества из федеральной собственности в собственность    субъекта   Российской    Федерации    или  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в собственность субъекта Российской Федераци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казом Росрегистрации от 06.08.2007 г. № 176 «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».</w:t>
            </w:r>
          </w:p>
          <w:p>
            <w:pPr>
              <w:pStyle w:val="Normal"/>
              <w:shd w:fill="FFFFFF" w:val="clear"/>
              <w:spacing w:lineRule="exact" w:line="322"/>
              <w:ind w:right="86" w:firstLine="540"/>
              <w:jc w:val="both"/>
              <w:rPr/>
            </w:pPr>
            <w:r>
              <w:rPr/>
              <w:t>- иными нормативными правовыми актами Российской Федерации, Воронежской области, регламентирующими правоотношения в сфере имуще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«подуслугах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Исчерпывающие сведения по каждой «подуслуге»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1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.Срок предоставления «подуслуги» -</w:t>
            </w:r>
            <w:r>
              <w:rPr/>
              <w:t xml:space="preserve"> Срок предоставления муниципальной услуги со дня поступления заявления не должен превышать 30 дней с момента регистрации поступившего заявления с приложением необходимых документов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снования для отказа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b/>
                <w:sz w:val="28"/>
                <w:szCs w:val="28"/>
                <w:lang w:val="ru-RU"/>
              </w:rPr>
              <w:t>2.1.</w:t>
            </w:r>
            <w:r>
              <w:rPr>
                <w:b/>
                <w:sz w:val="28"/>
                <w:szCs w:val="28"/>
              </w:rPr>
              <w:t>Основания для отказа в приеме документов по «подуслуге»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отсутствие документов, предусмотренных административн</w:t>
            </w:r>
            <w:r>
              <w:rPr>
                <w:sz w:val="28"/>
                <w:szCs w:val="28"/>
                <w:lang w:val="ru-RU"/>
              </w:rPr>
              <w:t>ым</w:t>
            </w:r>
            <w:r>
              <w:rPr>
                <w:sz w:val="28"/>
                <w:szCs w:val="28"/>
              </w:rPr>
              <w:t xml:space="preserve"> регламента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, или предоставление документов не в полном объё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едоставление заявителем документов, содержащих ошибки или противоречивые с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.2. Основания для отказа в предоставлении «подуслуги» - </w:t>
            </w:r>
            <w:r>
              <w:rPr/>
              <w:t>несоблюдение формы заявления о предоставлении сведений об объекте из реестра муниципального имущества, установленной  административным регламент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содержание заявления и прилагаемые к нему документы, не позволяют однозначно идентифицировать объект, сведения о котором запрашиваются.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</w:rPr>
              <w:t>3.Документы, являющиеся результатом предоставления соответствующей «подуслуги</w:t>
            </w:r>
            <w:r>
              <w:rPr>
                <w:sz w:val="28"/>
                <w:szCs w:val="28"/>
              </w:rPr>
              <w:t xml:space="preserve">»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исьменная информация о наличии или отсутствии объекта в реестре муниципального имущества либо уведомление об отказе в ее предоставлен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. Способы получения документов, являющихся результатами предоставления «подуслуги»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. Сведения о наличии платы за предоставление «подуслуги»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муниципальная услуга предоставляется на бесплатной осно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ведения о заявителях «подуслу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Исчерпывающие сведения о заявителях по каждой «подуслуге»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лиц, имеющих право на получение «подуслуги»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Заявителями на предоставление муниципальной услуги являются юридические и физические лиц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От имени юридических лиц заявление могут подавать лица, действующие в соответствии с законодательством и учредительными документами без доверенности; представители в силу полномочий, основанных на доверенности или договоре.</w:t>
            </w:r>
          </w:p>
          <w:p>
            <w:pPr>
              <w:pStyle w:val="Normal"/>
              <w:jc w:val="both"/>
              <w:rPr/>
            </w:pPr>
            <w:r>
              <w:rPr/>
              <w:t>- От имени физических лиц подавать заявление могут, в част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ные представители (родители, усыновители, опекуны) несовершеннолетних в возрасте до 14 л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екуны недееспособных граждан; </w:t>
            </w:r>
          </w:p>
          <w:p>
            <w:pPr>
              <w:pStyle w:val="Normal"/>
              <w:jc w:val="both"/>
              <w:rPr/>
            </w:pPr>
            <w:r>
              <w:rPr/>
              <w:t>- представители, действующие в силу полномочий, основанных на доверенности или договор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b/>
                <w:sz w:val="28"/>
                <w:szCs w:val="28"/>
                <w:lang w:val="ru-RU"/>
              </w:rPr>
              <w:t>2.</w:t>
            </w:r>
            <w:r>
              <w:rPr>
                <w:b/>
                <w:sz w:val="28"/>
                <w:szCs w:val="28"/>
              </w:rPr>
              <w:t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  <w:r>
              <w:rPr>
                <w:b/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b/>
                <w:sz w:val="28"/>
                <w:szCs w:val="28"/>
                <w:lang w:val="ru-RU"/>
              </w:rPr>
              <w:t>3.</w:t>
            </w:r>
            <w:r>
              <w:rPr>
                <w:b/>
                <w:sz w:val="28"/>
                <w:szCs w:val="28"/>
              </w:rPr>
              <w:t>Наличие возможности подачи заявления на предоставление подуслуги от имени заявителя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b/>
                <w:sz w:val="28"/>
                <w:szCs w:val="28"/>
                <w:lang w:val="ru-RU"/>
              </w:rPr>
              <w:t>4.</w:t>
            </w:r>
            <w:r>
              <w:rPr>
                <w:b/>
                <w:sz w:val="28"/>
                <w:szCs w:val="28"/>
              </w:rPr>
              <w:t>Исчерпывающий перечень лиц, имеющих право на подачу заявления от имени заявителя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ет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.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1.</w:t>
            </w:r>
            <w:r>
              <w:rPr>
                <w:b/>
                <w:sz w:val="28"/>
                <w:szCs w:val="28"/>
              </w:rPr>
              <w:t xml:space="preserve">Наименование документа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/>
            </w:pPr>
            <w:r>
              <w:rPr/>
              <w:t>- заявление на выдачу выписки из Реестра по форме, приведенной в приложении № 1 к административному регламенту, либ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/>
            </w:pPr>
            <w:r>
              <w:rPr/>
              <w:t>- заявление о получении сведений  из Реестра по форме, приведенной в приложении № 2 к административному регламенту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/>
            </w:pPr>
            <w:r>
              <w:rPr/>
              <w:t>К заявлению  о получении выписки из Реестра муниципального имущества по форме, приведенной в приложении № 1 к настоящему административному регламенту  или  к  заявлению о получении сведений  из Реестра по форме, приведенной в приложении № 2 к настоящему административному регламенту,  прилагают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>- копия документа, удостоверяющего права (полномочия)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>- копии технического и  кадастрового паспортов на объект недвижимост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2.</w:t>
            </w:r>
            <w:r>
              <w:rPr>
                <w:b/>
                <w:sz w:val="28"/>
                <w:szCs w:val="28"/>
              </w:rPr>
              <w:t>Количество необходимых экземпляров документа с указанием подлинник/копия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и документов в 1 экз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3.</w:t>
            </w:r>
            <w:r>
              <w:rPr>
                <w:b/>
                <w:sz w:val="28"/>
                <w:szCs w:val="28"/>
              </w:rPr>
              <w:t>Установление требования к документ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4.</w:t>
            </w:r>
            <w:r>
              <w:rPr>
                <w:b/>
                <w:sz w:val="28"/>
                <w:szCs w:val="28"/>
              </w:rPr>
              <w:t>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явление по форме (приложение)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1.</w:t>
            </w:r>
            <w:r>
              <w:rPr>
                <w:b/>
                <w:sz w:val="28"/>
                <w:szCs w:val="28"/>
              </w:rPr>
              <w:t>Наименование документа/ состав запрашиваемых сведений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  <w:lang w:val="ru-RU"/>
              </w:rPr>
              <w:t>2.</w:t>
            </w:r>
            <w:r>
              <w:rPr>
                <w:b/>
                <w:sz w:val="28"/>
                <w:szCs w:val="28"/>
              </w:rPr>
              <w:t>Наименование органа (организации), в адрес которого направляется межведомственный запрос</w:t>
            </w:r>
            <w:r>
              <w:rPr>
                <w:b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  <w:lang w:val="ru-RU"/>
              </w:rPr>
              <w:t>3.</w:t>
            </w:r>
            <w:r>
              <w:rPr>
                <w:b/>
                <w:sz w:val="28"/>
                <w:szCs w:val="28"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  <w:lang w:val="ru-RU"/>
              </w:rPr>
              <w:t>4.</w:t>
            </w:r>
            <w:r>
              <w:rPr>
                <w:b/>
                <w:sz w:val="28"/>
                <w:szCs w:val="28"/>
              </w:rPr>
              <w:t>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</w:rPr>
              <w:t>6. Форма и образец заполнения межведомственного запрос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«подуслуги» - </w:t>
            </w:r>
            <w:r>
              <w:rPr/>
              <w:t>предоставление сведений из реестра муниципального имуществ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1.1. Порядок выполнения каждого действия с возможными траекториями критериями принятия решений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>
                <w:color w:val="0000FF"/>
              </w:rPr>
            </w:pPr>
            <w:r>
              <w:rPr>
                <w:b/>
              </w:rPr>
              <w:t>Действие №1.</w:t>
            </w:r>
            <w:r>
              <w:rPr/>
              <w:t xml:space="preserve"> Прием и регистрация заявления о предоставлении сведений из реестра муниципального имущества (далее  - заявление)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Основанием для начала административной процедуры по приему и регистрации заявления является предоставление заявителем в уполномоченный орган заявления лично или представителем, либо направление заявления посредством почтовой или электронной связ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/>
              <w:t>Специалист, ответственный за прием и регистрацию, в течение одного рабочего дня регистрирует заявлени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/>
              <w:t>Результат административной процедуры: прием и регистрация заявления, либо отказ а приеме и регистрации заявле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FF"/>
              </w:rPr>
            </w:pPr>
            <w:r>
              <w:rPr/>
              <w:t xml:space="preserve">            </w:t>
            </w:r>
            <w:r>
              <w:rPr>
                <w:b/>
              </w:rPr>
              <w:t>Действие №2.</w:t>
            </w:r>
            <w:r>
              <w:rPr/>
              <w:t>Рассмотрение заявления и предоставление сведений или отказ в предоставлении сведений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/>
              <w:t>Основанием для административной процедуры является получение заявления специалистом, ответственным за предоставления сведений из реестра муниципального имущества (далее – специалист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/>
              <w:t>Специалист рассматривает заявление на предмет правильности оформления и наличия оснований для отказа в предоставлении муниципальной услуги, указанных в п.2.9 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/>
              <w:t>В случае наличия оснований для отказа в предоставлении муниципальной услуги специалист отдела подготавливает уведомление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/>
              <w:t>В случае отсутствия оснований для отказа в предоставлении муниципальной услуги специалист подготавливает письменный ответ о наличии или отсутствии объекта в реестре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/>
              <w:t>Подписанный ответ либо уведомление об отказе в течение 1 рабочего дня со дня подписания руководителем отдела направляется заявителю почтовым отправлением или передается в электронном вид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/>
              <w:t>Максимальный срок предоставления муниципальной услуги при письменном обращении заявителя не должен превышать 30 дней с момента регистрации поступившего заявления.</w:t>
            </w:r>
          </w:p>
          <w:p>
            <w:pPr>
              <w:pStyle w:val="Normal"/>
              <w:ind w:firstLine="709"/>
              <w:jc w:val="both"/>
              <w:rPr>
                <w:bCs/>
                <w:spacing w:val="6"/>
              </w:rPr>
            </w:pPr>
            <w:r>
              <w:rPr/>
              <w:t xml:space="preserve">Результат административной процедуры – направление заявителю письменной информации либо уведомление об отказе в ее предоставлении.       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.2. Ответственные специалисты по каждому действию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ru-RU"/>
              </w:rPr>
              <w:t>ы отдела по экономике и управлению имуществом администрации Таловского муниципального района Воронежской области.</w:t>
            </w:r>
          </w:p>
          <w:p>
            <w:pPr>
              <w:pStyle w:val="TextBodyIndent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реднее время выполнения каждого действия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е №1 – 1 рабочий ден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е №2 – 30 календарных дней с момента регистрации поступившего заяв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1.5.Возможные сценарии дальнейшего предоставления «подслуги» в зависимости от результатов выполнения действия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Исчерпывающая информация о результатах каждой «подуслуги»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1.</w:t>
            </w:r>
            <w:r>
              <w:rPr>
                <w:b/>
                <w:sz w:val="28"/>
                <w:szCs w:val="28"/>
              </w:rPr>
              <w:t>Документы, являющиеся результатом «подуслуги»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заявителю письменной информации либо уведомление об отказе в ее предоставлении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2.</w:t>
            </w:r>
            <w:r>
              <w:rPr>
                <w:b/>
                <w:sz w:val="28"/>
                <w:szCs w:val="28"/>
              </w:rPr>
              <w:t>Требования к документам, являющимся результатом «подуслуги»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исьменный ответ подписывается руководителем отдела и направляется заявителю почтовым отправлением или передается в электронном виде.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</w:rPr>
              <w:t>3.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pacing w:val="6"/>
                <w:sz w:val="28"/>
                <w:szCs w:val="28"/>
                <w:lang w:val="ru-RU"/>
              </w:rPr>
              <w:t>- Направление заявителю письменной информации</w:t>
            </w:r>
            <w:r>
              <w:rPr>
                <w:sz w:val="28"/>
                <w:szCs w:val="28"/>
              </w:rPr>
              <w:t xml:space="preserve"> - положительный результат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Направление заявителю уведомления об отказе в предоставлении сведений</w:t>
            </w:r>
            <w:r>
              <w:rPr>
                <w:sz w:val="28"/>
                <w:szCs w:val="28"/>
              </w:rPr>
              <w:t xml:space="preserve"> – отрицательный.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4.</w:t>
            </w:r>
            <w:r>
              <w:rPr>
                <w:b/>
                <w:sz w:val="28"/>
                <w:szCs w:val="28"/>
              </w:rPr>
              <w:t>Способ получения результа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о, по почт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через полномочного представителя, через МФЦ, электронно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технологической схе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 xml:space="preserve">                 </w:t>
      </w:r>
      <w:r>
        <w:rPr/>
        <w:t>В администрацию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</w:t>
      </w:r>
      <w:r>
        <w:rPr/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.И.О., паспортные данные, адрес</w:t>
      </w:r>
    </w:p>
    <w:p>
      <w:pPr>
        <w:pStyle w:val="Normal"/>
        <w:autoSpaceDE w:val="false"/>
        <w:ind w:firstLine="709"/>
        <w:jc w:val="right"/>
        <w:rPr/>
      </w:pPr>
      <w:r>
        <w:rPr/>
        <w:t>места жительства заявителя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, место нахождения юридического</w:t>
      </w:r>
    </w:p>
    <w:p>
      <w:pPr>
        <w:pStyle w:val="Normal"/>
        <w:autoSpaceDE w:val="false"/>
        <w:ind w:firstLine="709"/>
        <w:jc w:val="right"/>
        <w:rPr/>
      </w:pPr>
      <w:r>
        <w:rPr/>
        <w:t>лица, Ф.И.О. руководителя)</w:t>
      </w:r>
    </w:p>
    <w:p>
      <w:pPr>
        <w:pStyle w:val="Normal"/>
        <w:autoSpaceDE w:val="false"/>
        <w:ind w:firstLine="709"/>
        <w:jc w:val="right"/>
        <w:rPr/>
      </w:pPr>
      <w:r>
        <w:rPr/>
        <w:t>контактный телефон 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>ЗАЯВЛЕНИЕ</w:t>
      </w:r>
    </w:p>
    <w:p>
      <w:pPr>
        <w:pStyle w:val="Heading5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на выдачу выписки из реестра</w:t>
      </w:r>
    </w:p>
    <w:p>
      <w:pPr>
        <w:pStyle w:val="Normal"/>
        <w:jc w:val="center"/>
        <w:rPr/>
      </w:pPr>
      <w:r>
        <w:rPr/>
        <w:t xml:space="preserve">муниципального имущества Таловского муниципального  района 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Прошу предоставить выписку из реестра муниципального имущества </w:t>
      </w:r>
      <w:r>
        <w:rPr>
          <w:sz w:val="28"/>
          <w:szCs w:val="28"/>
          <w:lang w:val="ru-RU"/>
        </w:rPr>
        <w:t>Тало</w:t>
      </w:r>
      <w:r>
        <w:rPr>
          <w:sz w:val="28"/>
          <w:szCs w:val="28"/>
        </w:rPr>
        <w:t xml:space="preserve">вского муниципального района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именование объекта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(полный адрес запрашиваемого объекта, с указанием населенного пункта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Выписка из реестра муниципального имущества </w:t>
      </w:r>
      <w:r>
        <w:rPr>
          <w:sz w:val="28"/>
          <w:szCs w:val="28"/>
          <w:lang w:val="ru-RU"/>
        </w:rPr>
        <w:t>Тало</w:t>
      </w:r>
      <w:r>
        <w:rPr>
          <w:sz w:val="28"/>
          <w:szCs w:val="28"/>
        </w:rPr>
        <w:t>вского муниципального района Воронежской области необходима для предоставления 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организация, куда необходима выписка из реест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(Руководитель организации)   _______________________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(                                        подпись) </w:t>
      </w:r>
    </w:p>
    <w:p>
      <w:pPr>
        <w:pStyle w:val="Normal"/>
        <w:shd w:fill="FFFFFF" w:val="clear"/>
        <w:rPr>
          <w:spacing w:val="-22"/>
        </w:rPr>
      </w:pPr>
      <w:r>
        <w:rPr>
          <w:spacing w:val="-22"/>
        </w:rPr>
        <w:t>«___»______________20__ г.</w:t>
      </w:r>
    </w:p>
    <w:p>
      <w:pPr>
        <w:pStyle w:val="Normal"/>
        <w:autoSpaceDE w:val="false"/>
        <w:ind w:firstLine="709"/>
        <w:jc w:val="right"/>
        <w:rPr>
          <w:spacing w:val="-22"/>
        </w:rPr>
      </w:pPr>
      <w:r>
        <w:rPr>
          <w:spacing w:val="-22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технологической схем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В администрацию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</w:t>
      </w:r>
      <w:r>
        <w:rPr/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.И.О., паспортные данные, адрес</w:t>
      </w:r>
    </w:p>
    <w:p>
      <w:pPr>
        <w:pStyle w:val="Normal"/>
        <w:autoSpaceDE w:val="false"/>
        <w:ind w:firstLine="709"/>
        <w:jc w:val="right"/>
        <w:rPr/>
      </w:pPr>
      <w:r>
        <w:rPr/>
        <w:t>места жительства заявителя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, место нахождения юридического</w:t>
      </w:r>
    </w:p>
    <w:p>
      <w:pPr>
        <w:pStyle w:val="Normal"/>
        <w:autoSpaceDE w:val="false"/>
        <w:ind w:firstLine="709"/>
        <w:jc w:val="right"/>
        <w:rPr/>
      </w:pPr>
      <w:r>
        <w:rPr/>
        <w:t>лица, Ф.И.О. руководителя)</w:t>
      </w:r>
    </w:p>
    <w:p>
      <w:pPr>
        <w:pStyle w:val="Normal"/>
        <w:autoSpaceDE w:val="false"/>
        <w:ind w:firstLine="709"/>
        <w:jc w:val="right"/>
        <w:rPr/>
      </w:pPr>
      <w:r>
        <w:rPr/>
        <w:t>контактный телефон 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едоставлении сведений из реестра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сведения  о  наличии  либо  отсутствии  в  реестре муниципального имущества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нахождения объ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характеристики, идентифицирующие объек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     принятом       решении       прошу      информировать      мен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указывается способ информирова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__ г.                        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3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5">
    <w:name w:val="Основной текст (5)_"/>
    <w:basedOn w:val="Style10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1">
    <w:name w:val="Основной текст_"/>
    <w:basedOn w:val="Style10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1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7:00Z</dcterms:created>
  <dc:creator>Алиса</dc:creator>
  <dc:description/>
  <cp:keywords/>
  <dc:language>en-US</dc:language>
  <cp:lastModifiedBy>User</cp:lastModifiedBy>
  <cp:lastPrinted>2016-10-21T10:32:00Z</cp:lastPrinted>
  <dcterms:modified xsi:type="dcterms:W3CDTF">2016-11-08T06:04:00Z</dcterms:modified>
  <cp:revision>4</cp:revision>
  <dc:subject/>
  <dc:title/>
</cp:coreProperties>
</file>