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</w:t>
      </w:r>
      <w:r>
        <w:rPr>
          <w:b/>
        </w:rPr>
        <w:t>21 ноября 2016г.</w:t>
      </w:r>
      <w:r>
        <w:rPr/>
        <w:t xml:space="preserve">   № </w:t>
      </w:r>
      <w:r>
        <w:rPr>
          <w:b/>
        </w:rPr>
        <w:t>327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ind w:left="180" w:right="4854" w:firstLine="709"/>
        <w:jc w:val="both"/>
        <w:rPr/>
      </w:pPr>
      <w:r>
        <w:rPr>
          <w:b/>
          <w:sz w:val="27"/>
          <w:szCs w:val="27"/>
        </w:rPr>
        <w:t>Об утверждении  технологической схемы предоставления муниципальной услуги                       «Выдача разрешений на установку рекламных конструкций на территории Таловского муниципального района Воронежской области, аннулирование таких разрешений»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ind w:right="467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Таловского муниципального района Воронежской области в филиале АУ «МФЦ» в р.п. Таловая:</w:t>
      </w:r>
    </w:p>
    <w:p>
      <w:pPr>
        <w:pStyle w:val="Style19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технологическую схему предоставления муниципальной услуги «Выдача разрешений на установку рекламных конструкций на территории Таловского муниципального района Воронежской области, аннулирование таких разрешений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огласно приложению.</w:t>
      </w:r>
    </w:p>
    <w:p>
      <w:pPr>
        <w:pStyle w:val="Style19"/>
        <w:tabs>
          <w:tab w:val="clear" w:pos="708"/>
          <w:tab w:val="left" w:pos="993" w:leader="none"/>
          <w:tab w:val="right" w:pos="9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Опубликовать технологическую схему предоставления муниципальной услуги «Выдача разрешений на установку рекламных конструкций на территории Таловского муниципального района Воронежской области, аннулирование таких разрешений», на официальном сайте администрации Таловского муниципального района в сети «Интернет» в разделе «Муниципальные услуг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заместителя главы администрации - начальника отдела по архитектуре и строительной политике Шевцова В.Н.</w:t>
      </w:r>
    </w:p>
    <w:p>
      <w:pPr>
        <w:pStyle w:val="Normal"/>
        <w:tabs>
          <w:tab w:val="clear" w:pos="708"/>
          <w:tab w:val="left" w:pos="6825" w:leader="none"/>
        </w:tabs>
        <w:spacing w:lineRule="auto" w: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В.В. Бурдин</w:t>
      </w:r>
    </w:p>
    <w:p>
      <w:pPr>
        <w:pStyle w:val="Normal"/>
        <w:ind w:right="-1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5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-15" w:hanging="0"/>
        <w:jc w:val="right"/>
        <w:rPr/>
      </w:pPr>
      <w:r>
        <w:rPr/>
        <w:t>Таловского муниципального района</w:t>
      </w:r>
    </w:p>
    <w:p>
      <w:pPr>
        <w:pStyle w:val="Normal"/>
        <w:ind w:right="-15" w:hanging="0"/>
        <w:jc w:val="right"/>
        <w:rPr/>
      </w:pPr>
      <w:r>
        <w:rPr/>
        <w:t>от «_</w:t>
      </w:r>
      <w:r>
        <w:rPr>
          <w:b/>
        </w:rPr>
        <w:t>21</w:t>
      </w:r>
      <w:r>
        <w:rPr/>
        <w:t>_» _</w:t>
      </w:r>
      <w:r>
        <w:rPr>
          <w:b/>
        </w:rPr>
        <w:t>ноября</w:t>
      </w:r>
      <w:r>
        <w:rPr/>
        <w:t>_</w:t>
      </w:r>
      <w:r>
        <w:rPr>
          <w:b/>
        </w:rPr>
        <w:t>2016</w:t>
      </w:r>
      <w:r>
        <w:rPr/>
        <w:t xml:space="preserve"> г. № _</w:t>
      </w:r>
      <w:r>
        <w:rPr>
          <w:b/>
        </w:rPr>
        <w:t>327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Выдача разрешений на установку рекламных конструкций на территории Таловского муниципального района Воронежской области, аннулирование таких разреш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«Общие сведения о государственной (муниципальной) услуг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25"/>
        <w:gridCol w:w="9847"/>
      </w:tblGrid>
      <w:tr>
        <w:trPr>
          <w:trHeight w:val="6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аловского муниципального района Воронежской области. МФЦ  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части приема и (или) выдачи документов на предоставление муниципальной услуги.</w:t>
            </w:r>
          </w:p>
          <w:p>
            <w:pPr>
              <w:pStyle w:val="TextBody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0016551</w:t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соответствующей территории, аннулирование таких разрешений.</w:t>
            </w:r>
          </w:p>
        </w:tc>
      </w:tr>
      <w:tr>
        <w:trPr>
          <w:trHeight w:val="55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соответствующей территории, аннулирование таких разрешений.</w:t>
            </w:r>
          </w:p>
        </w:tc>
      </w:tr>
      <w:tr>
        <w:trPr>
          <w:trHeight w:val="11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 постановлением администрации Таловского муниципального района от 24.12.2015    </w:t>
            </w:r>
          </w:p>
          <w:p>
            <w:pPr>
              <w:pStyle w:val="Normal"/>
              <w:ind w:lef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6</w:t>
            </w:r>
          </w:p>
          <w:p>
            <w:pPr>
              <w:pStyle w:val="TextBody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разрешений на установку рекламных конструкций на соответствующей территории.</w:t>
            </w:r>
          </w:p>
          <w:p>
            <w:pPr>
              <w:pStyle w:val="TextBody"/>
              <w:tabs>
                <w:tab w:val="clear" w:pos="708"/>
                <w:tab w:val="left" w:pos="294" w:leader="none"/>
              </w:tabs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Аннулирование разрешений на установку рекламных конструкций. </w:t>
            </w:r>
          </w:p>
        </w:tc>
      </w:tr>
      <w:tr>
        <w:trPr>
          <w:trHeight w:val="121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5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Телефонная связь,</w:t>
            </w:r>
          </w:p>
          <w:p>
            <w:pPr>
              <w:pStyle w:val="Normal"/>
              <w:shd w:fill="FFFFFF" w:val="clear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л государственных услуг, </w:t>
            </w:r>
          </w:p>
          <w:p>
            <w:pPr>
              <w:pStyle w:val="Normal"/>
              <w:shd w:fill="FFFFFF" w:val="clear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обращение.</w:t>
            </w:r>
          </w:p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sz w:val="22"/>
                <w:szCs w:val="22"/>
              </w:rPr>
              <w:t>Официальный сайт администрации</w:t>
            </w:r>
          </w:p>
          <w:p>
            <w:pPr>
              <w:pStyle w:val="Normal"/>
              <w:shd w:fill="FFFFFF" w:val="clear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646"/>
        <w:gridCol w:w="992"/>
        <w:gridCol w:w="1134"/>
        <w:gridCol w:w="1559"/>
        <w:gridCol w:w="1985"/>
        <w:gridCol w:w="992"/>
        <w:gridCol w:w="709"/>
        <w:gridCol w:w="992"/>
        <w:gridCol w:w="1276"/>
        <w:gridCol w:w="1276"/>
        <w:gridCol w:w="1275"/>
        <w:gridCol w:w="967"/>
      </w:tblGrid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39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одуслуга №1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разрешений на установку рекламных конструкций на соответствующей территор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доставлении документов  в бумажном ви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сутствие документов, предусмотренных административным регламентом, или представление документов не в полном объ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заявителем документов, содержащих ошибки, подчистки, припис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заявлении о выдаче разрешения незаполненных по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ления лицом, не уполномоченным совершать такого рода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90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доставлении  документов в  электронной форме  с использованием Порт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корректное запол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соответствие проекта рекламной конструкции и ее территориального размещения требованиям технического регламента; 2.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</w:t>
            </w:r>
          </w:p>
          <w:p>
            <w:pPr>
              <w:pStyle w:val="Normal"/>
              <w:tabs>
                <w:tab w:val="clear" w:pos="708"/>
                <w:tab w:val="left" w:pos="29" w:leader="none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дерального закона от 13.03.2006 № 38-ФЗ «О рекламе» определяется схемой размещения рекламных конструкци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Нарушение требований нормативных актов по безопасности движения транспорта;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Нарушение внешнего архитектурного облика сложившейся застройки поселений в соответствии с нормативными правовыми актами органов местного самоуправления Россошанского муниципального района, определяющими типы и виды рекламных конструкций, допустимых и недопустимых к установке на территории соответствующего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кодекс РФ часть вторая статья 333 пункт 1 подпункт 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firstLine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0807150011000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чно или через уполномоченного представителя в орган, предоставляющий услугу, или МФЦ </w:t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почтового отправления</w:t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электронном виде посредством Единого портала государственных и</w:t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услуг (функций) или Портала государственных и муниципальных услуг Воронежской обла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 или через уполномоченного представителя в органе, предоставляющем услугу, или МФЦ</w:t>
            </w:r>
          </w:p>
        </w:tc>
      </w:tr>
      <w:tr>
        <w:trPr>
          <w:trHeight w:val="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</w:tabs>
              <w:autoSpaceDE w:val="false"/>
              <w:snapToGrid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firstLine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тельных полей в форме электронного заявления; наличие противоречивых сведений в электронном заявлении и приложенных к нему докумен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е и документы, поданные в электронной форм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ы с использованием электронной подписи, не принадлежащей заявит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рушение требований, установленных частями 5.1, 5.6, 5.7 статьи 19 ФЗ от 13.03.2006 № 38-ФЗ «О рекламе»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дуслуга №2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ие разрешений на установку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доставлении документов  в бумажном виде: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документов, предусмотренных административным регламентом, или представление документов не в полном объеме; представление заявителем документов, содержащих ошибки, подчистки, приписки, зачеркнутые слова и иные не оговоренные в них исправления, документы, исполненные карандашом, а также документы с серьезными повреждениям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воляющими однозначно истолковать их содержание; подача заявления лицом, не уполномоченным совершать такого рода действи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доставлении  документов в  электронной форме с использованием Портала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рректное заполнение обязательных полей в форме электронного заявления;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тиворечивых сведений в электронном заявлении и приложенных к нему документах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чно или через уполномоченного представителя в орган, предоставляющий услугу, или МФЦ </w:t>
            </w:r>
          </w:p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почтового отправления3.В электронном виде посредством Единого портала государственных и муниципальных услуг (функций или Портала государственных и муниципальных услуг Воронежской области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чно или через уполномоченного представителя в органе, предоставляющем услугу, или МФЦ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и документы, поданные в электронной форме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ы с использованием электронной подписи, не принадлежащей заявителю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здел 3.</w:t>
      </w:r>
      <w:r>
        <w:rPr>
          <w:sz w:val="24"/>
          <w:szCs w:val="24"/>
        </w:rPr>
        <w:t xml:space="preserve">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16"/>
        <w:gridCol w:w="44"/>
        <w:gridCol w:w="1752"/>
        <w:gridCol w:w="3252"/>
        <w:gridCol w:w="1795"/>
        <w:gridCol w:w="1974"/>
        <w:gridCol w:w="1655"/>
        <w:gridCol w:w="3036"/>
      </w:tblGrid>
      <w:tr>
        <w:trPr>
          <w:trHeight w:val="182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8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15" w:hRule="exac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аспорт гражданина Р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Временное удостоверение личности  гражданина Р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  <w:bookmarkStart w:id="0" w:name="_GoBack"/>
            <w:bookmarkEnd w:id="0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тариально заверенная копия доверенности. Должна быть действительной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Документ, удостоверяющий личность заявителя или представител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но быть действительно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соответствующие полномоч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доверенность подписана лицом, уполномоченным руководителем заявителя, прилагается документ, подтверждающий полномочия такого лица. Должна быть действительной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Подуслуга </w:t>
            </w:r>
            <w:r>
              <w:rPr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Паспорт гражданина Р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Временное удостоверение личности  гражданина Р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веренная копия доверенности. Должна быть действительной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Документ, удостоверяющий личность заявителя или представител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но быть действительно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соответствующие полномоч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доверенность подписана лицом, уполномоченным руководителем заявителя, прилагается документ, подтверждающий полномочия такого лица. Должна быть действительной на срок обращения за предоставлением услуги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bookmark4"/>
      <w:bookmarkStart w:id="2" w:name="bookmark4"/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bookmarkStart w:id="3" w:name="bookmark4"/>
      <w:bookmarkEnd w:id="3"/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2290"/>
        <w:gridCol w:w="3145"/>
        <w:gridCol w:w="2160"/>
        <w:gridCol w:w="1802"/>
        <w:gridCol w:w="5600"/>
      </w:tblGrid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дуслуга №1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66" w:leader="none"/>
              </w:tabs>
              <w:suppressAutoHyphens w:val="true"/>
              <w:ind w:left="0" w:hanging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ыдаче разрешения на установку 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Заявление на бумажном носителе представляется: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осредством почтового отправления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ри личном обращении заявителя либо его законного представителя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bookmarkStart w:id="4" w:name="Par149"/>
            <w:bookmarkEnd w:id="4"/>
            <w:r>
              <w:rPr>
                <w:color w:val="000000"/>
                <w:sz w:val="18"/>
                <w:szCs w:val="18"/>
                <w:lang w:val="en-US" w:eastAsia="en-US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 лица, действующего от имени юридического лица без доверенности;</w:t>
            </w:r>
          </w:p>
          <w:p>
            <w:pPr>
              <w:pStyle w:val="Defaul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Defaul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1. П</w:t>
            </w:r>
            <w:r>
              <w:rPr>
                <w:sz w:val="18"/>
                <w:szCs w:val="18"/>
              </w:rPr>
              <w:t>аспорт гражданина Р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  Временное удостоверение личности  гражданин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веренность на осуществление действий от имени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 осуществления действий от имени заяви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В случае, если доверенность подписана лицом, уполномоченным руководителем заявителя, прилагается документ, подтверждающий полномочия такого лица. Должна быть действительной на срок обращения за предоставлением услуги.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гово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80" w:firstLine="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на установку и эксплуатацию рекламной конструкции с собственником земельного участка, здания или иного недвижимого имущества либо лицом, управомоченным собственником такого имущества, в том числе с арендатором недвижимого имущества, к которому присоединяется рекламная конструк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82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размещения рекламной конструкции  на  земельных участках  или объектах  по договору.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7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рок договора для всех типов и видов рекламных конструкций и применяемых технологий демонстрации рекламы 5 лет. </w:t>
            </w:r>
          </w:p>
          <w:p>
            <w:pPr>
              <w:pStyle w:val="Normal"/>
              <w:widowControl w:val="false"/>
              <w:autoSpaceDE w:val="false"/>
              <w:ind w:right="22" w:firstLine="17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не представляется, если владелец рекламной конструкции является единоличным собственником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 w:val="false"/>
              <w:autoSpaceDE w:val="false"/>
              <w:ind w:right="22" w:firstLine="1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 на установку и эксплуатацию рекламной конструкции на общем имуществе многоквартирного дома осуществляется лицом, уполномоченным на  его заключение общим собранием собственников помещений в многоквартирном доме.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помещений в многоквартирном доме, подтверждающий согласие этих собстве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нятие копии с оригинала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.46 ЖК решение о заключении договора на установку и эксплуатацию рекламной конструкции принимается большинством не менее двух третей голосов от общего числа голосов собственников помещений в многоквартирном доме.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собственни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согласие собственника (собственников) или иного законного владельца </w:t>
            </w:r>
            <w:r>
              <w:rPr>
                <w:bCs/>
                <w:sz w:val="18"/>
                <w:szCs w:val="18"/>
              </w:rPr>
              <w:t xml:space="preserve">(владельцев) недвижимого имущества на присоединение к этому имуществу рекламной конструкци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В случае заключения договора с </w:t>
            </w:r>
            <w:r>
              <w:rPr>
                <w:sz w:val="18"/>
                <w:szCs w:val="18"/>
              </w:rPr>
              <w:t>лицом, управомоченным собственником такого имущества, в том числе с арендатор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.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объекты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права на объекты недвижимости  не зарегистрированы в Едином государственном реестре прав на недвижимое имущество и сделок с ним;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кламной конструкции  должен предусматривать ее   территориальное размещение с привязкой к месту ее установки и содержать сведения о технических параметрах рекламной конструкц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для отдельно стоящих рекламных конструкций должна быть выполнена проектной организацией, являющейся членом саморегулируемой организацией в области архитектурно-строительного проектирования, осуществляющей свою деятельность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ной документации для отдельно стоящих рекламных конструкций прилагается к</w:t>
            </w:r>
            <w:r>
              <w:rPr>
                <w:bCs/>
                <w:sz w:val="18"/>
                <w:szCs w:val="18"/>
              </w:rPr>
              <w:t xml:space="preserve">опии (копия) свидетельств(а), </w:t>
            </w:r>
            <w:r>
              <w:rPr>
                <w:sz w:val="18"/>
                <w:szCs w:val="18"/>
              </w:rPr>
              <w:t>выданные саморегулируемой организацией проектной организации</w:t>
            </w:r>
            <w:r>
              <w:rPr>
                <w:bCs/>
                <w:sz w:val="18"/>
                <w:szCs w:val="18"/>
              </w:rPr>
              <w:t xml:space="preserve"> о допуске к </w:t>
            </w:r>
            <w:r>
              <w:rPr>
                <w:sz w:val="18"/>
                <w:szCs w:val="18"/>
              </w:rPr>
              <w:t>таким видам работ</w:t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одуслуга №2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б аннулировании разрешения на установку 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,4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явление на бумажном носителе представляется: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осредством почтового отправления;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при личном обращении заявителя либо его законного представителя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 лица, действующего от имени юридического лица без доверенности;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Defaul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 или представите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.1. П</w:t>
            </w:r>
            <w:r>
              <w:rPr>
                <w:sz w:val="18"/>
                <w:szCs w:val="18"/>
              </w:rPr>
              <w:t>аспорт гражданина Р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  Временное удостоверение личности  гражданина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на соответствие установленным требованиям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ятие копии с оригинала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Формирование в дел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веренность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на осуществление действий от имени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(оригинал или копия, заверенная в установленном порядке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 осуществления действий от имени заяви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доверенность подписана лицом, уполномоченным руководителем заявителя, прилагается документ, подтверждающий полномочия такого лица. Должна быть действительной на срок обращения за предоставлением услуги.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кумент, подтверждающий прекращение догово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рекращение договора на установку и эксплуатацию 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 Оригина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азмещения рекламной конструкции  на  земельных участках  или объектах  по договору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кумент, подтверждающий прекращение договора на установку и эксплуатацию рекламной конструкции, заключенного между таким собственником или иным  законным владельцем недвижимого имущества и владельцем рекламной конструкц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5" w:name="bookmark6"/>
      <w:bookmarkStart w:id="6" w:name="bookmark6"/>
      <w:bookmarkEnd w:id="6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7" w:name="bookmark6"/>
      <w:bookmarkEnd w:id="7"/>
      <w:r>
        <w:rPr>
          <w:b/>
          <w:sz w:val="24"/>
          <w:szCs w:val="24"/>
        </w:rPr>
        <w:t>Раздел 5.</w:t>
      </w:r>
      <w:r>
        <w:rPr>
          <w:sz w:val="24"/>
          <w:szCs w:val="24"/>
        </w:rPr>
        <w:t xml:space="preserve">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257"/>
        <w:gridCol w:w="1785"/>
        <w:gridCol w:w="68"/>
        <w:gridCol w:w="1698"/>
        <w:gridCol w:w="1766"/>
        <w:gridCol w:w="1220"/>
        <w:gridCol w:w="1785"/>
        <w:gridCol w:w="1785"/>
        <w:gridCol w:w="1785"/>
      </w:tblGrid>
      <w:tr>
        <w:trPr>
          <w:trHeight w:val="1929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exac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дуслуга №1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 (при подаче заявления индивидуальным предпринимателем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ИП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ИНН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предпринимательства: ИП/КФХ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правоспособности (статусе) ИП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учете в налоговом органе: дата постановки на учет, дата снятия с уче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00035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рабочих дн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 (при подаче заявления юридическим лицом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;  ИНН; наименование; адрес (место нахождения); сведения о регистрации; сведения об учете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налоговом органе; сведения о лице, имеющем право без доверенности действовать от имени юридического лица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00035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рабочих дн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сти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дастровый  (или условный) номер объекта; наименование объекта; назначение объекта; площадь объекта; инвентарный номер, литер; адрес (местоположение)  объекта; правообладатель: ФИО, дата рождения, место рождения, гражданство, СНИЛС; вид, номер и дата государственной регистрации права; ограничение (обременение) права; договоры участия в долевом строительстве; правопритяз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D00035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</w:rPr>
              <w:t>ведения об оплате государственной пошлины за выдачу разрешения на установку и эксплуатацию рекламной конструк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о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 платеж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получате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 получате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Т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D00035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рабочих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о согласовании размещения рекламной конструкции на объектах культурного наследия, находящихся в границах территории достопримечательного мест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азмещения рекламной конструкции на объектах культурного наслед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ый орган охраны культурного наслед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 о согласовании с органами государственной власти, органами местного самоуправления или уполномоченными ими организациями в случае, если рекламная конструк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исоединяется к недвижимому имуществу, находящемуся в государственной или муниципальной собственности (в случае заключения договора с </w:t>
            </w:r>
            <w:r>
              <w:rPr>
                <w:sz w:val="18"/>
                <w:szCs w:val="18"/>
              </w:rPr>
              <w:t>лицом, управомоченным собственником такого имущества, в том числе с арендатором)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исоединения рекламной конструкции к имуществ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ы государственной власти, органы местного самоуправления поселений или уполномоченные ими организации, администрация Таловского муниципального района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№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гласующий размещение рекламной конструкции на соответствие требованиям по безопасности движения транспорта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азмещения рекламной конструк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министрация Таловского муниципальн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ГИБДД ГУ МВД России по Воронеж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бочих дн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№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услуга №2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«Результат «подуслуги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4"/>
        <w:gridCol w:w="28"/>
        <w:gridCol w:w="2205"/>
        <w:gridCol w:w="1756"/>
        <w:gridCol w:w="1701"/>
        <w:gridCol w:w="2126"/>
        <w:gridCol w:w="3029"/>
        <w:gridCol w:w="1030"/>
        <w:gridCol w:w="838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явя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4Exact1"/>
                <w:rFonts w:cs="Times New Roman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в орга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в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МФЦ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услуга №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выдаче разрешения на  установку  и эксплуатацию рекламной конструкции, разрешение на установку  и эксплуатацию рекламной конструк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18"/>
                <w:szCs w:val="18"/>
              </w:rPr>
              <w:t>Решение оформляется  постановлением администрации Таловского района,  утверждается главой администрации Тал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подписывается главой администрации Талов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ый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Лично или через представителя  в органе, предоставляющем услугу;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Лично или через представителя  в МФЦ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00FF" w:val="clear"/>
                <w:lang w:eastAsia="ru-RU"/>
              </w:rPr>
            </w:pPr>
            <w:r>
              <w:rPr>
                <w:bCs/>
                <w:sz w:val="18"/>
                <w:szCs w:val="18"/>
                <w:shd w:fill="FF00FF" w:val="clear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установку и эксплуатацию рекламной конструк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одписывается главой администрации Таловского муниципального района Воронеж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рицательный</w:t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Лично или через представителя  в органе, предоставляющем услугу;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Лично или через представителя  в МФЦ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00FF" w:val="clear"/>
                <w:lang w:eastAsia="ru-RU"/>
              </w:rPr>
            </w:pPr>
            <w:r>
              <w:rPr>
                <w:bCs/>
                <w:sz w:val="18"/>
                <w:szCs w:val="18"/>
                <w:shd w:fill="FF00FF" w:val="clear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услуга № 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аннулировании разрешения на установку и эксплуатацию рекламной конструкц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шение оформляется  постановлением администрации Таловского района,  утверждается главой администрации Тал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Лично или через представителя  в органе, предоставляющем услугу;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Лично или через представителя  в МФЦ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00FF" w:val="clear"/>
                <w:lang w:eastAsia="ru-RU"/>
              </w:rPr>
            </w:pPr>
            <w:r>
              <w:rPr>
                <w:bCs/>
                <w:sz w:val="18"/>
                <w:szCs w:val="18"/>
                <w:shd w:fill="FF00FF" w:val="clear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Раздел 7. </w:t>
      </w:r>
      <w:r>
        <w:rPr>
          <w:sz w:val="24"/>
          <w:szCs w:val="24"/>
        </w:rPr>
        <w:t>«Технологические процессы предоставления услуг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5954"/>
        <w:gridCol w:w="1417"/>
        <w:gridCol w:w="1418"/>
        <w:gridCol w:w="1669"/>
        <w:gridCol w:w="1449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№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Сро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исполнения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роцедуры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(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Исполнитель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роцедуры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роце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Подусдуга №1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textAlignment w:val="baseline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ием и регистрация заявления и комплекта документов</w:t>
            </w:r>
          </w:p>
          <w:p>
            <w:pPr>
              <w:pStyle w:val="TextBody"/>
              <w:jc w:val="center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jc w:val="both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Специалист органа, специалист МФЦ устанавливает предмет обращения, устанавливает личность заявителя, проверяет документ, удостоверяющий личность заявителя; проверяет полномочия заявителя, в т.ч.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специалист МФЦ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.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jc w:val="both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Специалист органа, специалист МФЦ проверяет правильность заполнения заявления; сверяет копии представленных документов с их подлинниками, заверяет их и возвращает подлинники заявителю; 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ошибок, противоречивых сведений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sz w:val="18"/>
                <w:szCs w:val="18"/>
              </w:rPr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специалист МФЦ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8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 и документов, необходимых для предоставления государственной услуг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  </w:t>
            </w:r>
            <w:r>
              <w:rPr>
                <w:color w:val="111111"/>
                <w:sz w:val="18"/>
                <w:szCs w:val="18"/>
              </w:rPr>
              <w:t>Специалист органа, специалист МФЦ регистрирует заявление с прилагаемым комплектом документов;  выдает  заявителю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ление,  поданное лично не соответствует установленной форме, не поддается прочтению или содержит неоговоренные заявителем зачеркивания, исправления, подчистки специалист, ответственный за прием документов предлагает заявителю исправить допущенные наруш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Специалист органа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олучении заявления в форме электронного документа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, подлинники документов не направляются, расписка в получении документов не выдается.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я заявления, которое не соответствует установленной форме, не поддается прочтению или содержит неоговоренные заявителем зачеркивания, исправления, подчистки и поданного посредством почтового отправления или в форме электронного документа специалист, ответственный за прием документов подготавливает уведомление о наличии препятствий к принятию документов, и с сопроводительным письмом возвращает документы, заявителю с указанием выявленных недостатков.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.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sz w:val="18"/>
                <w:szCs w:val="18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специалист МФЦ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, 2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2.Рассмотрение представленных документов, истребование документов (сведений) в рамках межведомственного взаимодействия и принятие решения о предоставлении муниципальной услуги или об отказе в ее предоставлении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ист органа, ответственный за предоставление муниципальной услуги,  проводит проверку заявления и прилагаемых документов на соответствие требованиям, установленным пунктом 2.6.1.  административного регла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день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ых запро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случае отсутствия в представленном пакете документов, указанных в пункте 2.6.2,  специалист в рамках межведомственного взаимодействия направляет межведомственный запрос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правление Федеральной налоговой службы по Воронежской области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Федеральное казначейство;  Региональный орган охраны культурного наследия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ы государственной власти, органы местного самоуправления поселений или уполномоченные ими организации, администрация Таловского муниципального района; Управление ГИБДД ГУ МВД России по Воронеж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5,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оснований для предоставления или отказа в предоставлении муниципальной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отсутствии оснований, указанных в п.2.8. регламента,  принимается решение о выдаче разрешения на установку  рекламной конструкции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 наличии оснований, установленных пунктом 2.8.  регламента, принимается  ре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муниципальной услуги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Решение о выдаче разрешения и решение  об отказе  в предоставлении муниципальной услуги оформляется постановлением администрации Тал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готовка и выдача(направление)  заявителю решения о предоставлении муниципальной услуги и разрешения на  установку рекламной конструкции либо решения об отказе в предоставлении муниципальной услуги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одготовка проекта постановления о выдаче разрешения на установку рекламной конструкции и разрешения на установку рекламной конструкции или решения об отказе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решения о предоставлении муниципальной услуги специалист отдела готовит проект постановления о выдаче разрешения на установку рекламной конструкции, и разрешение на установку рекламной конструкции.  В разрешении на установку рекламной конструкции указываются следующие сведения: владелец рекламной конструкции; собственник земельного участка, здания или иного недвижимого имущества, к которому присоединяется рекламная конструкция; тип рекламной конструкции; площадь информационного поля рекламной конструкции; адрес места установки рекламной конструкции; срок действия разрешения; орган, выдавший разрешение; номер и дата выдачи разрешения; иные свед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ыдача (направление) заявителю ре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выдаче разрешения и разрешение на установку рекламной конструкции выдается заявителю непосредственно по месту подачи заявления, либо направляется заказным письмом с уведомлением о вручении, по адресу, указанному в заявлен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инятия решения об отказе в предоставлении муниципальной услуги готовится решение об отказе в выдаче разрешения на установку рекламной конструкции, которое выдается заявителю лично по ме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специалист МФЦ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и заявления либо направляются заказным письмом с уведомлением о вручен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на установку рекламной конструкции через МФЦ  зарегистрированное решение о выдаче разрешения и разрешение на установку рекламной конструкции либо решение об отказе в выдаче разрешения на установку рекламной конструкции направляются с сопроводительным письмом в адрес МФЦ в день регистрации указанных документов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услуга №2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ием и регистрация заявления и комплекта документов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Проверка документа удостоверяющего личность заявителя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jc w:val="both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Специалист органа, специалист МФЦ устанавливает предмет обращения, устанавливает личность заявителя, проверяет документ, удостоверяющий личность заявителя;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специалист МФЦ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.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Специалист органа, специалист МФЦ  проверяет правильность  заполнения заявления; сверяет копии представленных документов с их подлинниками, заверяет их  и возвращает подлинники заявителю; 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ошибок, противоречивых сведений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sz w:val="18"/>
                <w:szCs w:val="18"/>
              </w:rPr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специалист МФЦ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Style w:val="Style14"/>
                <w:sz w:val="18"/>
                <w:szCs w:val="18"/>
              </w:rPr>
              <w:t>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 и документов, необходимых для предоставления государственной услуг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TextBody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Специалист органа, специалист МФЦ  регистрирует заявление с прилагаемым комплектом документов; выдает  заявителю расписку в получении документов по установленной форме с указанием перечня документов и даты их получения.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 случае если заявление, поданное лично не соответствует установленной форме, не поддается прочтению или содержит неоговоренные заявителем зачеркивания, исправления, подчистки специалист, ответственный за прием документов предлагает заявителю исправить допущенные нарушения.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, подлинники документов не направляются, расписка в получении документов не выдаетс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олучении заявления в форме электронного документа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я заявления, которое не соответствует установленной форме, не поддается прочтению или содержит неоговоренные заявителем зачеркивания, исправления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sz w:val="18"/>
                <w:szCs w:val="18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Специалист органа, специалист МФЦ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3,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истки и поданного посредством почтового отправления или в форме электронного документа специалист, ответственный за прием документов подготавливает уведомление о наличии препятствий к принятию документов, и с сопроводительным письмом возвращает документы, заявителю с указанием выявленных недоста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          </w:t>
            </w:r>
            <w:r>
              <w:rPr>
                <w:color w:val="111111"/>
                <w:sz w:val="18"/>
                <w:szCs w:val="18"/>
              </w:rPr>
              <w:t>2.Рассмотрение представленных документов, истребование документов (сведений) в рамках межведомственного взаимодействия и принятие решения о предоставлении муниципальной услуги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ист органа, ответственный за предоставление муниципальной услуги,  проводит проверку заявления и прилагаемых документов на соответствие требованиям, установленным пунктом 2.6.1.2.  административного регла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ятие решения об аннулировании разрешения на установку рекламной констр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едоставлении муниципальной услуги оформляется постановлением администрации Тал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Подготовка и выдача (направление)  заявителю решения о предоставлении муниципальной услуги и услуги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Подготовка проекта постановления об аннулировании разрешения на установку рекламной констр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принятия решения о предоставлении муниципальной услуги специалист отдела готовит проект постановления об аннулирования разрешения на установку рекламной конструкции и передает проект постановления на подписание главе администрации Таловского муниципального рай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Выдача (направление) заявителю ре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аннулировании разрешения на установку рекламной конструкции выдается заявителю непосредственно по месту подачи заявления, либо направляется заказным письмом с уведомлением о вручении, по адресу, указанному в заявлен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об аннулировании разрешения на установку рекламной конструкции через МФЦ  зарегистрированное решение об аннулировании разрешения на установку рекламной конструкции направляется с сопроводительным письмом в адрес МФЦ в день регистрации указанн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специалист МФЦ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shd w:fill="auto" w:val="clear"/>
        <w:spacing w:lineRule="auto" w:line="240" w:before="0" w:after="24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Раздел 8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«Особенности предоставления услуги в электронной форме»</w:t>
      </w:r>
    </w:p>
    <w:tbl>
      <w:tblPr>
        <w:tblW w:w="15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432"/>
        <w:gridCol w:w="5191"/>
        <w:gridCol w:w="1790"/>
        <w:gridCol w:w="2148"/>
        <w:gridCol w:w="2685"/>
      </w:tblGrid>
      <w:tr>
        <w:trPr>
          <w:trHeight w:val="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Style w:val="111"/>
                <w:color w:val="000000"/>
                <w:sz w:val="18"/>
                <w:szCs w:val="18"/>
              </w:rPr>
              <w:t>1. Подуслуга №1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 государственных и муниципальных услуг Воронежской области.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и электронная почта органа, оказывающего услуг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рталы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телефону органа, предоставляющего услугу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в форме электронного документа подписывается заявителем с использованием простой электронной подписи.  Копии электронных документов подлежат обязательной сверке с их оригинала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госпошлины осуществляется заявителями путем наличного или безналичного расчета через кредитные организации.</w:t>
            </w:r>
          </w:p>
          <w:p>
            <w:pPr>
              <w:pStyle w:val="Normal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ый кабинет заявителя на портале государственных услуг.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лектронная почта заявителя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ле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ГИС, обеспечивающая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 Электронная  почта органа, предоставляющего услугу.</w:t>
            </w:r>
          </w:p>
        </w:tc>
      </w:tr>
      <w:tr>
        <w:trPr>
          <w:trHeight w:val="23" w:hRule="atLeast"/>
        </w:trPr>
        <w:tc>
          <w:tcPr>
            <w:tcW w:w="1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дуслуга №2</w:t>
            </w:r>
          </w:p>
        </w:tc>
      </w:tr>
      <w:tr>
        <w:trPr>
          <w:trHeight w:val="27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 государственных и муниципальных услуг Воронежской области.</w:t>
            </w:r>
          </w:p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и электронная почта органа, оказывающего услугу</w:t>
            </w:r>
          </w:p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рталы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телефону органа предоставляющего услугу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ие в форме электронного документа подписывается заявителем с использованием простой электронной подписи.  Копии электронных документов подлежат обязательной сверке с их оригиналами.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чный кабинет заявителя на портале государственных услуг.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лектронная почта заявителя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лефон</w:t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фициальный сайт органа, предоставляющего услугу.</w:t>
            </w:r>
          </w:p>
          <w:p>
            <w:pPr>
              <w:pStyle w:val="Default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ГИС, обеспечивающая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ind w:firstLine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 Электронная  почта органа, предоставляющего услуг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816" w:gutter="0" w:header="0" w:top="567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ехнологической  схеме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Для физических лиц и индивидуальных предпринимателей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№, кем, когда выдан)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ОГРН __________________________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 ____________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__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*Для юридических лиц(на фирменном бланке организации)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, ОГРН _____________________________</w:t>
      </w:r>
    </w:p>
    <w:p>
      <w:pPr>
        <w:pStyle w:val="ConsPlusNonformat"/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</w:t>
      </w:r>
    </w:p>
    <w:p>
      <w:pPr>
        <w:pStyle w:val="ConsPlusNonformat"/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</w:t>
      </w:r>
    </w:p>
    <w:p>
      <w:pPr>
        <w:pStyle w:val="ConsPlusNormal1"/>
        <w:spacing w:before="0" w:after="0"/>
        <w:ind w:left="3969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511"/>
      <w:bookmarkEnd w:id="8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тановку рекламной конструкци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 38-ФЗ «О рекламе» прошу выдать разрешение на установку и эксплуатацию  рекламной конструкции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 ____________________________________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екламной конструкции _______________________м, количество сторон_____,площадь информационного поля рекламной конструкции _________кв.м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установки рекламной конструкции 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правоустанавливающих документов на объект недвижимости, к которому крепится рекламная конструкция (</w:t>
      </w:r>
      <w:r>
        <w:rPr>
          <w:rFonts w:cs="Times New Roman" w:ascii="Times New Roman" w:hAnsi="Times New Roman"/>
          <w:sz w:val="24"/>
          <w:szCs w:val="24"/>
        </w:rPr>
        <w:t>вид объекта недвижимости, кадастровый (условный) номер, площадь объекта недвижимости, литеры</w:t>
      </w:r>
      <w:r>
        <w:rPr>
          <w:rFonts w:cs="Times New Roman" w:ascii="Times New Roman" w:hAnsi="Times New Roman"/>
          <w:sz w:val="28"/>
          <w:szCs w:val="28"/>
        </w:rPr>
        <w:t>):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бственнике(ах) объекта недвижимост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ля юридических лиц)-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наименование, ОГРН, ИНН, адрес местонахо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для физических лиц и ИП)-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.И.О., дата рождения, паспортные данные</w:t>
      </w:r>
    </w:p>
    <w:p>
      <w:pPr>
        <w:pStyle w:val="Normal"/>
        <w:rPr/>
      </w:pPr>
      <w:r>
        <w:rPr/>
        <w:t>При этом сообщаю, что имею _______кв.м.  средств наружной рекламы расположенных на территории Таловского муниципального района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В  заявлении  обязательно указывается почтовый адрес заявителя для направления корреспонденции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________________20__ г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руководитель  организации,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П,  физическое лицо)         ______________/_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МП)   (Ф.И.О.)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 заполнения  заявлени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Для физических лиц и индивидуальных предпринимателей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 Ивана   Ивановича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 00 00 000000 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дан  00.00.0000г. Таловским РОВД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№, кем, когда выдан)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>0000000000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ИП </w:t>
      </w:r>
      <w:r>
        <w:rPr>
          <w:rFonts w:cs="Times New Roman" w:ascii="Times New Roman" w:hAnsi="Times New Roman"/>
          <w:sz w:val="28"/>
          <w:szCs w:val="28"/>
          <w:u w:val="single"/>
        </w:rPr>
        <w:t>000000000000000 (только для ИП)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 </w:t>
      </w:r>
      <w:r>
        <w:rPr>
          <w:rFonts w:cs="Times New Roman" w:ascii="Times New Roman" w:hAnsi="Times New Roman"/>
          <w:sz w:val="28"/>
          <w:szCs w:val="28"/>
          <w:u w:val="single"/>
        </w:rPr>
        <w:t>Воронежская обл.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.п.Таловая, ул. Московская , д.15 кв.1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8-(47352)2-47-64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*Для юридических лиц (на фирменном бланке организации)</w:t>
      </w:r>
    </w:p>
    <w:p>
      <w:pPr>
        <w:pStyle w:val="ConsPlusNonformat"/>
        <w:pBdr>
          <w:bottom w:val="single" w:sz="4" w:space="1" w:color="000000"/>
        </w:pBdr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ОО «Реклама»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pBdr>
          <w:bottom w:val="single" w:sz="4" w:space="1" w:color="000000"/>
        </w:pBdr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 </w:t>
      </w:r>
      <w:r>
        <w:rPr>
          <w:rFonts w:cs="Times New Roman" w:ascii="Times New Roman" w:hAnsi="Times New Roman"/>
          <w:sz w:val="28"/>
          <w:szCs w:val="28"/>
          <w:u w:val="single"/>
        </w:rPr>
        <w:t>0000000000,</w:t>
      </w:r>
      <w:r>
        <w:rPr>
          <w:rFonts w:cs="Times New Roman" w:ascii="Times New Roman" w:hAnsi="Times New Roman"/>
          <w:sz w:val="28"/>
          <w:szCs w:val="28"/>
        </w:rPr>
        <w:t xml:space="preserve"> ОГРН  </w:t>
      </w:r>
      <w:r>
        <w:rPr>
          <w:rFonts w:cs="Times New Roman" w:ascii="Times New Roman" w:hAnsi="Times New Roman"/>
          <w:sz w:val="28"/>
          <w:szCs w:val="28"/>
          <w:u w:val="single"/>
        </w:rPr>
        <w:t>0000000000000</w:t>
      </w:r>
    </w:p>
    <w:p>
      <w:pPr>
        <w:pStyle w:val="ConsPlusNonformat"/>
        <w:pBdr>
          <w:bottom w:val="single" w:sz="4" w:space="1" w:color="000000"/>
        </w:pBdr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97480, р.п.Таловая,                     </w:t>
      </w:r>
      <w:r>
        <w:rPr>
          <w:rFonts w:cs="Times New Roman" w:ascii="Times New Roman" w:hAnsi="Times New Roman"/>
          <w:sz w:val="28"/>
          <w:szCs w:val="28"/>
        </w:rPr>
        <w:t>ул. Московская, д.45.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8-(47352)2-47-64</w:t>
      </w:r>
    </w:p>
    <w:p>
      <w:pPr>
        <w:pStyle w:val="ConsPlusNormal1"/>
        <w:spacing w:before="0" w:after="0"/>
        <w:ind w:left="3969" w:firstLine="72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установку рекламной конструкци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 38-ФЗ «О рекламе» прошу выдать разрешение на установку и эксплуатацию  рекламной конструкции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рекламной конструкци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щитовая установ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екламной конструкции </w:t>
      </w:r>
      <w:r>
        <w:rPr>
          <w:rFonts w:cs="Times New Roman" w:ascii="Times New Roman" w:hAnsi="Times New Roman"/>
          <w:sz w:val="28"/>
          <w:szCs w:val="28"/>
          <w:u w:val="single"/>
        </w:rPr>
        <w:t>ширина – 1,0 м, высота – 2,0  м,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торон - 2, площадь информационного поля рекламной конструк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,0 </w:t>
      </w:r>
      <w:r>
        <w:rPr>
          <w:rFonts w:cs="Times New Roman" w:ascii="Times New Roman" w:hAnsi="Times New Roman"/>
          <w:sz w:val="28"/>
          <w:szCs w:val="28"/>
        </w:rPr>
        <w:t>кв.м,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установки рекламной конструкции: </w:t>
      </w:r>
      <w:r>
        <w:rPr>
          <w:rFonts w:cs="Times New Roman" w:ascii="Times New Roman" w:hAnsi="Times New Roman"/>
          <w:sz w:val="28"/>
          <w:szCs w:val="28"/>
          <w:u w:val="single"/>
        </w:rPr>
        <w:t>Воронежская область, Таловский район, р.п.Таловая, ул. Новая, 150 метров от д.№44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правоустанавливающих документов на объект недвижимости, к которому крепится рекламная конструкция (</w:t>
      </w:r>
      <w:r>
        <w:rPr>
          <w:rFonts w:cs="Times New Roman" w:ascii="Times New Roman" w:hAnsi="Times New Roman"/>
          <w:sz w:val="24"/>
          <w:szCs w:val="24"/>
        </w:rPr>
        <w:t>вид объекта недвижимости, кадастровый (условный) номер, площадь объекта недвижимости, литеры</w:t>
      </w:r>
      <w:r>
        <w:rPr>
          <w:rFonts w:cs="Times New Roman" w:ascii="Times New Roman" w:hAnsi="Times New Roman"/>
          <w:sz w:val="28"/>
          <w:szCs w:val="28"/>
        </w:rPr>
        <w:t>):_</w:t>
      </w:r>
      <w:r>
        <w:rPr>
          <w:rFonts w:cs="Times New Roman" w:ascii="Times New Roman" w:hAnsi="Times New Roman"/>
          <w:sz w:val="28"/>
          <w:szCs w:val="28"/>
          <w:u w:val="single"/>
        </w:rPr>
        <w:t>земельный участок  36:27:0010000:11 площадью 1000кв.м., нежилое здание  литер А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бственнике(ах) объекта недвижимости:</w:t>
      </w:r>
    </w:p>
    <w:p>
      <w:pPr>
        <w:pStyle w:val="ConsPlusNonformat"/>
        <w:pBdr>
          <w:bottom w:val="single" w:sz="4" w:space="1" w:color="000000"/>
        </w:pBd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юридических лиц)- </w:t>
      </w:r>
      <w:r>
        <w:rPr>
          <w:rFonts w:cs="Times New Roman" w:ascii="Times New Roman" w:hAnsi="Times New Roman"/>
          <w:sz w:val="28"/>
          <w:szCs w:val="28"/>
          <w:u w:val="single"/>
        </w:rPr>
        <w:t>ООО «Реклама», ИНН 1234568294, ОГРН 2395456852112</w:t>
      </w:r>
      <w:r>
        <w:rPr>
          <w:rFonts w:cs="Times New Roman" w:ascii="Times New Roman" w:hAnsi="Times New Roman"/>
          <w:sz w:val="28"/>
          <w:szCs w:val="28"/>
        </w:rPr>
        <w:t>, р.п.Таловая, ул.Кривая, 72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наименование, ОГРН, ИНН, адрес местонахо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для физических лиц и ИП)-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, 00.00.0000г.р. паспорт 00 00 00000 выдан  00.00.0000г. Таловским РОВД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ата рождения, паспортные данны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При этом сообщаю, что имею </w:t>
      </w:r>
      <w:r>
        <w:rPr>
          <w:u w:val="single"/>
        </w:rPr>
        <w:t>4,0</w:t>
      </w:r>
      <w:r>
        <w:rPr/>
        <w:t xml:space="preserve"> кв.м.  средств наружной рекламы расположенных на территории Таловского муниципального района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говор с собственником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- схема установки рекламной конструкции с указанием адресных ориентиров и рекламного места с привязкой в плане к ближайшему зданию, сооружению, иному объекту и к проезжей части дороги или улице, инженерным сетям технического обеспечения, согласованный с инженерно-техническими службами поселени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относящиеся к внешнему виду и техническим параметрам рекламной конструк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В  заявлении  обязательно указывается почтовый адрес заявителя для направления корреспонденции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________________20__ г.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организации,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П, физическое лицо)         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</w:t>
      </w:r>
      <w:r>
        <w:rPr>
          <w:rFonts w:cs="Times New Roman" w:ascii="Times New Roman" w:hAnsi="Times New Roman"/>
          <w:sz w:val="28"/>
          <w:szCs w:val="28"/>
        </w:rPr>
        <w:t>.____________</w:t>
      </w:r>
    </w:p>
    <w:p>
      <w:pPr>
        <w:pStyle w:val="ConsPlusNonformat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, МП)                     (Ф.И.О.)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5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Таловского</w:t>
      </w:r>
    </w:p>
    <w:p>
      <w:pPr>
        <w:pStyle w:val="Normal"/>
        <w:spacing w:before="0" w:after="0"/>
        <w:ind w:left="425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ind w:left="425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владельца рекламной конструкции:</w:t>
      </w:r>
    </w:p>
    <w:p>
      <w:pPr>
        <w:pStyle w:val="ConsPlusNormal1"/>
        <w:spacing w:before="0" w:after="0"/>
        <w:ind w:left="1560" w:firstLine="72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Для физических лиц и индивидуальных предпринимателей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ерия, №, кем, когда выдан)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, ОГРН _________________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 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</w:t>
      </w:r>
    </w:p>
    <w:p>
      <w:pPr>
        <w:pStyle w:val="ConsPlusNormal1"/>
        <w:spacing w:before="0" w:after="0"/>
        <w:ind w:left="1560" w:firstLine="72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Для юридических лиц(на фирменном бланке организации)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, ОГРН _________________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организации 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spacing w:before="0" w:after="0"/>
        <w:ind w:left="425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</w:t>
      </w:r>
    </w:p>
    <w:p>
      <w:pPr>
        <w:pStyle w:val="ConsPlusNormal1"/>
        <w:spacing w:before="0" w:after="0"/>
        <w:ind w:left="3969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8 статьи 19 Федерального Закона  от 13.03.2006 г. № 38-ФЗ «О рекламе» прошу Вас аннулировать разрешение на установку рекламной конструкции № _______________  в связи с отказом от дальнейшего использования разреш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 наличии заключенного с органом предоставления договора на установку и эксплуатацию рекламной конструкции добавить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 расторгнуть договор № ___________________________ на установку и эксплуатацию рекламной конструкции с ______________________20_____год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______________________         Подпись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организаци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физического лица)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 заполнения  заявления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*Для физических лиц и индивидуальных предпринимателей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ого предпринимателя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Иванова  Ивана   Ивановича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аспорт  00 00 000000 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дан  00.00.0000г. Таловским РОВД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ерия, №, кем, когда выдан)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ИНН </w:t>
      </w:r>
      <w:r>
        <w:rPr>
          <w:rFonts w:cs="Times New Roman" w:ascii="Times New Roman" w:hAnsi="Times New Roman"/>
          <w:sz w:val="26"/>
          <w:szCs w:val="26"/>
          <w:u w:val="single"/>
        </w:rPr>
        <w:t>000000000000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ИП </w:t>
      </w:r>
      <w:r>
        <w:rPr>
          <w:rFonts w:cs="Times New Roman" w:ascii="Times New Roman" w:hAnsi="Times New Roman"/>
          <w:sz w:val="26"/>
          <w:szCs w:val="26"/>
          <w:u w:val="single"/>
        </w:rPr>
        <w:t>000000000000000 (только для ИП)</w:t>
      </w:r>
    </w:p>
    <w:p>
      <w:pPr>
        <w:pStyle w:val="ConsPlusNonformat"/>
        <w:spacing w:before="0" w:after="0"/>
        <w:ind w:left="3686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его(ей) по адресу:  </w:t>
      </w:r>
      <w:r>
        <w:rPr>
          <w:rFonts w:cs="Times New Roman" w:ascii="Times New Roman" w:hAnsi="Times New Roman"/>
          <w:sz w:val="26"/>
          <w:szCs w:val="26"/>
          <w:u w:val="single"/>
        </w:rPr>
        <w:t>Воронежская обл.</w:t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.п.Таловая, ул. Московская , д.15 кв.1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ый телефон </w:t>
      </w:r>
      <w:r>
        <w:rPr>
          <w:rFonts w:cs="Times New Roman" w:ascii="Times New Roman" w:hAnsi="Times New Roman"/>
          <w:sz w:val="26"/>
          <w:szCs w:val="26"/>
          <w:u w:val="single"/>
        </w:rPr>
        <w:t>8-(47352)2-47-64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*Для юридических лиц (на фирменном бланке организации)</w:t>
      </w:r>
    </w:p>
    <w:p>
      <w:pPr>
        <w:pStyle w:val="ConsPlusNonformat"/>
        <w:pBdr>
          <w:bottom w:val="single" w:sz="4" w:space="1" w:color="000000"/>
        </w:pBdr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ОО «Реклама»</w:t>
      </w:r>
    </w:p>
    <w:p>
      <w:pPr>
        <w:pStyle w:val="ConsPlusNonformat"/>
        <w:spacing w:before="0" w:after="0"/>
        <w:ind w:left="396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pBdr>
          <w:bottom w:val="single" w:sz="4" w:space="1" w:color="000000"/>
        </w:pBdr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 </w:t>
      </w:r>
      <w:r>
        <w:rPr>
          <w:rFonts w:cs="Times New Roman" w:ascii="Times New Roman" w:hAnsi="Times New Roman"/>
          <w:sz w:val="26"/>
          <w:szCs w:val="26"/>
          <w:u w:val="single"/>
        </w:rPr>
        <w:t>0000000000,</w:t>
      </w:r>
      <w:r>
        <w:rPr>
          <w:rFonts w:cs="Times New Roman" w:ascii="Times New Roman" w:hAnsi="Times New Roman"/>
          <w:sz w:val="26"/>
          <w:szCs w:val="26"/>
        </w:rPr>
        <w:t xml:space="preserve"> ОГРН  </w:t>
      </w:r>
      <w:r>
        <w:rPr>
          <w:rFonts w:cs="Times New Roman" w:ascii="Times New Roman" w:hAnsi="Times New Roman"/>
          <w:sz w:val="26"/>
          <w:szCs w:val="26"/>
          <w:u w:val="single"/>
        </w:rPr>
        <w:t>0000000000000</w:t>
      </w:r>
    </w:p>
    <w:p>
      <w:pPr>
        <w:pStyle w:val="ConsPlusNonformat"/>
        <w:pBdr>
          <w:bottom w:val="single" w:sz="4" w:space="1" w:color="000000"/>
        </w:pBdr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97480, р.п.Таловая,                     </w:t>
      </w:r>
      <w:r>
        <w:rPr>
          <w:rFonts w:cs="Times New Roman" w:ascii="Times New Roman" w:hAnsi="Times New Roman"/>
          <w:sz w:val="26"/>
          <w:szCs w:val="26"/>
        </w:rPr>
        <w:t>ул. Московская, д.45.</w:t>
      </w:r>
    </w:p>
    <w:p>
      <w:pPr>
        <w:pStyle w:val="ConsPlusNormal1"/>
        <w:spacing w:before="0" w:after="0"/>
        <w:ind w:left="3969"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</w:t>
      </w:r>
      <w:r>
        <w:rPr>
          <w:rFonts w:cs="Times New Roman" w:ascii="Times New Roman" w:hAnsi="Times New Roman"/>
          <w:sz w:val="26"/>
          <w:szCs w:val="26"/>
          <w:u w:val="single"/>
        </w:rPr>
        <w:t>8-(47352)2-47-64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частью 18 статьи 19 Федерального Закона  от 13.03.2006 г. № 38-ФЗ «О рекламе» прошу Вас аннулировать разрешение на установку рекламной конструкции </w:t>
      </w:r>
      <w:r>
        <w:rPr>
          <w:sz w:val="26"/>
          <w:szCs w:val="26"/>
          <w:u w:val="single"/>
        </w:rPr>
        <w:t>№ 1-2014 от 21.01.2014г.</w:t>
      </w:r>
      <w:r>
        <w:rPr>
          <w:sz w:val="26"/>
          <w:szCs w:val="26"/>
        </w:rPr>
        <w:t xml:space="preserve">  в связи с отказом от дальнейшего использования разреш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ри наличии заключенного с органом предоставления договора на установку и эксплуатацию рекламной конструкции добавить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торгнуть договор </w:t>
      </w:r>
      <w:r>
        <w:rPr>
          <w:sz w:val="26"/>
          <w:szCs w:val="26"/>
          <w:u w:val="single"/>
        </w:rPr>
        <w:t>№00 от 00.00.0000г.</w:t>
      </w:r>
      <w:r>
        <w:rPr>
          <w:sz w:val="26"/>
          <w:szCs w:val="26"/>
        </w:rPr>
        <w:t xml:space="preserve"> на установку и эксплуатацию рекламной конструкции с </w:t>
      </w:r>
      <w:r>
        <w:rPr>
          <w:sz w:val="26"/>
          <w:szCs w:val="26"/>
          <w:u w:val="single"/>
        </w:rPr>
        <w:t>00.00.0000 года.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>Руководитель организации   ИП Иванов И.И.         ______________________         Подпись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Ф.И.О. руководителя организации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(физического лица)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роса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09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6858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299" y="-253"/>
                      <wp:lineTo x="-299" y="21598"/>
                      <wp:lineTo x="21897" y="21598"/>
                      <wp:lineTo x="21897" y="-253"/>
                      <wp:lineTo x="-299" y="-253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ЛОВСКОГО 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32, р.п. Талов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397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 (47352) 2-14-05/2-16-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alov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023601356558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ИНН/КПП 3629001276/362901001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2286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4.8pt;width:215.9pt;height:17.95pt" coordorigin="-108,296" coordsize="4318,359">
                      <v:line id="shape_0" from="-104,296" to="4211,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56" to="4207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№  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Times New Roman" w:hAnsi="Times New Roman" w:cs="Times New Roman"/>
                <w:b/>
                <w:b/>
                <w:bCs/>
                <w:spacing w:val="28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bCs/>
                <w:spacing w:val="28"/>
                <w:sz w:val="26"/>
                <w:szCs w:val="26"/>
              </w:rPr>
            </w:pPr>
            <w:r>
              <w:rPr>
                <w:bCs/>
                <w:spacing w:val="2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у:</w:t>
            </w:r>
          </w:p>
          <w:p>
            <w:pPr>
              <w:pStyle w:val="Normal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ЫЙ ЗАПРО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документов (информации), необходимых для предоставления муниципальных услуг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доставления муниципальной услуги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,  а также в соответствии с пунктом 3 части 1 статьи 6 Федерального закона от 27.07.2010 № 210-ФЗ «Об организации предоставления государственных и муниципальных услуг» прошу предоставить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межведомственного взаимодействия: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межведомственный запрос прошу направить по адресу нахождения органа, представившего запрос, по данным, указанным на бланке, в срок, установленный частью 3 статьи 7.2 Федерального закона от 27.07.2010 № 210-ФЗ «Об организации предоставления государственных и муниципальных услуг» и не превышающий 5 рабочих дней со дня поступления межведомственного запро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е, подготовившем и направившем запрос:  должность, ФИО, контактный  телефон.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должность должностного лица органа, направляющего запрос      подпись            ФИ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ой схеме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бразец заполнения запрос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09"/>
      </w:tblGrid>
      <w:tr>
        <w:trPr/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8763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299" y="-253"/>
                      <wp:lineTo x="-299" y="21598"/>
                      <wp:lineTo x="21897" y="21598"/>
                      <wp:lineTo x="21897" y="-253"/>
                      <wp:lineTo x="-299" y="-253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ЛОВСКОГО  </w:t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132, р.п. Талов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., 397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 (47352) 2-14-05/2-16-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talov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sz w:val="24"/>
                <w:szCs w:val="24"/>
                <w:lang w:val="en-US"/>
              </w:rPr>
              <w:t xml:space="preserve"> 1023601356558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ИНН/КПП 3629001276/362901001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960</wp:posOffset>
                      </wp:positionV>
                      <wp:extent cx="2743200" cy="2286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28600"/>
                                <a:chOff x="0" y="0"/>
                                <a:chExt cx="2743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7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4.8pt;width:215.9pt;height:17.95pt" coordorigin="-108,296" coordsize="4318,359">
                      <v:line id="shape_0" from="-104,296" to="4211,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56" to="4207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№  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2977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у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ИБДД ГУ МВД России по Воронежской области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хране объектов культурного наследия Воронежской области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рган исполнительной власти, осуществляющий функции по управлению федеральным имуществом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;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, входящих в состав Таловского 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ЕЖВЕДОМСТВЕННЫЙ ЗАПРОС</w:t>
      </w:r>
    </w:p>
    <w:p>
      <w:pPr>
        <w:pStyle w:val="Normal"/>
        <w:jc w:val="center"/>
        <w:rPr/>
      </w:pPr>
      <w:r>
        <w:rPr/>
        <w:t xml:space="preserve">о предоставлении документов (информации), необходимых для предоставления муниципальных услуг 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 «Выдача разрешений на установку рекламных конструкций на соответствующей территории  аннулирование таких разрешений»,  а также в соответствии с пунктом 3 части 1 статьи 6 Федерального закона от 27.07.2010 № 210-ФЗ «Об организации предоставления государственных и муниципальных услуг» прошу предоставить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кумент, согласующий размещение рекламной конструкции на соответствие требованиям по безопасности движения транспор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документ о согласовании размещения рекламной конструкции на объектах культурного наследия, находящихся в границах территории достопримечательного места и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окумент о согласовании с органами государственной власти, органами местного самоуправления или уполномоченными ими организациями в случае, если рекламная конструкция присоединяется к недвижимому имуществу, находящемуся в государственной или муниципальной собственности (в случае заключения договора с лицом, управомоченным собственником такого имущества, в том числе с арендатором)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о рекламной конструкции, расположенной по адресу (с местоположением): </w:t>
      </w:r>
      <w:r>
        <w:rPr>
          <w:sz w:val="24"/>
          <w:szCs w:val="24"/>
          <w:u w:val="single"/>
        </w:rPr>
        <w:t>Воронежская область, Таловский район, р.п.Таловая, ул. Новая, 150 метров от д.№4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ая основа межведомственного взаимодействия: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межведомственный запрос прошу направить по адресу нахождения органа, представившего запрос, по данным, указанным на бланке, в срок, установленный частью 3 статьи 7.2 Федерального закона от 27.07.2010 № 210-ФЗ «Об организации предоставления государственных и муниципальных услуг» и не превышающий 5 рабочих дней со дня поступления межведомственного за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подготовившем и направившем запрос:  Заместитель главы администрации – начальник отдела по архитектуре и строительной политике администрации Таловского муниципального района, Шевцов Василий Николаевич, (контактный телефон: 8 (47352) 2-43-98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792"/>
      </w:tblGrid>
      <w:tr>
        <w:trPr>
          <w:trHeight w:val="33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по архитектуре и строительной политике администрации Талов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              _________________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 должностного лица                              подпись                                           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а, направляющего запрос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567" w:gutter="0" w:header="0" w:top="720" w:footer="0" w:bottom="8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character" w:styleId="15">
    <w:name w:val="Основной текст + 15"/>
    <w:basedOn w:val="Style13"/>
    <w:qFormat/>
    <w:rPr>
      <w:rFonts w:cs="Times New Roman"/>
      <w:b/>
      <w:bCs/>
      <w:sz w:val="31"/>
      <w:szCs w:val="31"/>
      <w:lang w:bidi="ar-SA"/>
    </w:rPr>
  </w:style>
  <w:style w:type="character" w:styleId="3Exact">
    <w:name w:val="Основной текст (3) Exact"/>
    <w:basedOn w:val="Style13"/>
    <w:qFormat/>
    <w:rPr>
      <w:rFonts w:ascii="Calibri" w:hAnsi="Calibri" w:cs="Calibri"/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basedOn w:val="Style13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3"/>
    <w:qFormat/>
    <w:rPr>
      <w:rFonts w:ascii="Calibri" w:hAnsi="Calibri" w:cs="Calibri"/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3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3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ourier New" w:hAnsi="Courier New" w:cs="Courier New"/>
      <w:sz w:val="24"/>
      <w:szCs w:val="24"/>
    </w:rPr>
  </w:style>
  <w:style w:type="character" w:styleId="Style18">
    <w:name w:val="Текст примечания Знак"/>
    <w:basedOn w:val="Style13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Calibri"/>
      <w:spacing w:val="-20"/>
      <w:sz w:val="46"/>
      <w:szCs w:val="4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Arhitek</cp:lastModifiedBy>
  <cp:lastPrinted>2016-11-18T09:42:00Z</cp:lastPrinted>
  <dcterms:modified xsi:type="dcterms:W3CDTF">2016-11-22T08:13:00Z</dcterms:modified>
  <cp:revision>17</cp:revision>
  <dc:subject/>
  <dc:title/>
</cp:coreProperties>
</file>