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</w:t>
      </w:r>
      <w:r>
        <w:rPr>
          <w:b/>
        </w:rPr>
        <w:t>21 ноября 2016г.</w:t>
      </w:r>
      <w:r>
        <w:rPr/>
        <w:t xml:space="preserve">   № </w:t>
      </w:r>
      <w:r>
        <w:rPr>
          <w:b/>
        </w:rPr>
        <w:t>333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left="180" w:right="4854" w:firstLine="709"/>
        <w:jc w:val="both"/>
        <w:rPr/>
      </w:pPr>
      <w:r>
        <w:rPr>
          <w:b/>
          <w:sz w:val="27"/>
          <w:szCs w:val="27"/>
        </w:rPr>
        <w:t>Об утверждении  технологической схемы предоставления муниципальной услуги                       «Подготовка и выдача разрешения на ввод объекта в эксплуатацию»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ind w:right="467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5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технологическую схему предоставления муниципальной услуги «Подготовка и выдача разрешения на ввод объекта в эксплуатацию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огласно приложению.</w:t>
      </w:r>
    </w:p>
    <w:p>
      <w:pPr>
        <w:pStyle w:val="Style15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Опубликовать технологическую схему предоставления муниципальной услуги «Подготовка и выдача разрешения на ввод объекта в эксплуатацию», на официальном сайте администрации Таловского муниципального района в сети «Интернет» в разделе «Муниципальные услуг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- начальника отдела по архитектуре и строительной политике Шевцова В.Н.</w:t>
      </w:r>
    </w:p>
    <w:p>
      <w:pPr>
        <w:pStyle w:val="Normal"/>
        <w:tabs>
          <w:tab w:val="clear" w:pos="708"/>
          <w:tab w:val="left" w:pos="6825" w:leader="none"/>
        </w:tabs>
        <w:spacing w:lineRule="auto" w: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В.В. Бурдин</w:t>
      </w:r>
    </w:p>
    <w:p>
      <w:pPr>
        <w:pStyle w:val="Normal"/>
        <w:ind w:right="-1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15" w:hanging="0"/>
        <w:jc w:val="right"/>
        <w:rPr/>
      </w:pPr>
      <w:r>
        <w:rPr/>
        <w:t>Таловского муниципального района</w:t>
      </w:r>
    </w:p>
    <w:p>
      <w:pPr>
        <w:pStyle w:val="Normal"/>
        <w:ind w:right="-15" w:hanging="0"/>
        <w:jc w:val="right"/>
        <w:rPr/>
      </w:pPr>
      <w:r>
        <w:rPr/>
        <w:t>от «_</w:t>
      </w:r>
      <w:r>
        <w:rPr>
          <w:b/>
        </w:rPr>
        <w:t>21</w:t>
      </w:r>
      <w:r>
        <w:rPr/>
        <w:t>_» _</w:t>
      </w:r>
      <w:r>
        <w:rPr>
          <w:b/>
        </w:rPr>
        <w:t>ноября</w:t>
      </w:r>
      <w:r>
        <w:rPr/>
        <w:t>_</w:t>
      </w:r>
      <w:r>
        <w:rPr>
          <w:b/>
        </w:rPr>
        <w:t>2016</w:t>
      </w:r>
      <w:r>
        <w:rPr/>
        <w:t xml:space="preserve"> г. № _</w:t>
      </w:r>
      <w:r>
        <w:rPr>
          <w:b/>
        </w:rPr>
        <w:t>333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одготовка и выдача разрешения на ввод объекта в эксплуатаци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«Общие сведения о государственной (муниципальной) услуге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  <w:r>
              <w:rPr>
                <w:sz w:val="24"/>
                <w:szCs w:val="24"/>
              </w:rPr>
              <w:t xml:space="preserve"> 36401000100001304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«Подготовка и выдача разрешения на ввод объекта в эксплуатацию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«Подготовка и выдача разрешения на ввод объекта в эксплуатацию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Таловского муниципального района от 24.12.2015    № 7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firstLine="423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а и выдача разрешения на ввод объекта в эксплуатацию по объектам, кроме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firstLine="423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выдача разрешения на ввод объекта в эксплуатацию по объектам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«Общие сведения о «подуслугах»</w:t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322"/>
        <w:gridCol w:w="946"/>
        <w:gridCol w:w="1134"/>
        <w:gridCol w:w="2323"/>
        <w:gridCol w:w="1079"/>
        <w:gridCol w:w="709"/>
        <w:gridCol w:w="992"/>
        <w:gridCol w:w="1276"/>
        <w:gridCol w:w="1276"/>
        <w:gridCol w:w="1275"/>
        <w:gridCol w:w="967"/>
      </w:tblGrid>
      <w:tr>
        <w:trPr>
          <w:trHeight w:val="7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едоставлении «под-услуги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«пдуслуги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3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30" w:hRule="exac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услуга № 1</w:t>
            </w:r>
          </w:p>
        </w:tc>
      </w:tr>
      <w:tr>
        <w:trPr>
          <w:trHeight w:val="4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и выдача разрешения на ввод объекта в эксплуатацию по объектам, кроме индивидуального жилищного строитель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календарных дн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календарных д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Подача заявления лицом, не уполномоченным совершать такого рода действия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 xml:space="preserve">1. Отсутствие документов, перечисленных в пунктах 2.6.1, 2.6.2 административного регламента; 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>2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>3.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 xml:space="preserve">4. Несоответствие параметров построенного, реконструированного объекта капитального </w:t>
            </w:r>
            <w:r>
              <w:rPr>
                <w:sz w:val="18"/>
                <w:szCs w:val="18"/>
              </w:rPr>
              <w:t>строительств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Невыполнение заявителем требований, предусмотренных частью 18 статьи 51 Градостроительного кодекса РФ, о безвозмездной передаче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8 -10 и 11.1 части 12 статьи 48 Градостроительного кодекса Р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ично или через уполномоченного представителя в орган, предоставляющий услугу, или МФ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Посредством почтового отправл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 электронном виде посредством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ично или через уполномоченного представителя в орган, предоставляющий услугу, или МФЦ.</w:t>
            </w:r>
          </w:p>
        </w:tc>
      </w:tr>
      <w:tr>
        <w:trPr>
          <w:trHeight w:val="128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услуга № 2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и выдача разрешения на ввод объекта в эксплуатацию по объектам индивидуального жилищного строитель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18"/>
                <w:szCs w:val="18"/>
              </w:rPr>
              <w:t>10 календарных дн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18"/>
                <w:szCs w:val="18"/>
              </w:rPr>
              <w:t>10 календарных д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Заявление не соответствует установленной форме, не подда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Подача заявления лицом, не уполномоченным совершать такого рода действ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 xml:space="preserve">1. Отсутствие документов, перечисленных в пунктах 2.6.1, 2.6.2 административного регламента; 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>2. Несоответствие объекта капитального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>строительства требованиям градостроительного плана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18"/>
                <w:szCs w:val="18"/>
              </w:rPr>
              <w:t>3.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jc w:val="both"/>
              <w:rPr>
                <w:color w:val="111111"/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выполнение заявителем требований, предусмотренных частью 18 статьи 51 Градостроительного кодекса РФ, о безвозмездной передаче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Лично или через уполномоченного представителя в орган, предоставляющий услугу, или МФЦ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Посредством почтового отправл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 электронном виде посредством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ично или через уполномоченного представителя в орган, предоставляющий услугу, или МФЦ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07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дуслуга №1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 xml:space="preserve">Физические лиц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1.Паспорт гражданина РФ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2.Временное удостоверение личности  гражданина Р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ся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тариально заверенная копия доверенности. Должна быть действительной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1. 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2. 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аспорт гражданина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но быть действительно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Лица, имеющие соответствующие полномоч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  <w:tr>
        <w:trPr>
          <w:trHeight w:val="20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дуслуга №2</w:t>
            </w:r>
          </w:p>
        </w:tc>
      </w:tr>
      <w:tr>
        <w:trPr>
          <w:trHeight w:val="1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 xml:space="preserve">Физические лиц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1.Паспорт гражданина РФ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2.Временное удостоверение личности  гражданина Р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ся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тариально заверенная копия доверенности. Должна быть действительной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1. 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2. 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аспорт гражданина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но быть действительно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Лица, имеющие соответствующие полномоч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«Документы, предоставляемые заявителем для получения «подуслуги»</w:t>
      </w:r>
      <w:bookmarkEnd w:id="1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835"/>
        <w:gridCol w:w="3960"/>
        <w:gridCol w:w="1620"/>
        <w:gridCol w:w="1260"/>
        <w:gridCol w:w="6322"/>
      </w:tblGrid>
      <w:tr>
        <w:trPr>
          <w:trHeight w:val="138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кумен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яемый по условию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9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60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услуга № 1</w:t>
            </w:r>
          </w:p>
        </w:tc>
      </w:tr>
      <w:tr>
        <w:trPr>
          <w:trHeight w:val="269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ыдаче разрешения на ввод объекта в эксплуатацию.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1, 2)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на бумажном носителе представляется:</w:t>
            </w:r>
          </w:p>
          <w:p>
            <w:pPr>
              <w:pStyle w:val="Default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редством почтового отправле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личном обращении заявителя либо его законного представителя.</w:t>
            </w:r>
          </w:p>
          <w:p>
            <w:pPr>
              <w:pStyle w:val="Default"/>
              <w:widowControl w:val="false"/>
              <w:rPr/>
            </w:pPr>
            <w:bookmarkStart w:id="2" w:name="Par149"/>
            <w:bookmarkEnd w:id="2"/>
            <w:r>
              <w:rPr>
                <w:color w:val="000000"/>
                <w:sz w:val="18"/>
                <w:szCs w:val="18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- лица, действующего от имени юридического лица без доверенности;</w:t>
            </w:r>
          </w:p>
          <w:p>
            <w:pPr>
              <w:pStyle w:val="Default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Default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-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1. П</w:t>
            </w:r>
            <w:r>
              <w:rPr>
                <w:sz w:val="18"/>
                <w:szCs w:val="18"/>
              </w:rPr>
              <w:t>аспорт гражданина РФ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  Временное удостоверение личности  гражданина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3. Формирование в дело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веренность представителя юридического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В случае  осуществления действий от имени заявител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В случае, если доверенность подписана лицом, уполномоченным руководителем заявителя, прилагается документ, подтверждающий полномочия такого лица. Должна быть действительной на срок обращения за предоставлением услуги.</w:t>
            </w:r>
          </w:p>
        </w:tc>
      </w:tr>
      <w:tr>
        <w:trPr>
          <w:trHeight w:val="251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земельный участ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земельный участок (в случае, если необходимые документы и сведения о правах</w:t>
            </w:r>
            <w:r>
              <w:rPr>
                <w:sz w:val="18"/>
                <w:szCs w:val="18"/>
                <w:lang w:eastAsia="ar-SA"/>
              </w:rPr>
              <w:t xml:space="preserve"> на земельный участок отсутствуют в Едином государственном реестре прав на недвижимое имущество и сделок с ни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. Формирование в де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В случае, если права на объекты недвижимости  не зарегистрированы в Едином государственном реестре прав на недвижимое имущество и сделок с ни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260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  <w:lang w:eastAsia="ar-SA"/>
              </w:rPr>
              <w:t>Акт приемки объекта капитального строитель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Акт приемки объекта капитального строительства (в случае осуществления строительства, реконструкции на основании договор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 случае осуществления строительства, реконструкции на основании договор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13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  <w:lang w:eastAsia="ar-SA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377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 осуществляющим строительство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 Также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      </w:r>
          </w:p>
        </w:tc>
      </w:tr>
      <w:tr>
        <w:trPr>
          <w:trHeight w:val="179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При наличии сетей инженерно-техни-ческого обеспеч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3230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51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56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факт создания объекта капитального строитель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й план объекта капитального строительства, подготовленный в соответствии с Федеральным законом от 24 июля 2007 года №221-ФЗ «О государственном кадастре недвижим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63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услуга № 2</w:t>
            </w:r>
          </w:p>
        </w:tc>
      </w:tr>
      <w:tr>
        <w:trPr>
          <w:trHeight w:val="156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ыдаче разрешения на ввод объекта в эксплуатацию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 (Приложение 1, 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заявления подтверждаются подписью лица, подающего заявление, с проставлением даты заполнения заявления. В случае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одачи лицом, имеющим право на дополнительные меры государственной поддержки,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.</w:t>
            </w:r>
          </w:p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1. П</w:t>
            </w:r>
            <w:r>
              <w:rPr>
                <w:sz w:val="18"/>
                <w:szCs w:val="18"/>
              </w:rPr>
              <w:t>аспорт гражданина Р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  Временное удостоверение личности  гражданин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. Формирование в де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на осуществление действий от имени заяв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олномочий представ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В случае  осуществления действий от имени заявител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осуществление действий от имени заявителя, нотариально заверенная. Должна быть действительной на срок обращения за предоставлением услуги.</w:t>
            </w:r>
          </w:p>
        </w:tc>
      </w:tr>
      <w:tr>
        <w:trPr>
          <w:trHeight w:val="251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земельный участ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земельный участок (в случае, если необходимые документы и сведения о правах</w:t>
            </w:r>
            <w:r>
              <w:rPr>
                <w:sz w:val="18"/>
                <w:szCs w:val="18"/>
                <w:lang w:eastAsia="ar-SA"/>
              </w:rPr>
              <w:t xml:space="preserve"> на земельный участок отсутствуют в Едином государственном реестре прав на недвижимое имущество и сделок с ни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3. Формирование в де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В случае, если права на объекты недвижимости  не зарегистрированы в Едином государственном реестре прав на недвижимое имущество и сделок с ни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13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кумент, подтверждающий соответствие построенного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реконструированного объекта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требованиям технических регламен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</w:t>
            </w:r>
          </w:p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значно истолковать их содержание.</w:t>
            </w:r>
          </w:p>
        </w:tc>
      </w:tr>
      <w:tr>
        <w:trPr>
          <w:trHeight w:val="161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  <w:lang w:eastAsia="ar-SA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При наличии сетей инженерно-технического обеспечени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8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44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факт создания объекта капитального строитель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й план объекта капитального строительства, подготовленный в соответствии с Федеральным законом от 24 июля 2007 года №221-ФЗ «О государственном кадастре недвижим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оверка на соответствие установленным требованиям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Документы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  <w:r>
              <w:rPr>
                <w:sz w:val="18"/>
                <w:szCs w:val="18"/>
              </w:rPr>
              <w:t xml:space="preserve"> Должен быть подготовлен в соответствии с Федеральным законом от 24 июля 2007 года №221-ФЗ «О государственном кадастре недвижимости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bookmark6"/>
      <w:bookmarkStart w:id="4" w:name="bookmark6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Раздел 5.</w:t>
      </w:r>
      <w:r>
        <w:rPr>
          <w:sz w:val="24"/>
          <w:szCs w:val="24"/>
        </w:rPr>
        <w:t xml:space="preserve">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67"/>
        <w:gridCol w:w="3590"/>
        <w:gridCol w:w="1766"/>
        <w:gridCol w:w="1766"/>
        <w:gridCol w:w="1220"/>
        <w:gridCol w:w="1013"/>
        <w:gridCol w:w="895"/>
        <w:gridCol w:w="1080"/>
      </w:tblGrid>
      <w:tr>
        <w:trPr>
          <w:trHeight w:val="23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сти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дастровый  (или условный) номер объекта; наименование объекта; назначение объекта; площадь объекта; инвентарный номер, литер; адрес (местоположение)  объекта; правообладатель: ФИО, дата рождения, место рождения, гражданство, СНИЛС; вид, номер и дата государственной регистрации права; ограничение (обременение) права; договоры участия в долевом строительстве; правопритяз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D00035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№ градостроительного плана земельного участк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 основании чего подготовлен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местонахождение земельного участк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адастровый номер земельного участк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описание местоположения границ земельного участк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площадь земельного участк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описание местоположения проектируемого объекта на земельном участк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ем подготовлен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чем утвержден (№, дата)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информация о разрешенном использовании земельного участка, требованиях к назначению, параметрам и размещению объекта капитального строительств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информация о расположенных в границах земельного участка объектах капитального строительства и объектах культурного наследия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информация о разделении земельного участ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строительство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му выдано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дата, № разрешения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ем выдано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разрешили строительство или реконструкцию объекта капитального строительств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наименование объекта капитального строительства (этапа) в соответствии с проектной документацией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наименование организации, выдавшей положительное заключение экспертизы проектной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регистрационный номер и дата выдачи положительного заключения экспертизы проектной документации 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адастровый номер земельного участк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адастровый номер квартала (кадастровых кварталов), в пределах которого (которых) расположен или планируется расположение объекта капитального строительств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адастровый номер реконструируемых объектов капитального строительств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сведения о градостроительном плане земельного участк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адрес (местоположение) объект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срок действия настоящего разреш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</w:tr>
      <w:tr>
        <w:trPr>
          <w:trHeight w:val="41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построенного, реконструированного объекта капитального строительства требованиям техни- ческих регламентов и проектной документации, в том числе требованиям оснащенности объекта капитально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.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наименование застройщика или заказчик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наименование объекта капитального строительства, основные характеристики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дрес объекта капитального строительств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дата начала строительства, реконструкции объекта капитального строительств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дата окончания строительства, реконструкции объекта капитального строительств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подтверждение, что объект капитального строительства соответствует требованиям технического регламента (норм и правил), иных нормативных правовых актов и  проектной документации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ния для выдачи настоящего заключ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спекция государственного строительного надзор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73-ФЗ «Об 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именование и историко-культурное значение объекта культурного наслед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дрес (местонахождение) объекта культурного наслед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именование заказчика и генерального подрядч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мер и дата выдачи лицензии на осуществление деятельности по сохранению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именование государственного органа охраны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ата проведения провер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именование работ, проведенных по сохранению объекта культурного наслед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чень рабочей документ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чень исполнитель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ткий отчет о выполненных работ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льбомы выборочной фотофикс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учно-реставрационный отче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шение коми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хране объектов культурного наследия Воронежской обла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bookmark7"/>
      <w:bookmarkStart w:id="6" w:name="bookmark7"/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«Результат «подуслуги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7" w:name="bookmark7"/>
      <w:bookmarkStart w:id="8" w:name="bookmark7"/>
      <w:bookmarkEnd w:id="8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4"/>
        <w:gridCol w:w="28"/>
        <w:gridCol w:w="2205"/>
        <w:gridCol w:w="1614"/>
        <w:gridCol w:w="1843"/>
        <w:gridCol w:w="2126"/>
        <w:gridCol w:w="3029"/>
        <w:gridCol w:w="1030"/>
        <w:gridCol w:w="838"/>
      </w:tblGrid>
      <w:tr>
        <w:trPr>
          <w:trHeight w:val="17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Характеристика результата (положительный / отрица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явя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Срок хранения невостребован-ных заявителем резуль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в орга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в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МФЦ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Разрешение на ввод объекта капитального строительства в эксплуатацию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писан главой администрации Талов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ы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а установлена Приказом Министерства строительства и жилищно-коммунального хозяйства Российской Федерации  от 19.02.2015 № 117/пр «Об утверждении формы разрешения на строительство и формы разрешения на ввод объекта в эксплуатацию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5)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/>
            </w:pPr>
            <w:r>
              <w:rPr>
                <w:sz w:val="18"/>
                <w:szCs w:val="18"/>
                <w:lang w:eastAsia="ru-RU"/>
              </w:rPr>
              <w:t>1. Лично или через представителя  в органе, предоставляющем услугу;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/>
            </w:pPr>
            <w:r>
              <w:rPr>
                <w:sz w:val="18"/>
                <w:szCs w:val="18"/>
                <w:lang w:eastAsia="ru-RU"/>
              </w:rPr>
              <w:t>3. Лично или через представителя  в МФЦ.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Отказ в выдаче разрешения на ввод объекта капитального строительства в эксплуатацию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писан главой администрации Талов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рицательный.</w:t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/>
            </w:pPr>
            <w:r>
              <w:rPr>
                <w:sz w:val="18"/>
                <w:szCs w:val="18"/>
                <w:lang w:eastAsia="ru-RU"/>
              </w:rPr>
              <w:t>1. Лично или через представителя  в органе, предоставляющем услугу;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/>
            </w:pPr>
            <w:r>
              <w:rPr>
                <w:sz w:val="18"/>
                <w:szCs w:val="18"/>
                <w:lang w:eastAsia="ru-RU"/>
              </w:rPr>
              <w:t>3. Лично или через представителя  в МФЦ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Раздел 7. </w:t>
      </w:r>
      <w:r>
        <w:rPr>
          <w:sz w:val="24"/>
          <w:szCs w:val="24"/>
        </w:rPr>
        <w:t>«Технологические процессы предоставления 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39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954"/>
        <w:gridCol w:w="1084"/>
        <w:gridCol w:w="1418"/>
        <w:gridCol w:w="1669"/>
        <w:gridCol w:w="1308"/>
        <w:gridCol w:w="1549"/>
        <w:gridCol w:w="1417"/>
        <w:gridCol w:w="1417"/>
      </w:tblGrid>
      <w:tr>
        <w:trPr>
          <w:trHeight w:val="166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№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Сро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исполнен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роцедуры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(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Исполнитель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роцедуры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роце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7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0" w:hanging="36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  <w:p>
            <w:pPr>
              <w:pStyle w:val="TextBody"/>
              <w:jc w:val="center"/>
              <w:rPr>
                <w:rStyle w:val="Style14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rStyle w:val="Style1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4"/>
                <w:b w:val="false"/>
                <w:sz w:val="18"/>
                <w:szCs w:val="18"/>
              </w:rPr>
              <w:t>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документа удостоверяющего личность заяв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орга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rStyle w:val="Style14"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ден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к органа, специалист МФ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4"/>
                <w:b w:val="false"/>
                <w:sz w:val="18"/>
                <w:szCs w:val="18"/>
              </w:rPr>
              <w:t>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орган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к органа, специалист МФ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4"/>
                <w:b w:val="false"/>
                <w:sz w:val="18"/>
                <w:szCs w:val="18"/>
              </w:rPr>
              <w:t>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гистрация заявления и документов, необходимых для предоставления государственной услуг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rStyle w:val="Style14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орган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rPr>
                <w:rStyle w:val="Style14"/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ет  уведомление о предстоящем осмотре объекта индивидуального жилищного строительства  или направляет его почтовым отправлением с уведомлением о вручении заявителю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отрудник органа, специалист МФЦ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4"/>
                <w:b w:val="false"/>
                <w:sz w:val="18"/>
                <w:szCs w:val="18"/>
              </w:rPr>
              <w:t>1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color w:val="111111"/>
                <w:sz w:val="18"/>
                <w:szCs w:val="18"/>
              </w:rPr>
              <w:t>Направление сообщения о получении заявления.</w:t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Style14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отрудник органа, специалист МФЦ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озврат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При наличии оснований, указанных в п. 2.7. настоящего административного регламента, специалист, ответственный за прием документов, уведомляет заявителя или законного предста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TextBody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отрудник органа, специалист МФЦ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Рассмотрение представленных документов, истребование документов (сведений), указанных в п. 2.6.2. настоящего административного регламента, в рамках межведомственного взаимодействия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ссмотрение зарегистрированного заявления и прилагаемых к нему документ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пециалист, уполномоченный на рассмотрение представленных документов, устанавливает: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всех необходимых документов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сть направления межведомственного запро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отрудник органа, специалист МФЦ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правление межведомственных запрос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случае отсутствия в представленном пакете документов, указанных в пункте 2.6.2,  специалист, уполномоченный на рассмотрение представленных документов, запрашивает такие документы путем направления межведомственных запрос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>1) в Управление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) в инспекцию государственного строительного надзора Воронежской области на получение заключения органа государственного строительного надзора (в случае если предусмотрено осуществление государственного строительного надзор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в федеральный орган охраны объектов культурного наследия или орган охраны объектов культурного наследия Воронежской области на получение документов, указанных в подпункте 5) пункта 2.6.2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 администрацию Таловского муниципального района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отрудник органа, специалист МФЦ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Заполняется в соответствии с требованиями, установленными статьей 7.2. Федерального закона от 27.07.2010 №210-ФЗ «Об организации предоставления государственных и муниципальных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»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ведение осмотра объекта индивидуального жилищного и принятие решения о подготовке разрешения на ввод объекта в эксплуатацию или отказа в выдаче разрешения на ввод объекта в эксплуата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>По результатам полученных сведений (документов) специалист, уполномоченный на рассмотрение представленных документов, устанавливает необходимость проведения осмотра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Осмотр объекта капитального строительства не проводится, в случае, если при строительстве, реконструкции объекта капитального строительства осуществляется государственный строительный надзо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jc w:val="both"/>
              <w:rPr/>
            </w:pPr>
            <w:r>
              <w:rPr>
                <w:sz w:val="18"/>
                <w:szCs w:val="18"/>
              </w:rPr>
              <w:t>В случае отсутствия  необходимости проведения осмотра объекта капитального строительства специалист, уполномоченный на рассмотрение представленных документов, на основании документов представленных заявителем и информ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ии  полученной на межведомственные запросы, определяет наличия или отсутствие оснований для отказа в выдаче разрешения на ввод объекта в эксплуатацию, предусмотренных              п. 2.8. настоящего административного регламент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ри строительстве, реконструкции, капитальном ремонте объекта капитального  строительства государственный строительный надзор не осуществляется, специалист, уполномоченный на рассмотрение представленных документов проводит осмотр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,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, предусмотренных п. 2.8.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sz w:val="18"/>
                <w:szCs w:val="18"/>
              </w:rPr>
              <w:t>При наличии оснований для отказа в предоставлении муниципальной услуги специалист, уполномоченный на рассмотрение представленных документов, принимает решение о подготовке отказа в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В случае отсутствия оснований для отказа в предоставлении муниципальной услуги специалист, уполномоченный на рассмотрение представленных документов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ет решение о подготовке разрешения на ввод объекта в эксплуатацию по Форме, установленной Приказом Министерства строительства и жилищно-коммунального хозяйства Российской Федерации  от 19.02.2015 № 117/пр «Об утверждении формы разрешения на строительство и формы разрешения на ввод объекта в эксплуатацию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рга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Подготовка разрешения на ввод объекта в эксплуатацию или решения об отказе в выдаче разрешения на ввод объекта в эксплуата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день.</w:t>
            </w:r>
          </w:p>
        </w:tc>
      </w:tr>
      <w:tr>
        <w:trPr>
          <w:trHeight w:val="157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разрешения на ввод объекта в эксплуатацию или решения об отказе в выдаче разрешения на ввод объекта в эксплуата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По результатам принятого решения специалист, уполномоченный на подготовку разрешения на ввод объекта в эксплуатацию или решения об отказе в </w:t>
            </w:r>
            <w:r>
              <w:rPr>
                <w:sz w:val="18"/>
                <w:szCs w:val="18"/>
              </w:rPr>
              <w:t>выдаче разрешения на ввод объекта в эксплуатацию готовит разрешение на ввод объекта в эксплуатацию</w:t>
            </w:r>
            <w:r>
              <w:rPr>
                <w:color w:val="000000"/>
                <w:sz w:val="18"/>
                <w:szCs w:val="18"/>
              </w:rPr>
              <w:t xml:space="preserve"> или решение об отказе в выдаче разрешения на ввод </w:t>
            </w:r>
            <w:r>
              <w:rPr>
                <w:sz w:val="18"/>
                <w:szCs w:val="18"/>
              </w:rPr>
              <w:t>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рга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Подписание разрешения на ввод объекта в эксплуатацию или решения об отказе в выдаче разрешения на ввод объекта в эксплуата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Специалист, уполномоченный на подготовку разрешения на ввод объекта в эксплуатацию или решения об отказе в </w:t>
            </w:r>
            <w:r>
              <w:rPr>
                <w:sz w:val="18"/>
                <w:szCs w:val="18"/>
              </w:rPr>
              <w:t>выдаче разрешения на ввод объекта в эксплуатацию передает подготовленное разрешение на ввод объекта в эксплуатацию на подписание начальнику отдела, а решение об отказе в выдаче разрешения на ввод объекта в эксплуатацию (в ви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) главе администрации Таловского района Воронежской области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рга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гистрация разрешения на ввод объекта в эксплуатацию или решения об отказе в выдаче  разрешения на ввод объекта в эксплуатацию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пециалист обеспечивает регистрацию разрешения на ввод объекта в эксплуатацию или решения об отказе в выдаче 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рга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правление (выдача) заявителю разрешения на ввод объекта в эксплуатацию или решения об отказе в выдаче  разрешения на ввод объекта в эксплуатацию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выдача) заявителю разрешения на ввод объекта в эксплуата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 (за исключением линейного объекта) выдается застройщику в случае, если в орган предоставляющий муниципальную услугу передана застройщиком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 может быть выдано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ются заявителю в виде бумажного документа, посредством почтового отправления, либо в виде электронного документа с использованием информационно-телекоммуникационных се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рга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правление (выдача) заявителю отказа в выдаче разрешения на ввод объекта в эксплуата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шение об отказе в может быть выдано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ются заявителю в виде бумажного документа, посредством почтового отправления, либо в вид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рга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511"/>
        <w:shd w:fill="auto" w:val="clear"/>
        <w:spacing w:lineRule="auto" w:line="240" w:before="0" w:after="0"/>
        <w:rPr>
          <w:rStyle w:val="5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9" w:name="bookmark18"/>
      <w:bookmarkStart w:id="10" w:name="bookmark18"/>
      <w:bookmarkEnd w:id="10"/>
      <w:r>
        <w:br w:type="page"/>
      </w:r>
    </w:p>
    <w:p>
      <w:pPr>
        <w:pStyle w:val="511"/>
        <w:shd w:fill="auto" w:val="clear"/>
        <w:spacing w:lineRule="auto" w:line="240" w:before="0" w:after="240"/>
        <w:rPr/>
      </w:pPr>
      <w:bookmarkStart w:id="11" w:name="bookmark18"/>
      <w:bookmarkEnd w:id="11"/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собенности предоставления услуги в электронной форме»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432"/>
        <w:gridCol w:w="4684"/>
        <w:gridCol w:w="1790"/>
        <w:gridCol w:w="2148"/>
        <w:gridCol w:w="2722"/>
      </w:tblGrid>
      <w:tr>
        <w:trPr>
          <w:trHeight w:val="25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color w:val="000000"/>
                <w:sz w:val="18"/>
                <w:szCs w:val="18"/>
              </w:rPr>
              <w:t>1. Подуслуга №1</w:t>
            </w:r>
          </w:p>
        </w:tc>
      </w:tr>
      <w:tr>
        <w:trPr>
          <w:trHeight w:val="270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Портал государственных и муниципальных услуг Воронежской област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и электронная почта органа, оказывающего услугу.</w:t>
            </w:r>
          </w:p>
          <w:p>
            <w:pPr>
              <w:pStyle w:val="TextBody"/>
              <w:rPr>
                <w:rStyle w:val="11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111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орталы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. По телефону органа, предоставляющего услугу.</w:t>
            </w:r>
          </w:p>
          <w:p>
            <w:pPr>
              <w:pStyle w:val="TextBody"/>
              <w:rPr>
                <w:rStyle w:val="11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Заявление в форме электронного документа подписывается заявителем с использованием простой электронной подписи.  Копии электронных документов подлежат обязательной сверке с их оригиналами.</w:t>
            </w:r>
          </w:p>
          <w:p>
            <w:pPr>
              <w:pStyle w:val="TextBody"/>
              <w:rPr>
                <w:rStyle w:val="11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11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11"/>
                <w:b w:val="false"/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лектронная почта зая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лефон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ФГИС, обеспечивающая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8"/>
                <w:szCs w:val="18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 Электронная  почта органа, предоставляющего услугу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111"/>
                <w:sz w:val="18"/>
                <w:szCs w:val="18"/>
              </w:rPr>
              <w:t>2. Подуслуга №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Портал государственных и муниципальных услуг Воронежской област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и электронная почта органа, оказывающего услугу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111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орталы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. По телефону органа, предоставляющего услугу.</w:t>
            </w:r>
          </w:p>
          <w:p>
            <w:pPr>
              <w:pStyle w:val="TextBody"/>
              <w:rPr>
                <w:rStyle w:val="11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Заявление в форме электронного документа подписывается заявителем с использованием простой электронной подписи.  Копии электронных документов подлежат обязательной сверке с их оригиналами.</w:t>
            </w:r>
          </w:p>
          <w:p>
            <w:pPr>
              <w:pStyle w:val="TextBody"/>
              <w:rPr>
                <w:rStyle w:val="11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11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11"/>
                <w:b w:val="false"/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лектронная почта зая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лефон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ФГИС, обеспечивающая процесс досудебного (внесудебного) обжалования решений и действий (бездействия), совершенных 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8"/>
                <w:szCs w:val="18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 Электронная  почта органа, предоставляющего услугу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к технологической схе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е администраци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ловского муниципального район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 индивидуальных предпринимателе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 (Ф.И.О.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 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серия, N, кем, когда выдан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(ей) по адресу: 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-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застройщика,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вшего строительство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ли реконструкцию;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НН; юридический и почтовый адреса;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Ф.И.О. руководителя; телефон;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банковские реквизиты (наименование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банка, р/с, к/с, БИК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выдаче разрешения на ввод в эксплуатацию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ство     (реконструкция)     осуществлялась    на    основании</w:t>
      </w:r>
    </w:p>
    <w:p>
      <w:pPr>
        <w:pStyle w:val="ConsPlusNonformat"/>
        <w:rPr/>
      </w:pPr>
      <w:r>
        <w:rPr/>
        <w:t>__________________________ от "__" _____________ _____ г. N _________.</w:t>
      </w:r>
    </w:p>
    <w:p>
      <w:pPr>
        <w:pStyle w:val="ConsPlusNonformat"/>
        <w:rPr/>
      </w:pP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 от "__" ____________ ______ г. N 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е      строительства      (реконструкции)     застройщиком</w:t>
      </w:r>
    </w:p>
    <w:p>
      <w:pPr>
        <w:pStyle w:val="ConsPlusNonformat"/>
        <w:rPr/>
      </w:pPr>
      <w:r>
        <w:rPr/>
        <w:t>осуществлялось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ы  производились подрядным (хозяйственным) способом в соответствии</w:t>
      </w:r>
    </w:p>
    <w:p>
      <w:pPr>
        <w:pStyle w:val="ConsPlusNonformat"/>
        <w:rPr/>
      </w:pPr>
      <w:r>
        <w:rPr/>
        <w:t>с договором от "___" ________________ 20__ г. N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ий и почтовый адреса, Ф.И.О.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"__" _________________ г. N 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_______________________________</w:t>
      </w:r>
    </w:p>
    <w:p>
      <w:pPr>
        <w:pStyle w:val="ConsPlusNonformat"/>
        <w:rPr/>
      </w:pPr>
      <w:r>
        <w:rPr/>
        <w:t>___________________________________ от "___" __________ _____ г. N ________</w:t>
      </w:r>
    </w:p>
    <w:p>
      <w:pPr>
        <w:pStyle w:val="ConsPlusNonformat"/>
        <w:rPr/>
      </w:pPr>
      <w:r>
        <w:rPr/>
        <w:t>назначен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 _______________________  специальное  образование  и  стаж 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_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"__" _______ ___ г.</w:t>
      </w:r>
    </w:p>
    <w:p>
      <w:pPr>
        <w:pStyle w:val="ConsPlusNonformat"/>
        <w:rPr/>
      </w:pPr>
      <w:r>
        <w:rPr/>
        <w:t>N _______ осуществлялс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изации, ИНН, юридический 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чтовый адреса, Ф.И.О.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 от "__" ____________ 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________________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к технологической схе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ЕЦ ЗАПОЛНЕНИЯ ЗАЯВЛЕ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е администраци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ловского муниципального район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 индивидуальных предпринимателе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Иванов Иван Иванович___ (Ф.И.О.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 _2003_526659_от 15.05.2014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ыдан Таловским РОВД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серия, N, кем, когда выдан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(ей) по адресу: __р.п.Таловая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ул.Московская, д.14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2-02-02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-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застройщика,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вшего строительство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ли реконструкцию;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НН; юридический и почтовый адреса;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Ф.И.О. руководителя; телефон;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банковские реквизиты (наименование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банка, р/с, к/с, БИК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выдаче разрешения на ввод в эксплуатацию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 ___Жилого дома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р.п.Таловая, ул.Московская, д.101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ство     (реконструкция)     осуществлялась    на    основании</w:t>
      </w:r>
    </w:p>
    <w:p>
      <w:pPr>
        <w:pStyle w:val="ConsPlusNonformat"/>
        <w:rPr/>
      </w:pPr>
      <w:r>
        <w:rPr/>
        <w:t>__разрешения на строительство___ от "_15_" __сентября__ _2001_ г. N _36_.</w:t>
      </w:r>
    </w:p>
    <w:p>
      <w:pPr>
        <w:pStyle w:val="ConsPlusNonformat"/>
        <w:rPr/>
      </w:pP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договором купли-продажи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 от "_12_" _сентября__ _2001_ г. N __465-85/15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е      строительства      (реконструкции)     застройщиком</w:t>
      </w:r>
    </w:p>
    <w:p>
      <w:pPr>
        <w:pStyle w:val="ConsPlusNonformat"/>
        <w:rPr/>
      </w:pPr>
      <w:r>
        <w:rPr/>
        <w:t>осуществлялось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ы  производились подрядным (</w:t>
      </w:r>
      <w:r>
        <w:rPr>
          <w:b/>
        </w:rPr>
        <w:t>хозяйственным)</w:t>
      </w:r>
      <w:r>
        <w:rPr/>
        <w:t xml:space="preserve"> способом в соответствии</w:t>
      </w:r>
    </w:p>
    <w:p>
      <w:pPr>
        <w:pStyle w:val="ConsPlusNonformat"/>
        <w:rPr/>
      </w:pPr>
      <w:r>
        <w:rPr/>
        <w:t>с договором от "___" ________________ 20__ г. N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ий и почтовый адреса, Ф.И.О.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"__" _________________ г. N 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_______________________________</w:t>
      </w:r>
    </w:p>
    <w:p>
      <w:pPr>
        <w:pStyle w:val="ConsPlusNonformat"/>
        <w:rPr/>
      </w:pPr>
      <w:r>
        <w:rPr/>
        <w:t>___________________________________ от "___" __________ _____ г. N ________</w:t>
      </w:r>
    </w:p>
    <w:p>
      <w:pPr>
        <w:pStyle w:val="ConsPlusNonformat"/>
        <w:rPr/>
      </w:pPr>
      <w:r>
        <w:rPr/>
        <w:t>назначен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 _______________________  специальное  образование  и  стаж 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_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"__" _______ ___ г.</w:t>
      </w:r>
    </w:p>
    <w:p>
      <w:pPr>
        <w:pStyle w:val="ConsPlusNonformat"/>
        <w:rPr/>
      </w:pPr>
      <w:r>
        <w:rPr/>
        <w:t>N _______ осуществлялс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изации, ИНН, юридический 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чтовый адреса, Ф.И.О.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 от "__" ____________ 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администрацию Таловского муниципального района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Застройщик______     ________________     _______Иванов И.И.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12_" __октября__ 2016 г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b/>
          <w:b/>
          <w:sz w:val="22"/>
          <w:szCs w:val="22"/>
        </w:rPr>
      </w:pPr>
      <w:r>
        <w:rPr/>
        <w:t>к технологической схеме</w:t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ПРО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09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46785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299" y="-253"/>
                      <wp:lineTo x="-299" y="21598"/>
                      <wp:lineTo x="21897" y="21598"/>
                      <wp:lineTo x="21897" y="-253"/>
                      <wp:lineTo x="-299" y="-253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ЛОВСКОГО 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32, р.п. Талов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397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 (47352) 2-14-05/2-16-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alov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023601356558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ИНН/КПП 3629001276/36290100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2286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4.8pt;width:215.9pt;height:17.95pt" coordorigin="-108,296" coordsize="4318,359">
                      <v:line id="shape_0" from="-104,296" to="4211,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56" to="4207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№                    от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b/>
                <w:b/>
                <w:bCs/>
                <w:spacing w:val="28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28"/>
                <w:sz w:val="26"/>
                <w:szCs w:val="26"/>
              </w:rPr>
            </w:pPr>
            <w:r>
              <w:rPr>
                <w:bCs/>
                <w:spacing w:val="28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у:</w:t>
            </w:r>
          </w:p>
          <w:p>
            <w:pPr>
              <w:pStyle w:val="Normal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ЫЙ 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документов (информации), необходимых для предоставления муниципа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оставления муниципальной услуги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,  а также в соответствии с пунктом 3 части 1 статьи 6 Федерального закона от 27.07.2010 № 210-ФЗ «Об организации предоставления государственных и муниципальных услуг» прошу предоставить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вая основа межведомственного взаимодействия: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 на межведомственный запрос прошу направить по адресу нахождения органа, представившего запрос, по данным, указанным на бланке, в срок, установленный частью 3 статьи 7.2 Федерального закона от 27.07.2010 № 210-ФЗ «Об организации предоставления государственных и муниципальных услуг» и не превышающий 5 рабочих дней со дня поступления межведомственного запро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едения о лице, подготовившем и направившем запрос:  должность, ФИО, контактный  телефон.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_________________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должностного лица                              подпись                                          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а, направляющего запрос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b/>
          <w:b/>
          <w:sz w:val="22"/>
          <w:szCs w:val="22"/>
        </w:rPr>
      </w:pPr>
      <w:r>
        <w:rPr/>
        <w:t>к технологической схем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ПРО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09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-8128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299" y="-253"/>
                      <wp:lineTo x="-299" y="21598"/>
                      <wp:lineTo x="21897" y="21598"/>
                      <wp:lineTo x="21897" y="-253"/>
                      <wp:lineTo x="-299" y="-253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ЛОВСКОГО 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32, р.п. Талов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397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 (47352) 2-14-05/2-16-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alov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601356558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ИНН/КПП 3629001276/36290100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2286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4.8pt;width:215.9pt;height:17.95pt" coordorigin="-108,296" coordsize="4318,359">
                      <v:line id="shape_0" from="-104,296" to="4211,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56" to="4207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№                    от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8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: Инспекции государственного строительного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зора Вороне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: г. Воронеж, ул. Фридриха Энгельса, 8;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Cs/>
                <w:spacing w:val="28"/>
                <w:sz w:val="22"/>
                <w:szCs w:val="22"/>
              </w:rPr>
            </w:pPr>
            <w:r>
              <w:rPr>
                <w:bCs/>
                <w:spacing w:val="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8"/>
                <w:sz w:val="26"/>
                <w:szCs w:val="26"/>
              </w:rPr>
            </w:pPr>
            <w:r>
              <w:rPr>
                <w:bCs/>
                <w:spacing w:val="28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у: Управлению по охране объектов культурного наследия Воронеж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: г. Воронеж, пр. Революции, 4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ЫЙ 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документов (информации), необходимых для предоставления муниципа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редоставления муниципальной услуги «Подготовка  и выдача разрешения на ввод объекта в эксплуатацию»,  а также в соответствии с пунктом 3 части 1 статьи 6 Федерального закона от 27.07.2010 № 210-ФЗ «Об организации предоставления государственных и муниципальных услуг» прошу предоставить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.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на объект капитального строительства – Склада готовой продукции, расположенного по адресу: Воронежская область, Таловский район, с.Верхняя Тишанка, ул.Зеленая, 4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73-ФЗ «Об 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ъект капитального строительства  -  церковь, расположенную по адресу:  Воронежская область, Таловский район, с.Верхняя Тишанка, ул.Большая, 1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авовая основа межведомственного взаимодействия: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 на межведомственный запрос прошу направить по адресу нахождения органа, представившего запрос, по данным, указанным на бланке, в срок, установленный частью 3 статьи 7.2 Федерального закона от 27.07.2010 № 210-ФЗ «Об организации предоставления государственных и муниципальных услуг» и не превышающий 5 рабочих дней со дня поступления межведомственного запро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ведения о лице, подготовившем и направившем запрос:  Заместитель главы администрации – начальник отдела по архитектуре и строительной политике администрации Таловского муниципального района, Шевцов Василий Николаевич, </w:t>
      </w:r>
      <w:r>
        <w:rPr>
          <w:sz w:val="20"/>
          <w:szCs w:val="20"/>
        </w:rPr>
        <w:t>(</w:t>
      </w:r>
      <w:r>
        <w:rPr>
          <w:sz w:val="22"/>
          <w:szCs w:val="22"/>
        </w:rPr>
        <w:t>контактный телефон: 8 (47352) 2-43-98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792"/>
      </w:tblGrid>
      <w:tr>
        <w:trPr>
          <w:trHeight w:val="33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отдела по архитектуре и строительной политике администрации Талов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.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_________________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должностного лица                              подпись                                          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а, направляющего запрос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b/>
          <w:b/>
          <w:sz w:val="22"/>
          <w:szCs w:val="22"/>
        </w:rPr>
      </w:pPr>
      <w:r>
        <w:rPr/>
        <w:t>к технологической схе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РАЗРЕШЕНИЯ НА ВВОД ОБЪЕКТА В ЭКСПЛУАТАЦИЮ                                                                      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8"/>
        <w:gridCol w:w="1412"/>
        <w:gridCol w:w="573"/>
        <w:gridCol w:w="999"/>
        <w:gridCol w:w="621"/>
        <w:gridCol w:w="540"/>
        <w:gridCol w:w="903"/>
        <w:gridCol w:w="537"/>
        <w:gridCol w:w="1080"/>
        <w:gridCol w:w="180"/>
        <w:gridCol w:w="2160"/>
        <w:gridCol w:w="642"/>
      </w:tblGrid>
      <w:tr>
        <w:trPr/>
        <w:tc>
          <w:tcPr>
            <w:tcW w:w="514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4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 застройщика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фамилия, имя отчество – для гражд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для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), его почтовый индекс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рес, адрес электронной почты</w:t>
            </w:r>
          </w:p>
        </w:tc>
      </w:tr>
      <w:tr>
        <w:trPr/>
        <w:tc>
          <w:tcPr>
            <w:tcW w:w="1065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вод объекта в эксплуатацию</w:t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      </w:t>
            </w:r>
            <w:r>
              <w:rPr>
                <w:b/>
                <w:sz w:val="24"/>
                <w:szCs w:val="24"/>
              </w:rPr>
              <w:t>Администрация Таловского муниципального района Воронежской области</w:t>
            </w:r>
          </w:p>
        </w:tc>
      </w:tr>
      <w:tr>
        <w:trPr/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о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их выдачу разрешения на</w:t>
            </w:r>
          </w:p>
        </w:tc>
      </w:tr>
      <w:tr>
        <w:trPr/>
        <w:tc>
          <w:tcPr>
            <w:tcW w:w="10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объекта в эксплуатацию. Государственная корпорация по атомной энергии «Росатом»)</w:t>
            </w:r>
          </w:p>
        </w:tc>
      </w:tr>
      <w:tr>
        <w:trPr>
          <w:trHeight w:val="41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55 Градостроительного кодекса Российской Федерации разрешает ввод в эксплуатацию </w:t>
            </w:r>
            <w:r>
              <w:rPr>
                <w:b/>
                <w:sz w:val="24"/>
                <w:szCs w:val="24"/>
              </w:rPr>
              <w:t>построенного</w:t>
            </w:r>
            <w:r>
              <w:rPr>
                <w:sz w:val="24"/>
                <w:szCs w:val="24"/>
              </w:rPr>
              <w:t xml:space="preserve"> объекта капитального строительства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(этапа) капитального строительства</w:t>
            </w:r>
          </w:p>
        </w:tc>
      </w:tr>
      <w:tr>
        <w:trPr>
          <w:trHeight w:val="410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ектной документацией, кадастровый номер объекта)</w:t>
            </w:r>
          </w:p>
        </w:tc>
      </w:tr>
      <w:tr>
        <w:trPr>
          <w:trHeight w:val="302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</w:tr>
      <w:tr>
        <w:trPr>
          <w:trHeight w:val="317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бъекта капитального строительства в соответствии с государственным адресным реестром с указанием</w:t>
            </w:r>
          </w:p>
        </w:tc>
      </w:tr>
      <w:tr>
        <w:trPr>
          <w:trHeight w:val="168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ов документов о присвоении, об изменении адреса)</w:t>
            </w:r>
          </w:p>
        </w:tc>
      </w:tr>
      <w:tr>
        <w:trPr>
          <w:trHeight w:val="176" w:hRule="atLeast"/>
        </w:trPr>
        <w:tc>
          <w:tcPr>
            <w:tcW w:w="7848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ом участке (земельных участках) с кадастровым номером: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адрес:</w:t>
            </w:r>
          </w:p>
        </w:tc>
        <w:tc>
          <w:tcPr>
            <w:tcW w:w="82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отношении  объекта  капитального  строительства  выдано  разрешение  на строительство:</w:t>
            </w:r>
          </w:p>
        </w:tc>
      </w:tr>
      <w:tr>
        <w:trPr>
          <w:trHeight w:val="1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ство: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Сведения об объекте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2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2" w:name="Par278"/>
            <w:bookmarkEnd w:id="12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3" w:name="Par279"/>
            <w:bookmarkEnd w:id="13"/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4" w:name="Par280"/>
            <w:bookmarkEnd w:id="14"/>
            <w:r>
              <w:rPr>
                <w:b/>
                <w:sz w:val="24"/>
                <w:szCs w:val="24"/>
              </w:rPr>
              <w:t>П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5" w:name="Par281"/>
            <w:bookmarkEnd w:id="15"/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6" w:name="Par282"/>
            <w:bookmarkEnd w:id="16"/>
            <w:r>
              <w:rPr>
                <w:b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даний, соору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7" w:name="Par307"/>
            <w:bookmarkEnd w:id="17"/>
            <w:r>
              <w:rPr>
                <w:b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8" w:name="Par308"/>
            <w:bookmarkEnd w:id="18"/>
            <w:r>
              <w:rPr>
                <w:b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9" w:name="Par366"/>
            <w:bookmarkEnd w:id="19"/>
            <w:r>
              <w:rPr>
                <w:b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0" w:name="Par449"/>
            <w:bookmarkEnd w:id="20"/>
            <w:r>
              <w:rPr>
                <w:b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1" w:name="Par499"/>
            <w:bookmarkEnd w:id="21"/>
            <w:r>
              <w:rPr>
                <w:b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2" w:name="Par528"/>
            <w:bookmarkEnd w:id="22"/>
            <w:r>
              <w:rPr>
                <w:b/>
                <w:sz w:val="24"/>
                <w:szCs w:val="24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* ч/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"/>
        <w:gridCol w:w="239"/>
        <w:gridCol w:w="1607"/>
        <w:gridCol w:w="360"/>
        <w:gridCol w:w="360"/>
        <w:gridCol w:w="2522"/>
        <w:gridCol w:w="239"/>
        <w:gridCol w:w="2332"/>
        <w:gridCol w:w="239"/>
        <w:gridCol w:w="2050"/>
      </w:tblGrid>
      <w:tr>
        <w:trPr/>
        <w:tc>
          <w:tcPr>
            <w:tcW w:w="1054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объекта в эксплуатацию не действительно без технического плана</w:t>
            </w:r>
          </w:p>
        </w:tc>
      </w:tr>
      <w:tr>
        <w:trPr/>
        <w:tc>
          <w:tcPr>
            <w:tcW w:w="10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 органа, осуществляющего выдачу разрешения на ввод объекта в эксплуатац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5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54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b/>
          <w:b/>
          <w:sz w:val="22"/>
          <w:szCs w:val="22"/>
        </w:rPr>
      </w:pPr>
      <w:r>
        <w:rPr/>
        <w:t>к технологической схе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ЕЦ РАЗРЕШЕНИЯ НА ВВОД ОБЪЕКТА В ЭКСПЛУАТАЦИЮ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8"/>
        <w:gridCol w:w="1412"/>
        <w:gridCol w:w="573"/>
        <w:gridCol w:w="999"/>
        <w:gridCol w:w="621"/>
        <w:gridCol w:w="540"/>
        <w:gridCol w:w="903"/>
        <w:gridCol w:w="537"/>
        <w:gridCol w:w="1080"/>
        <w:gridCol w:w="180"/>
        <w:gridCol w:w="2160"/>
        <w:gridCol w:w="642"/>
      </w:tblGrid>
      <w:tr>
        <w:trPr/>
        <w:tc>
          <w:tcPr>
            <w:tcW w:w="514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4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у Ивану Ивановичу</w:t>
            </w:r>
          </w:p>
        </w:tc>
      </w:tr>
      <w:tr>
        <w:trPr>
          <w:trHeight w:val="258" w:hRule="atLeast"/>
        </w:trPr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 застройщика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фамилия, имя отчество – для гражда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463, Воронежская обл., Таловский р-он.,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для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2-го участка института им.Докучаева, 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), его почтовый индекс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3, д.25, кв.13</w:t>
            </w:r>
          </w:p>
        </w:tc>
      </w:tr>
      <w:tr>
        <w:trPr/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рес, адрес электронной почты</w:t>
            </w:r>
          </w:p>
        </w:tc>
      </w:tr>
      <w:tr>
        <w:trPr/>
        <w:tc>
          <w:tcPr>
            <w:tcW w:w="1065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вод объекта в эксплуатацию</w:t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октября 2016год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529326-111-20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         Администрация Таловского муниципального района Воронежской области</w:t>
            </w:r>
          </w:p>
        </w:tc>
      </w:tr>
      <w:tr>
        <w:trPr/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о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их выдачу разрешения на</w:t>
            </w:r>
          </w:p>
        </w:tc>
      </w:tr>
      <w:tr>
        <w:trPr/>
        <w:tc>
          <w:tcPr>
            <w:tcW w:w="10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объекта в эксплуатацию. Государственная корпорация по атомной энергии «Росатом»)</w:t>
            </w:r>
          </w:p>
        </w:tc>
      </w:tr>
      <w:tr>
        <w:trPr>
          <w:trHeight w:val="41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55 Градостроительного кодекса Российской Федерации разрешает ввод в эксплуатацию </w:t>
            </w:r>
            <w:r>
              <w:rPr>
                <w:b/>
                <w:sz w:val="24"/>
                <w:szCs w:val="24"/>
              </w:rPr>
              <w:t>построенного</w:t>
            </w:r>
            <w:r>
              <w:rPr>
                <w:sz w:val="24"/>
                <w:szCs w:val="24"/>
              </w:rPr>
              <w:t xml:space="preserve"> объекта капитального строительства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</w:tr>
      <w:tr>
        <w:trPr>
          <w:trHeight w:val="458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(этапа) капитального строительства</w:t>
            </w:r>
          </w:p>
        </w:tc>
      </w:tr>
      <w:tr>
        <w:trPr>
          <w:trHeight w:val="410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ектной документацией, кадастровый номер объекта)</w:t>
            </w:r>
          </w:p>
        </w:tc>
      </w:tr>
      <w:tr>
        <w:trPr>
          <w:trHeight w:val="302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</w:tr>
      <w:tr>
        <w:trPr>
          <w:trHeight w:val="317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нежская область, Таловский район,  п.2-го участка института им.Докучаева, </w:t>
            </w:r>
          </w:p>
        </w:tc>
      </w:tr>
      <w:tr>
        <w:trPr>
          <w:trHeight w:val="216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бъекта капитального строительства в соответствии с государственным адресным реестром с указанием</w:t>
            </w:r>
          </w:p>
        </w:tc>
      </w:tr>
      <w:tr>
        <w:trPr>
          <w:trHeight w:val="168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Садовая, д.3</w:t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ов документов о присвоении, об изменении адреса)</w:t>
            </w:r>
          </w:p>
        </w:tc>
      </w:tr>
      <w:tr>
        <w:trPr>
          <w:trHeight w:val="176" w:hRule="atLeast"/>
        </w:trPr>
        <w:tc>
          <w:tcPr>
            <w:tcW w:w="7848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ом участке (земельных участках) с кадастровым номером: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6:29:5300002:30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адрес:</w:t>
            </w:r>
          </w:p>
        </w:tc>
        <w:tc>
          <w:tcPr>
            <w:tcW w:w="82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отношении  объекта  капитального  строительства  выдано  разрешение  на строительство:</w:t>
            </w:r>
          </w:p>
        </w:tc>
      </w:tr>
      <w:tr>
        <w:trPr>
          <w:trHeight w:val="1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ноября 2000г.</w:t>
            </w:r>
          </w:p>
        </w:tc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:</w:t>
            </w:r>
            <w:r>
              <w:rPr>
                <w:b/>
                <w:sz w:val="24"/>
                <w:szCs w:val="24"/>
              </w:rPr>
              <w:t xml:space="preserve"> Каменностепная сельская администрация Таловского района Воронежской </w:t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Сведения об объекте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2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7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даний, соору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точный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точный бутов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е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* ч/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"/>
        <w:gridCol w:w="239"/>
        <w:gridCol w:w="1607"/>
        <w:gridCol w:w="360"/>
        <w:gridCol w:w="360"/>
        <w:gridCol w:w="2522"/>
        <w:gridCol w:w="239"/>
        <w:gridCol w:w="2332"/>
        <w:gridCol w:w="239"/>
        <w:gridCol w:w="2050"/>
      </w:tblGrid>
      <w:tr>
        <w:trPr/>
        <w:tc>
          <w:tcPr>
            <w:tcW w:w="1054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объекта в эксплуатацию не действительно без технического плана</w:t>
            </w:r>
          </w:p>
        </w:tc>
      </w:tr>
      <w:tr>
        <w:trPr/>
        <w:tc>
          <w:tcPr>
            <w:tcW w:w="10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.10.2016г.,  подготовленного кадастровым инженером –  Любасовой А.Ю.,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аттестат  №36-11-136  от 03.02.2011г.   выдан Департаментом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х и земельных отношений Воронежской области</w:t>
            </w:r>
          </w:p>
        </w:tc>
      </w:tr>
      <w:tr>
        <w:trPr>
          <w:trHeight w:val="847" w:hRule="atLeast"/>
        </w:trPr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о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Бурдин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 органа, осуществляющего выдачу разрешения на ввод объекта в эксплуатац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5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54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720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character" w:styleId="15">
    <w:name w:val="Основной текст + 15"/>
    <w:basedOn w:val="Style13"/>
    <w:qFormat/>
    <w:rPr>
      <w:rFonts w:cs="Times New Roman"/>
      <w:b/>
      <w:bCs/>
      <w:sz w:val="31"/>
      <w:szCs w:val="31"/>
      <w:lang w:bidi="ar-SA"/>
    </w:rPr>
  </w:style>
  <w:style w:type="character" w:styleId="3Exact">
    <w:name w:val="Основной текст (3) Exact"/>
    <w:basedOn w:val="Style13"/>
    <w:qFormat/>
    <w:rPr>
      <w:rFonts w:ascii="Calibri" w:hAnsi="Calibri" w:cs="Calibri"/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basedOn w:val="Style13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3"/>
    <w:qFormat/>
    <w:rPr>
      <w:rFonts w:ascii="Calibri" w:hAnsi="Calibri" w:cs="Calibri"/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3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3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Calibri"/>
      <w:spacing w:val="-20"/>
      <w:sz w:val="46"/>
      <w:szCs w:val="4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Arhitek</cp:lastModifiedBy>
  <cp:lastPrinted>2016-11-18T09:38:00Z</cp:lastPrinted>
  <dcterms:modified xsi:type="dcterms:W3CDTF">2016-11-22T07:28:00Z</dcterms:modified>
  <cp:revision>15</cp:revision>
  <dc:subject/>
  <dc:title/>
</cp:coreProperties>
</file>