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</w:t>
      </w:r>
      <w:r>
        <w:rPr>
          <w:b/>
        </w:rPr>
        <w:t>21 ноября 2016г.</w:t>
      </w:r>
      <w:r>
        <w:rPr/>
        <w:t xml:space="preserve">  № </w:t>
      </w:r>
      <w:r>
        <w:rPr>
          <w:b/>
        </w:rPr>
        <w:t>328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ind w:left="180" w:right="4854" w:firstLine="709"/>
        <w:jc w:val="both"/>
        <w:rPr/>
      </w:pPr>
      <w:r>
        <w:rPr>
          <w:b/>
          <w:sz w:val="27"/>
          <w:szCs w:val="27"/>
        </w:rPr>
        <w:t>Об утверждении  технологической схемы предоставления муниципальной услуги                    «</w:t>
      </w:r>
      <w:r>
        <w:rPr>
          <w:rFonts w:eastAsia="Calibri"/>
          <w:b/>
          <w:sz w:val="27"/>
          <w:szCs w:val="27"/>
        </w:rPr>
        <w:t>Предоставление сведений информационной системы обеспечения градостроительной деятельности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   </w:t>
      </w:r>
    </w:p>
    <w:p>
      <w:pPr>
        <w:pStyle w:val="Normal"/>
        <w:autoSpaceDE w:val="false"/>
        <w:ind w:right="467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аловского муниципального района Воронежской области в филиале АУ «МФЦ» в р.п. Таловая:</w:t>
      </w:r>
    </w:p>
    <w:p>
      <w:pPr>
        <w:pStyle w:val="Style16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>Утвердить технологическую схему предоставления муниципальной услуги «Предоставление сведений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согласно приложению.</w:t>
      </w:r>
    </w:p>
    <w:p>
      <w:pPr>
        <w:pStyle w:val="Style16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Опубликовать технологическую схему предоставления муниципальной услуги «Предоставление сведений информационной системы обеспечения градостроительной деятельности», на официальном сайте администрации Таловского муниципального района в сети «Интернет» в разделе «Муниципальные услуг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заместителя главы администрации - начальника отдела по архитектуре и строительной политике Шевцова В.Н.</w:t>
      </w:r>
    </w:p>
    <w:p>
      <w:pPr>
        <w:pStyle w:val="Normal"/>
        <w:tabs>
          <w:tab w:val="clear" w:pos="708"/>
          <w:tab w:val="left" w:pos="6825" w:leader="none"/>
        </w:tabs>
        <w:spacing w:lineRule="auto" w: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</w:t>
      </w:r>
    </w:p>
    <w:p>
      <w:pPr>
        <w:sectPr>
          <w:type w:val="nextPage"/>
          <w:pgSz w:w="11906" w:h="16838"/>
          <w:pgMar w:left="1985" w:right="567" w:gutter="0" w:header="0" w:top="113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В.В. Бурдин</w:t>
      </w:r>
    </w:p>
    <w:p>
      <w:pPr>
        <w:pStyle w:val="Normal"/>
        <w:ind w:right="-1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5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right="-15" w:hanging="0"/>
        <w:jc w:val="right"/>
        <w:rPr/>
      </w:pPr>
      <w:r>
        <w:rPr/>
        <w:t>Таловского муниципального района</w:t>
      </w:r>
    </w:p>
    <w:p>
      <w:pPr>
        <w:pStyle w:val="Normal"/>
        <w:ind w:right="-15" w:hanging="0"/>
        <w:jc w:val="right"/>
        <w:rPr/>
      </w:pPr>
      <w:r>
        <w:rPr/>
        <w:t>от «_</w:t>
      </w:r>
      <w:r>
        <w:rPr>
          <w:b/>
        </w:rPr>
        <w:t>21</w:t>
      </w:r>
      <w:r>
        <w:rPr/>
        <w:t>_» _</w:t>
      </w:r>
      <w:r>
        <w:rPr>
          <w:b/>
        </w:rPr>
        <w:t>ноября</w:t>
      </w:r>
      <w:r>
        <w:rPr/>
        <w:t>_</w:t>
      </w:r>
      <w:r>
        <w:rPr>
          <w:b/>
        </w:rPr>
        <w:t>2016</w:t>
      </w:r>
      <w:r>
        <w:rPr/>
        <w:t xml:space="preserve"> г. № _</w:t>
      </w:r>
      <w:r>
        <w:rPr>
          <w:b/>
        </w:rPr>
        <w:t>328</w:t>
      </w:r>
      <w:r>
        <w:rPr/>
        <w:t>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Предоставление сведений информационной системы обеспечения градостроительной деятельност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Администрац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мер услуги в федеральном реестре</w:t>
            </w:r>
          </w:p>
          <w:p>
            <w:pPr>
              <w:pStyle w:val="Normal"/>
              <w:autoSpaceDE w:val="false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1000100007575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оставление сведений информационной системы обеспечения градостроительной деятельност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сведений информационной системы обеспечения градостроительной деятель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Таловского муниципального района от 24.12.2015    № 787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60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1. «Подустуга» 1 </w:t>
            </w:r>
            <w:r>
              <w:rPr>
                <w:sz w:val="24"/>
                <w:szCs w:val="24"/>
              </w:rPr>
              <w:t>- предоставление сведений информационной системы обеспечения градостроительной деятельности на платной основе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одустуга» 2 </w:t>
            </w:r>
            <w:r>
              <w:rPr>
                <w:sz w:val="24"/>
                <w:szCs w:val="24"/>
              </w:rPr>
              <w:t>- предоставление сведений информационной системы обеспечения градостроительной деятельности бесплатно в случаях, предусмотренных федеральным законодатель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ал государственных услуг, официальный сайт администрации, личное обращение, телефонная связь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.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 09.02.2009г. №8-ФЗ « 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09.06.2006 № 363 «Об информационном обеспечении градостроительной деятельности».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Тал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е сведения о «подуслугах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</w:rPr>
            </w:pPr>
            <w:r>
              <w:rPr>
                <w:b/>
              </w:rPr>
              <w:t>Исчерпывающие сведения по каждой «подуслуге»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«подуслуге»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не должен превышать 14 календарных дней с даты поступления в Государственную информационную систему о государственных и муниципальных платежах сведений, подтверждающих внесение заявителем платы за предоставление сведений информационной системы обеспечения градостроительной деятельности.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«подуслуге»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е должен превышать 14 календарных дней с даты представления заявления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</w:rPr>
            </w:pPr>
            <w:r>
              <w:rPr>
                <w:b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2.1.1. По «подуслуге» 1:</w:t>
            </w:r>
          </w:p>
          <w:p>
            <w:pPr>
              <w:pStyle w:val="Normal"/>
              <w:autoSpaceDE w:val="false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содержит ошибки, не позволяющие установить запрашиваемую информацию, ее объем, форму предоставления и способ доставки;</w:t>
            </w:r>
          </w:p>
          <w:p>
            <w:pPr>
              <w:pStyle w:val="Normal"/>
              <w:autoSpaceDE w:val="false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явление подано лицом, не уполномоченным совершать такого рода действия. </w:t>
            </w:r>
          </w:p>
          <w:p>
            <w:pPr>
              <w:pStyle w:val="Normal"/>
              <w:autoSpaceDE w:val="false"/>
              <w:ind w:firstLine="60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 По «подуслуге» 2:</w:t>
            </w:r>
          </w:p>
          <w:p>
            <w:pPr>
              <w:pStyle w:val="Normal"/>
              <w:autoSpaceDE w:val="false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содержит ошибки, не позволяющие установить запрашиваемую информацию, ее объем, форму предоставления и способ доставки;</w:t>
            </w:r>
          </w:p>
          <w:p>
            <w:pPr>
              <w:pStyle w:val="Normal"/>
              <w:autoSpaceDE w:val="false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явление подано лицом, не уполномоченным совершать такого рода действия. 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2.2. Основания для отказа в предоставлении услуги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2.2.1. По  «подуслуге» 1</w:t>
            </w:r>
          </w:p>
          <w:p>
            <w:pPr>
              <w:pStyle w:val="Normal"/>
              <w:autoSpaceDE w:val="false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в соответствии с законодательством Российской Федерации запрет в предоставлении указанных сведений заинтересованному лицу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</w:rPr>
            </w:pPr>
            <w:r>
              <w:rPr>
                <w:b/>
              </w:rPr>
              <w:t>2.2.2. По «подуслуге» 2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в соответствии с законодательством Российской Федерации запрет в предоставлении указанных сведений заинтересованному лицу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autoSpaceDE w:val="false"/>
              <w:ind w:firstLine="603"/>
              <w:jc w:val="both"/>
              <w:rPr/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«подуслуге» 1</w:t>
            </w:r>
          </w:p>
          <w:p>
            <w:pPr>
              <w:pStyle w:val="Normal"/>
              <w:autoSpaceDE w:val="false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СОГД на бумажных и (или) электронных носителях в текстовой и (или) графической формах с сопроводительным письмом на имя заявителя, либо уведомление об отказе в предоставлении сведений ИСОГД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</w:rPr>
            </w:pPr>
            <w:r>
              <w:rPr>
                <w:b/>
              </w:rPr>
              <w:t>3.2. По «подуслуге» 2</w:t>
            </w:r>
          </w:p>
          <w:p>
            <w:pPr>
              <w:pStyle w:val="Normal"/>
              <w:autoSpaceDE w:val="false"/>
              <w:ind w:firstLine="60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СОГД на бумажных и (или) электронных носителях в текстовой и (или) графической формах с сопроводительным письмом на имя заявителя, либо уведомление об отказе в предоставлении сведений ИСОГД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4.1. По «подуслуге» 1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/>
              <w:t>Лично, п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4.2. По «подуслуге» 2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/>
              <w:t>Лично, п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5. Сведения о наличии платы за предоставление услуги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>
                <w:b/>
              </w:rPr>
              <w:t>5.1.</w:t>
            </w:r>
            <w:r>
              <w:rPr/>
              <w:t xml:space="preserve"> </w:t>
            </w:r>
            <w:r>
              <w:rPr>
                <w:b/>
              </w:rPr>
              <w:t>По «подуслуге» 1</w:t>
            </w:r>
          </w:p>
          <w:p>
            <w:pPr>
              <w:pStyle w:val="Normal"/>
              <w:autoSpaceDE w:val="false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>
                <w:b/>
              </w:rPr>
              <w:t>5.2.</w:t>
            </w:r>
            <w:r>
              <w:rPr/>
              <w:t xml:space="preserve"> </w:t>
            </w:r>
            <w:r>
              <w:rPr>
                <w:b/>
              </w:rPr>
              <w:t>По «подуслуге» 2</w:t>
            </w:r>
          </w:p>
          <w:p>
            <w:pPr>
              <w:pStyle w:val="Normal"/>
              <w:autoSpaceDE w:val="false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заявителях «подуслуги»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1. Категории лиц, имеющих право на получение услуги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>
                <w:rFonts w:eastAsia="Calibri"/>
                <w:b/>
              </w:rPr>
              <w:t>1.1.</w:t>
            </w:r>
            <w:r>
              <w:rPr>
                <w:b/>
              </w:rPr>
              <w:t xml:space="preserve"> По «подуслуге» 1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зические и юридические лица, заинтересованные в получении сведений информационной системы обеспечения градостроительной деятельности, либо их законные представители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1.2. По «подуслуге» 2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, организации (органы) по учету объектов недвижимого имущества, учету государственного и муниципального имущества, физические и юридические лица, заинтересованные в получении сведений информационной системы обеспечения градостроительной деятельности, либо их законные представители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</w:t>
            </w:r>
            <w:r>
              <w:rPr>
                <w:b/>
              </w:rPr>
              <w:t>По «подуслуге» 2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По «подуслуге» 1</w:t>
            </w:r>
          </w:p>
          <w:p>
            <w:pPr>
              <w:pStyle w:val="Normal"/>
              <w:autoSpaceDE w:val="false"/>
              <w:ind w:firstLine="6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b/>
              </w:rPr>
              <w:t>По «подуслуге» 2</w:t>
            </w:r>
          </w:p>
          <w:p>
            <w:pPr>
              <w:pStyle w:val="Normal"/>
              <w:autoSpaceDE w:val="false"/>
              <w:ind w:firstLine="6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4.1. По «подуслуге» 1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4.2. По «подуслуге» 2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Нет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5.1. По «подуслуге» 1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о «подуслуге» 2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документа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1.  По «подуслуге» 1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  о предоставлении сведений информационной системы обеспечения градостроительной деятельности по форме.</w:t>
            </w:r>
          </w:p>
          <w:p>
            <w:pPr>
              <w:pStyle w:val="TextBodyIndent"/>
              <w:spacing w:before="0" w:after="0"/>
              <w:ind w:left="283" w:firstLine="318"/>
              <w:jc w:val="both"/>
              <w:rPr>
                <w:b/>
                <w:b/>
              </w:rPr>
            </w:pPr>
            <w:r>
              <w:rPr>
                <w:b/>
              </w:rPr>
              <w:t>1.2.  По «подуслуге» 2:</w:t>
            </w:r>
          </w:p>
          <w:p>
            <w:pPr>
              <w:pStyle w:val="Normal"/>
              <w:ind w:left="34" w:right="34" w:firstLine="567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  о предоставлении сведений информационной системы обеспечения градостроительной деятельности по форме;</w:t>
            </w:r>
          </w:p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государственной регистрации права на земельный участок или объект капитального строительства;</w:t>
            </w:r>
          </w:p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, зарегистрированный в  установленном законом порядке без выдачи свидетельства о регистрации;</w:t>
            </w:r>
          </w:p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диного государственного реестра прав на недвижимое имущество и сделок с ним (ЕГРП) на конкретный объект недвижимости;</w:t>
            </w:r>
          </w:p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кумента, на основании которого сведения об объекте недвижимости внесены в ГКН;</w:t>
            </w:r>
          </w:p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ая выписка об объекте недвижимости;</w:t>
            </w:r>
          </w:p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дастровый паспорт объекта недвижимости; </w:t>
            </w:r>
          </w:p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план территории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</w:rPr>
            </w:pPr>
            <w:r>
              <w:rPr>
                <w:b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601" w:hanging="0"/>
              <w:jc w:val="both"/>
              <w:rPr>
                <w:b/>
                <w:b/>
              </w:rPr>
            </w:pPr>
            <w:r>
              <w:rPr>
                <w:b/>
              </w:rPr>
              <w:t>2.1. По «подуслуге» 1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По «подуслуге» 2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пии документов в 1 экз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</w:rPr>
            </w:pPr>
            <w:r>
              <w:rPr>
                <w:b/>
              </w:rPr>
              <w:t>3. Установление требования к документу</w:t>
            </w:r>
          </w:p>
          <w:p>
            <w:pPr>
              <w:pStyle w:val="TextBodyIndent"/>
              <w:spacing w:before="0" w:after="0"/>
              <w:ind w:left="601" w:hanging="0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По «подуслуге» 1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 о предоставлении сведений информационной системы обеспечения градостроительной деятельности должно содержать следующую информацию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юридических лиц - полное и (в случае, если имеется) сокращенное наименования, в том числе фирменное наименование заявителя, адрес его места нахождения (юридический адрес), ИНН, банковские реквизиты, фамилия, имя и отчество руководителя, номер телефона, номер факса и адрес электронной почты юрид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:- фамилия, имя и отчество, адрес места жительства, контактный номер телефона, номер факса и адрес электронной почты физ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информационной системы обеспечения градостроительной деятельности (далее ИСОГД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е сведения о развитии территории, застройке территории, земельном участке или объекте капиталь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сведений ИСОГД и способа их доставк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По «подуслуге» 2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 о предоставлении сведений информационной системы обеспечения градостроительной деятельности должно содержать следующую информацию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 - полное и (в случае, если имеется) сокращенное наименования, в том числе фирменное наименование заявителя, адрес его места нахождения (юридический адрес), ИНН, банковские реквизиты, фамилия, имя и отчество руководителя, номер телефона, номер факса и адрес электронной почты юридического лиц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:- фамилия, имя и отчество, адрес места жительства, контактный номер телефона, номер факса и адрес электронной почты физического лиц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информационной системы обеспечения градостроительной деятельности (далее ИСОГД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е сведения о развитии территории, застройке территории, земельном участке или объекте капиталь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сведений ИСОГД и способа их достав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 </w:t>
            </w:r>
          </w:p>
          <w:p>
            <w:pPr>
              <w:pStyle w:val="TextBodyIndent"/>
              <w:spacing w:before="0" w:after="0"/>
              <w:ind w:left="601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Заявление по форме (приложение №1)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/>
              <w:t>Заявление по форме (приложение №1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ведения, подтверждающие внесение заявителем платы за предоставление сведений ИСОГД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П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2. Наименование органа (организации), в адрес которого направляется межведомственный запрос</w:t>
            </w:r>
            <w:r>
              <w:rPr/>
              <w:t xml:space="preserve">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2.1</w:t>
            </w:r>
            <w:r>
              <w:rPr/>
              <w:t xml:space="preserve">.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Федеральное казначейство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2.2</w:t>
            </w:r>
            <w:r>
              <w:rPr/>
              <w:t xml:space="preserve">. </w:t>
            </w:r>
            <w:r>
              <w:rPr>
                <w:b/>
              </w:rPr>
              <w:t>П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3.2. П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рок подготовки межведомственного запроса - в течение одного рабочего дня, срок направления ответа на межведомственный запрос – не более 5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4.2. П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5.1</w:t>
            </w:r>
            <w:r>
              <w:rPr/>
              <w:t xml:space="preserve">.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пециалист отдела по архитектуре и строительной политике администрации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5.2</w:t>
            </w:r>
            <w:r>
              <w:rPr/>
              <w:t xml:space="preserve">. </w:t>
            </w:r>
            <w:r>
              <w:rPr>
                <w:b/>
              </w:rPr>
              <w:t>П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 xml:space="preserve"> </w:t>
            </w: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6. Форма и образец заполнения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6.1.</w:t>
            </w:r>
            <w:r>
              <w:rPr/>
              <w:t xml:space="preserve"> </w:t>
            </w:r>
            <w:r>
              <w:rPr>
                <w:b/>
              </w:rPr>
              <w:t>По «подуслуге» 1</w:t>
            </w:r>
          </w:p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</w:t>
            </w:r>
            <w:r>
              <w:rPr>
                <w:b/>
              </w:rPr>
              <w:t>По «подуслуге» 2</w:t>
            </w:r>
          </w:p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 «Подуслуги»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 на платной основе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1. Порядок выполнения каждого действия с возможными траекториями критериев принятия решений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1 - прием и регистрация заяв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2 - определение оснований для предоставления муниципальной услуги за плату и подготовка и направление уведомления о размере платы за предоставление сведений ИСОГ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ействие 3 - подготовка сведений ИСОГД и определение наличия или отсутствия оснований для отказа в предоставлении муниципальной услуги; подготовка уведомления об отказе в предоставлении сведений ИСОГД.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4 - выдача (направление) сведений ИСОГД, выдача (направление) уведомления об отказе.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пециалист,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Действие 1- 1 рабочий день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Действие 2 - 4 рабочих дн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Действие 3 - 3 рабочих дн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Действие 4 - 1 рабочий день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Административный регламент  по предоставлению муниципальной услуги, 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 отказе в предоставлении сведений ИСОГД, решение о возврате уплаченной суммы принимается администрацией Таловского муниципального района в течение 14 календарных дней с даты регистрации заявления о возврате уплаченной суммы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именование  «Подуслуги»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 бесплатно в случаях, предусмотренных федеральным законодательством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1. Порядок выполнения каждого действия с возможными траекториями критериев принятия решений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1 - прием и регистрация заявления и прилагаемых к нему копий документов.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2 - определение оснований для предоставления муниципальной услуги бесплат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ействие 3 - подготовка сведений ИСОГД и определение наличия или отсутствия оснований для отказа в предоставлении муниципальной услуги; подготовка уведомления об отказе в предоставлении сведений ИСОГД.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4 - выдача (направление) сведений ИСОГД, выдача (направление) уведомления об отказе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пециалист,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Действие 1 - 1 рабочий день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Действие 2 - 1 рабочий день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Действие 3 - 3 рабочих дн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Действие 4 - 1 рабочий день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Административный регламент  по предоставлению муниципальной услуги, 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ая информация о результатах каждой «подуслуги»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1. Документы, являющиеся результатом услуги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</w:rPr>
            </w:pPr>
            <w:r>
              <w:rPr>
                <w:b/>
              </w:rPr>
              <w:t>1.1. По «подуслуге» 1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СОГД  с сопроводительным письмом или уведомление об отказе в предоставлении сведений ИСОГД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</w:rPr>
            </w:pPr>
            <w:r>
              <w:rPr>
                <w:b/>
              </w:rPr>
              <w:t>1.2. По «подуслуге» 2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СОГД  с сопроводительным письмом или уведомление об отказе в предоставлении сведений ИСОГД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опроводительное письмо  или  уведомление об отказе в предоставлении сведений ИСОГД подписывается главой администрации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</w:t>
            </w:r>
            <w:r>
              <w:rPr>
                <w:b/>
              </w:rPr>
              <w:t>П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/>
              <w:t>Сопроводительное письмо  или  уведомление об отказе в предоставлении сведений ИСОГД подписывается главой администрации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3.1. 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Выдача сведений  ИСОГД  - положительный результат, выдача уведомления об отказе в предоставлении сведений ИСОГД - отрицательный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2. П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/>
              <w:t>Выдача сведений  ИСОГД  - положительный результат, выдача уведомления об отказе в предоставлении сведений ИСОГД - отрицательны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4.1. 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Лично, п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</w:rPr>
            </w:pPr>
            <w:r>
              <w:rPr>
                <w:b/>
              </w:rPr>
              <w:t>4.2. П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/>
              <w:t>Лично, по почте, через полномочного представителя, через МФЦ, электронно.</w:t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567" w:footer="0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к технологической схеме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администрацию Таловского</w:t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района</w:t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Ф.И.О.)</w:t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______________________________________</w:t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серия, №, кем, когда выдан)</w:t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его(ей) по адресу: __________________</w:t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ый телефон ___________________________</w:t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юридических лиц</w:t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, адрес, ОГРН, контактный телефон)</w:t>
      </w:r>
    </w:p>
    <w:p>
      <w:pPr>
        <w:pStyle w:val="Normal"/>
        <w:autoSpaceDE w:val="false"/>
        <w:ind w:left="368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Cs w:val="20"/>
        </w:rPr>
      </w:pPr>
      <w:bookmarkStart w:id="0" w:name="Par470"/>
      <w:bookmarkEnd w:id="0"/>
      <w:r>
        <w:rPr>
          <w:rFonts w:eastAsia="Calibri"/>
          <w:szCs w:val="20"/>
        </w:rPr>
        <w:t>ЗАЯВЛЕНИЕ</w:t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0"/>
        </w:rPr>
        <w:t>Прошу предоставить сведения из информационной системы обеспечения градостроительной деятельности:</w:t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  <w:t>раздел информационной системы обеспечения градостроительной деятельности</w:t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                  </w:t>
      </w:r>
      <w:r>
        <w:rPr>
          <w:rFonts w:eastAsia="Calibri"/>
          <w:sz w:val="20"/>
          <w:szCs w:val="20"/>
        </w:rPr>
        <w:t>вид запрашиваемых сведений</w:t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орма предоставления сведений (на электронном или на бумажном носителе)</w:t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                        </w:t>
      </w:r>
      <w:r>
        <w:rPr>
          <w:rFonts w:eastAsia="Calibri"/>
          <w:sz w:val="20"/>
          <w:szCs w:val="20"/>
        </w:rPr>
        <w:t>способ доставки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Cs w:val="20"/>
        </w:rPr>
        <w:t>«___» _____________ 20___ г.                ___________/___________________</w:t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</w:t>
      </w:r>
      <w:r>
        <w:rPr>
          <w:rFonts w:eastAsia="Calibri"/>
          <w:szCs w:val="20"/>
        </w:rPr>
        <w:t>подпись         Ф.И.О.</w:t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Calibri"/>
          <w:szCs w:val="20"/>
        </w:rPr>
        <w:t>Приложение: 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077" w:right="567" w:gutter="0" w:header="0" w:top="720" w:footer="0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2497" w:hanging="1128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837" w:hanging="11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Arhitek</cp:lastModifiedBy>
  <cp:lastPrinted>2016-11-18T09:43:00Z</cp:lastPrinted>
  <dcterms:modified xsi:type="dcterms:W3CDTF">2016-11-22T08:12:00Z</dcterms:modified>
  <cp:revision>12</cp:revision>
  <dc:subject/>
  <dc:title/>
</cp:coreProperties>
</file>