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</w:t>
      </w:r>
      <w:r>
        <w:rPr>
          <w:b/>
        </w:rPr>
        <w:t>21 ноября 2016г.</w:t>
      </w:r>
      <w:r>
        <w:rPr/>
        <w:t xml:space="preserve">   № </w:t>
      </w:r>
      <w:r>
        <w:rPr>
          <w:b/>
        </w:rPr>
        <w:t>33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left="180" w:right="4854" w:firstLine="709"/>
        <w:jc w:val="both"/>
        <w:rPr/>
      </w:pPr>
      <w:r>
        <w:rPr>
          <w:b/>
          <w:sz w:val="27"/>
          <w:szCs w:val="27"/>
        </w:rPr>
        <w:t>Об утверждении  технологической схемы предоставления муниципальной услуги                    «</w:t>
      </w:r>
      <w:r>
        <w:rPr>
          <w:b/>
          <w:color w:val="000000"/>
          <w:sz w:val="27"/>
          <w:szCs w:val="27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right="467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color w:val="000000"/>
          <w:sz w:val="27"/>
          <w:szCs w:val="27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огласно приложению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color w:val="000000"/>
          <w:sz w:val="27"/>
          <w:szCs w:val="27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7"/>
          <w:szCs w:val="27"/>
        </w:rPr>
        <w:t>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31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мер услуги в федеральном реестре </w:t>
            </w:r>
            <w:r>
              <w:rPr>
                <w:sz w:val="24"/>
                <w:szCs w:val="24"/>
              </w:rPr>
              <w:t>36401000100012969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Таловского муниципального района от 23.03.2016      №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ая связь, 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госуслуг РФ, 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,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4"/>
                <w:szCs w:val="24"/>
              </w:rPr>
              <w:t xml:space="preserve">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ей Российской Федер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й на всенародном голосовании 12.12.1993 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 от 29.12.2004 № 188-ФЗ («Собрание законодательства РФ», 03.01.2005, № 1 (часть 1), ст. 14; «Российская газета», 12.01.2005, № 1, «Парламентская газета», 15.01.2005,    № 7-8)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становление Правительства Российской Федерации от 18 августа 2011г.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"Собрание законодательства РФ", 22.08.2011, N 34, ст. 4990, "Российская газета", N 186, 24.08.2011.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Приказ Министерства регионального развития РФ от 17 июня 2011 г. N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"Российская газета", N 165, 29.07.2011.)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Уставом Таловского муниципального района Воронеж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ыми нормативными правовыми актами Российской Федерации, Воронежской области и Таловского муниципального района Воронежской области, регламентирующими правоотношения в сфере предоставления государствен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ие сведения  о «подуслуг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по «подуслуге»</w:t>
            </w:r>
          </w:p>
          <w:p>
            <w:pPr>
              <w:pStyle w:val="Normal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color w:val="000000"/>
              </w:rPr>
              <w:t xml:space="preserve">Срок предоставления муниципальной услуги </w:t>
            </w:r>
            <w:r>
              <w:rPr/>
              <w:t xml:space="preserve">составляет 10 </w:t>
            </w:r>
            <w:r>
              <w:rPr>
                <w:color w:val="000000"/>
              </w:rPr>
              <w:t>рабочих дней со дня получения заявления о предоставлении муниципальной услуги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2.1. Основания для отказа в приеме документ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ми для отказа в приеме документов, необходимых для предоставления муниципальной услуги,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снования для отказа в предоставлении «подуслуги»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4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/>
              <w:t>Бесплатно</w:t>
            </w:r>
          </w:p>
        </w:tc>
      </w:tr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1. Категории лиц, имеющих право на получение услуг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физическим лицам, получившим государственный сертификат на материнский капитал и осуществляющим работы по строительству (реконструкции) объекта индивидуального жилищного строительства, на территории Тал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Нет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Д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>
          <w:trHeight w:val="2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>Заявление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/>
              <w:t>1. 1 экз., подлинни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/>
            </w:pPr>
            <w:r>
              <w:rPr/>
              <w:t>1.Заявление ( Приложение 1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1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2 Д</w:t>
            </w:r>
            <w:r>
              <w:rPr>
                <w:color w:val="000000"/>
                <w:sz w:val="24"/>
                <w:szCs w:val="24"/>
              </w:rPr>
              <w:t xml:space="preserve">окумент подтверждающий факт получения заявителем </w:t>
            </w:r>
            <w:r>
              <w:rPr>
                <w:sz w:val="24"/>
                <w:szCs w:val="24"/>
              </w:rPr>
              <w:t>государственного сертификата на материнский (семейный) капита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3 Разрешение на строительство </w:t>
            </w:r>
            <w:r>
              <w:rPr>
                <w:color w:val="000000"/>
                <w:sz w:val="22"/>
                <w:szCs w:val="22"/>
              </w:rPr>
              <w:t>объекта индивидуального жилищного строительств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1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6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правление Пенсионного фонда РФ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6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 администрация Та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Федеральный закон от 27.07.2010 г.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Специалист отдела по архитектуре и строительной политике администрации Тал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ем и регистрация заявления и прилагаемых к нему документов; 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кт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2. Ответственные специалисты по каждому действию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3. Среднее время выполнения каждого действ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ем и регистрация заявления и прилагаемых к нему документов – 1 рабочий день; 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кта</w:t>
              </w:r>
            </w:hyperlink>
            <w:r>
              <w:rPr>
                <w:sz w:val="24"/>
                <w:szCs w:val="24"/>
              </w:rPr>
              <w:t xml:space="preserve"> – 8 рабочих дн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 –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/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/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>
                <w:b/>
                <w:b/>
              </w:rPr>
            </w:pPr>
            <w:r>
              <w:rPr/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одписываются главой администрации Т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- положительный результат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 -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Лично, через полномочного представителя, через МФЦ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В администрацию Таловского муниципальног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/>
      </w:pPr>
      <w:r>
        <w:rPr/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 xml:space="preserve">Прошу выдать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расположенного по адресу: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шение о в</w:t>
      </w:r>
      <w:r>
        <w:rPr>
          <w:color w:val="000000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/>
        <w:t xml:space="preserve"> прошу выдать мне лично (или уполномоченному  представителю)/выслать по почте </w:t>
      </w:r>
      <w:r>
        <w:rPr>
          <w:sz w:val="20"/>
          <w:szCs w:val="20"/>
        </w:rPr>
        <w:t>(по желанию заявителя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      _______________     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Фамилия 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Специалист принявший заявл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      _______________     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                                       (Подпись)                                          (Фамилия И.О.)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Дата подачи заявления: _______________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lang w:val="ru-RU"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8C6F684B2326110E3478B5789A7A55DDCD510EAE3DCFBE3561FAE5BD1ACBDD8F2D74EAE7A876C4f60DM" TargetMode="External"/><Relationship Id="rId4" Type="http://schemas.openxmlformats.org/officeDocument/2006/relationships/hyperlink" Target="consultantplus://offline/ref=F78C6F684B2326110E3478B5789A7A55DDCD510EAE3DCFBE3561FAE5BD1ACBDD8F2D74EAE7A876C4f60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47:00Z</cp:lastPrinted>
  <dcterms:modified xsi:type="dcterms:W3CDTF">2016-11-22T07:31:00Z</dcterms:modified>
  <cp:revision>15</cp:revision>
  <dc:subject/>
  <dc:title/>
</cp:coreProperties>
</file>