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906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21 ноября 2016г.   № 335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46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674" w:hanging="0"/>
        <w:jc w:val="both"/>
        <w:rPr/>
      </w:pPr>
      <w:r>
        <w:rPr>
          <w:b/>
        </w:rPr>
        <w:t>Об утверждении технологической схемы предоставления муниципальной услуги «Выдача архивных документов (архивных справок, выписок и копий)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 xml:space="preserve">В соответствии с Федеральными законами от 06.10.20013 г. № 131-ФЗ «Об общих принципах организации местного самоуправления в Российской Федерации», от 27.07.2010 г. № 210-ФЗ «Об организации представления государственных и муниципальных услуг», Уставом Таловского муниципального района Воронежской области, в целях обеспечения межведомственного взаимодействия с АУ «МФЦ»: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>1. Утвердить технологическую схему представления муниципальной услуги «Выдача архивных документов (архивных справок, выписок и копий)»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>2. Контроль за исполнением настоящего распоряжения возложить на руководителя аппарата администрации Бородаенко Ю.В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Глава администрации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825" w:leader="none"/>
        </w:tabs>
        <w:rPr/>
      </w:pPr>
      <w:r>
        <w:rPr/>
        <w:t>муниципального района                                                                      В.В. Бурдин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от 21.11. 2016 г. № 3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Выдача архивных документов (архивных справок, выписок и копий)»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Таловского муниципального района Воронежской области. Структурное подразделение, обеспечивающее организацию предоставления муниципальной услуги: Муниципальный архив администрации Таловского муниципального района Воронежской обла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01000100000087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лное наименование услу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«Выдача архивных документов (архивных справок, выписок и копий)»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дача архивных документов (архивных справок, выписок и копий)»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Административный регламент предоставления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Таловского муниципального района от 26.02.2016 г. № 83 «Об утверждении регламента предоставления муниципальной услуги «Выдача архивных документов (архивных справок, выписок и копий)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еречень «подуслуг» 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архивного документа в виде архивной справки, выписки или коп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диотелефонная связь, Портал гос.услуг, официальный сайт администрации, 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ей Российской Федерации;</w:t>
            </w:r>
          </w:p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м Российской Федерации от 21.07.1993 № 5485-1 «О государственной тайне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2.10.2004 № 125-ФЗ «Об архивном деле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м законом от 27.07.2006 № 152-ФЗ «О персональных данных»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ом Президента Российской Федерации от 31.12.1993 № 2334 «О дополнительных гарантиях прав граждан на информацию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м Воронежской области от 30.03.2009 № 12-ОЗ «О регулировании отдельных отношений в сфере архивного дела на территории Воронежской области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111111"/>
                <w:sz w:val="24"/>
                <w:szCs w:val="24"/>
              </w:rPr>
              <w:t>- не более 20 рабочих дней с момента регистрации заявления с документ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аявление подано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редоставление заявителем заявления, содержащего недостоверные сведения, ошибки или  предоставление документов не в полном объеме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 отсутствие документов в муниципальном архиве по запрашиваемой тематике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у заявителя, истребующего сведения, содержащие персональные данные о третьих лицах, документов, подтверждающих его полномочия на получение указан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ое физическое состояние документов, не имеющих копии в фонде поль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аничение доступа к документам, содержащим сведения, составляющие государственную и иную охраняемую законодательством Российской Федерации тайн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просе не указана суть обращения и отсутствуют необходимые сведения для его исполн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аничение доступа к документам, содержащим сведения, составляющие государственную и иную охраняемую законодательством Российской Федерации тайн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вшее заявление о прекращении исполнения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предоставление заявителю архивного документа в виде архивной справки, выписки или коп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направление заявителю уведомления об отсутствии в архиве архивного документа и направлении запроса в другой архив или организацию, где хранятся необходимые архивные документы, либо рекомендации пользователю путей поиска запрашиваемых документ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уведомление об отказе в исполнении запроса (исполнении муниципальной услуги).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, по почте, через полномочного представителя, через МФЦ, электронно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459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и лиц, имеющих право на получение услуги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явителем на предоставление муниципальной услуги может быть любое </w:t>
            </w:r>
            <w:r>
              <w:rPr>
                <w:bCs/>
                <w:sz w:val="24"/>
                <w:szCs w:val="24"/>
              </w:rPr>
              <w:t>физическое или юридическое лицо, либо их уполномоченные представители, обратившиеся в орган, предоставляющий  муниципальные услуги, с запросом о предоставлении муниципальной услуги, выраженным в устной, письменной или электронной форме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и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left="34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счерпывающий перечень документов, которые предоставляются заявителем для получения муниципальной услуги, по каждой «подуслуге»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1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1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явление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зическими лицами - копии документов, удостоверяющих личность заявителя; копию трудовой книжки (при обращении о выдаче справки, выписки о подтверждении стажа работы или начислении заработной плат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юридическими лицами - копии документов, подтверждающих полномочия физического лица на осуществление действий от имени заявителя (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по своему усмотрению вправе приложить к заявлению иные документы и материалы или их коп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ращении за получением муниципальной услуги представителя заявителя он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просе о стаже работы заявителя, заработной плате дополнительно указываются: название, ведомственная подчиненность организации, время работы, должность, занимаемая заявителем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осредством почтового отправления;</w:t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 заявление, прилагаемые документы, материалы и их копии представляю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редством обращения в многофункциональный центр предоставления государственных и муниципальных услуг (далее - многофункциональный центр) (при наличии соглашений, заключенных между многофункциональным центром и органом, предоставляющим муниципальную услугу)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 xml:space="preserve"> 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именование документа/ состав запрашиваемых сведений по «подуслуге» 1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b/>
                <w:lang w:val="ru-RU"/>
              </w:rPr>
              <w:t>по «подуслуге» 1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«подуслуги»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Выдача архивных документов (архивных справок, выписок и копий);</w:t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color w:val="11111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 w:val="24"/>
                <w:szCs w:val="24"/>
              </w:rPr>
              <w:t>- рассмотрение заявления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 документов в архиве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архивных документов (архивных справок, выписок и копий)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1 календарны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1 календарны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3. 16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4. 1 календарный день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/>
            </w:pPr>
            <w:r>
              <w:rPr>
                <w:b/>
              </w:rPr>
              <w:t xml:space="preserve">Исчерпывающая информация о результатах каждой </w:t>
            </w:r>
            <w:r>
              <w:rPr>
                <w:b/>
                <w:lang w:val="ru-RU"/>
              </w:rPr>
              <w:t>«под</w:t>
            </w:r>
            <w:r>
              <w:rPr>
                <w:b/>
              </w:rPr>
              <w:t>услуги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едоставление заявителю архивного документа из муниципального архива в виде архивной справки, выписки или коп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заявителю уведомления об отсутствии в архиве архивного документа и направлении запроса в другой архив или организацию, где хранятся необходимые архивные документы, либо рекомендации пользователю путей поиска запрашиваемых доку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домление об отказе в исполнении запроса (исполнении муниципальной услуги).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предоставление заявителю архивного документа из муниципального архива в виде архивной справки, выписки или копии - подписывается руководителем аппарата, заведующей архивом или архивариус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направление заявителю уведомления об отсутствии в архиве архивного документа и направлении запроса в другой архив или организацию, где хранятся необходимые архивные документы, либо рекомендации пользователю путей поиска запрашиваемых документов - подписывается руководителем аппарата, заведующей архивом или архивариус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уведомление об отказе в исполнении запроса (исполнении муниципальной услуги) - подписывается руководителем аппарата, заведующей архивом или архивариусом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 w:val="24"/>
                <w:szCs w:val="24"/>
              </w:rPr>
              <w:t>а) архивная справка, выписка или коп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)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технологической схе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ый архив администрации                                            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Талов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.И.О., паспортные данные (серия, номер паспорта,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огда и кем выдан, адрес места жительства заявителя)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в лице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.И.О., паспортные данные и документ, удостоверяющи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лномочия представителя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Я, 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(Ф.И.О. заявителя, необходимо также указать все изменения фамилии (имени)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ашиваемый пери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(по месту регистрации)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дать архивную справку (архивную выписку) –нужное подчеркн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ать о чем запрашивается архивная справка – о трудовом стаже, о льготном стаже, о заработной плате, о награждениях, друг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Цель запроса (для чего)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Хронология запрашиваемой информации (временной период )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именование места работы за запрашиваемый пери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нимаемая должность за запрашиваемый пери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иные сведения, документы и материалы, подтверждающие сведения, указанные в заявлении (при наличии)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(при наличии) на _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                    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а)                                                                                       (подпись заявител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заполняется в случае, если от имени заявителя действует его представ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4">
    <w:name w:val="Основной текст_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qFormat/>
    <w:rPr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8:00Z</dcterms:created>
  <dc:creator>Алиса</dc:creator>
  <dc:description/>
  <cp:keywords/>
  <dc:language>en-US</dc:language>
  <cp:lastModifiedBy>AVKorobov</cp:lastModifiedBy>
  <cp:lastPrinted>2016-10-21T10:32:00Z</cp:lastPrinted>
  <dcterms:modified xsi:type="dcterms:W3CDTF">2016-11-22T12:46:00Z</dcterms:modified>
  <cp:revision>9</cp:revision>
  <dc:subject/>
  <dc:title/>
</cp:coreProperties>
</file>