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729615" cy="9144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972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80pt;margin-top:-27pt;width:57.4pt;height:71.9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itl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Title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/>
          <w:b/>
          <w:b/>
          <w:spacing w:val="40"/>
          <w:sz w:val="36"/>
        </w:rPr>
      </w:pPr>
      <w:r>
        <w:rPr>
          <w:rFonts w:ascii="Times New Roman" w:hAnsi="Times New Roman"/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er"/>
        <w:pBdr>
          <w:bottom w:val="single" w:sz="4" w:space="3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rFonts w:ascii="Times New Roman" w:hAnsi="Times New Roman"/>
        </w:rPr>
      </w:pPr>
      <w:r>
        <w:rPr>
          <w:rFonts w:ascii="Times New Roman" w:hAnsi="Times New Roman"/>
        </w:rPr>
        <w:t>от  20 января  2017 г. №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>34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0" cy="1162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05pt" to="0.05pt,20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142240</wp:posOffset>
                </wp:positionV>
                <wp:extent cx="2540" cy="10287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1.2pt" to="232.35pt,19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б утверждении  технологической схемы предоставления муниципальной услуги 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Autospacing="1" w:afterAutospacing="1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аловского муниципального района Воронежской области в филиале АУ «МФЦ» в р.п. Таловая:</w:t>
      </w:r>
    </w:p>
    <w:p>
      <w:pPr>
        <w:pStyle w:val="Style15"/>
        <w:tabs>
          <w:tab w:val="clear" w:pos="708"/>
          <w:tab w:val="left" w:pos="993" w:leader="none"/>
          <w:tab w:val="right" w:pos="9900" w:leader="none"/>
        </w:tabs>
        <w:spacing w:lineRule="auto" w:line="360"/>
        <w:ind w:left="0" w:firstLine="567"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lang w:eastAsia="ar-SA"/>
        </w:rPr>
        <w:t>»</w:t>
      </w:r>
      <w:r>
        <w:rPr>
          <w:rFonts w:cs="Arial" w:ascii="Arial" w:hAnsi="Arial"/>
          <w:lang w:eastAsia="ar-SA"/>
        </w:rPr>
        <w:t xml:space="preserve"> </w:t>
      </w:r>
      <w:r>
        <w:rPr/>
        <w:t>согласно приложению.</w:t>
      </w:r>
    </w:p>
    <w:p>
      <w:pPr>
        <w:pStyle w:val="Style15"/>
        <w:tabs>
          <w:tab w:val="clear" w:pos="708"/>
          <w:tab w:val="left" w:pos="993" w:leader="none"/>
          <w:tab w:val="right" w:pos="9900" w:leader="none"/>
        </w:tabs>
        <w:spacing w:lineRule="auto" w:line="360"/>
        <w:ind w:left="0" w:firstLine="567"/>
        <w:jc w:val="both"/>
        <w:rPr/>
      </w:pPr>
      <w:r>
        <w:rPr/>
        <w:t>2.</w:t>
        <w:tab/>
        <w:t>Опубликовать технологическую схему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, на официальном сайте администрации Таловского муниципального района в сети Интернет в разделе «Муниципальные услуги».</w:t>
      </w:r>
    </w:p>
    <w:p>
      <w:pPr>
        <w:pStyle w:val="Style15"/>
        <w:tabs>
          <w:tab w:val="clear" w:pos="708"/>
          <w:tab w:val="left" w:pos="993" w:leader="none"/>
          <w:tab w:val="right" w:pos="9900" w:leader="none"/>
        </w:tabs>
        <w:spacing w:lineRule="auto" w:line="360"/>
        <w:ind w:left="0" w:firstLine="567"/>
        <w:jc w:val="both"/>
        <w:rPr/>
      </w:pPr>
      <w:r>
        <w:rPr/>
        <w:t>3.</w:t>
        <w:tab/>
        <w:t>Контроль за исполнением настоящего распоряжения возложить на заместителя главы  администрации  муниципального района  Воронина Н.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муниципального района                                                                    В.В. Бурдин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</w:t>
      </w:r>
      <w:r>
        <w:rPr>
          <w:rFonts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     </w:t>
      </w:r>
      <w:r>
        <w:rPr>
          <w:rFonts w:ascii="Times New Roman" w:hAnsi="Times New Roman"/>
          <w:sz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Таловского м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</w:t>
      </w:r>
      <w:r>
        <w:rPr>
          <w:rFonts w:ascii="Times New Roman" w:hAnsi="Times New Roman"/>
          <w:sz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</w:t>
      </w:r>
      <w:r>
        <w:rPr>
          <w:rFonts w:ascii="Times New Roman" w:hAnsi="Times New Roman"/>
          <w:sz w:val="28"/>
        </w:rPr>
        <w:t xml:space="preserve">от 20.01.2017 № </w:t>
      </w:r>
      <w:bookmarkStart w:id="0" w:name="_GoBack"/>
      <w:bookmarkEnd w:id="0"/>
      <w:r>
        <w:rPr>
          <w:rFonts w:ascii="Times New Roman" w:hAnsi="Times New Roman"/>
          <w:sz w:val="28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szCs w:val="28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51"/>
        <w:shd w:val="clear" w:color="auto" w:fill="auto"/>
        <w:spacing w:lineRule="exact" w:line="300" w:before="0" w:after="180"/>
        <w:ind w:left="20" w:hanging="0"/>
        <w:jc w:val="center"/>
        <w:rPr>
          <w:sz w:val="28"/>
        </w:rPr>
      </w:pPr>
      <w:r>
        <w:rPr>
          <w:sz w:val="28"/>
        </w:rPr>
        <w:t>Раздел 1. «Общие сведения о муниципальной услуге»</w:t>
      </w:r>
    </w:p>
    <w:p>
      <w:pPr>
        <w:pStyle w:val="51"/>
        <w:shd w:val="clear" w:color="auto" w:fill="auto"/>
        <w:spacing w:lineRule="exact" w:line="300" w:before="0" w:after="180"/>
        <w:ind w:left="20" w:hanging="0"/>
        <w:jc w:val="center"/>
        <w:rPr/>
      </w:pPr>
      <w:r>
        <w:rPr/>
      </w:r>
    </w:p>
    <w:tbl>
      <w:tblPr>
        <w:tblW w:w="9576" w:type="dxa"/>
        <w:jc w:val="left"/>
        <w:tblInd w:w="-2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/>
      </w:tblPr>
      <w:tblGrid>
        <w:gridCol w:w="549"/>
        <w:gridCol w:w="3300"/>
        <w:gridCol w:w="5727"/>
      </w:tblGrid>
      <w:tr>
        <w:trPr>
          <w:trHeight w:val="54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right="24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right="36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Значение параметра / состояние</w:t>
            </w:r>
          </w:p>
        </w:tc>
      </w:tr>
      <w:tr>
        <w:trPr>
          <w:trHeight w:val="26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6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  <w:lang w:eastAsia="ru-RU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 w:before="0" w:after="60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  <w:lang w:eastAsia="ru-RU"/>
              </w:rPr>
              <w:t>Наименование органа,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rStyle w:val="11pt"/>
                <w:sz w:val="24"/>
                <w:lang w:eastAsia="ru-RU"/>
              </w:rPr>
              <w:t>предоставляющего услуг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10"/>
              </w:rPr>
            </w:pPr>
            <w:r>
              <w:rPr>
                <w:rFonts w:ascii="Times New Roman" w:hAnsi="Times New Roman"/>
                <w:sz w:val="24"/>
                <w:szCs w:val="10"/>
              </w:rPr>
              <w:t>Администрация Таловского муниципального района Воронежской области (далее – администрация муниципального района)</w:t>
            </w:r>
          </w:p>
        </w:tc>
      </w:tr>
      <w:tr>
        <w:trPr>
          <w:trHeight w:val="57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color w:val="auto"/>
                <w:sz w:val="24"/>
                <w:lang w:eastAsia="ru-RU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59"/>
              <w:ind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color w:val="auto"/>
                <w:sz w:val="24"/>
                <w:lang w:eastAsia="ru-RU"/>
              </w:rPr>
              <w:t>Номер услуги в федеральном реестр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40100010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477443</w:t>
            </w:r>
          </w:p>
        </w:tc>
      </w:tr>
      <w:tr>
        <w:trPr>
          <w:trHeight w:val="120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  <w:lang w:eastAsia="ru-RU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right="360" w:hanging="0"/>
              <w:jc w:val="center"/>
              <w:rPr>
                <w:rStyle w:val="11pt"/>
                <w:sz w:val="24"/>
                <w:lang w:eastAsia="ru-RU"/>
              </w:rPr>
            </w:pPr>
            <w:r>
              <w:rPr>
                <w:rStyle w:val="11pt"/>
                <w:sz w:val="24"/>
                <w:lang w:eastAsia="ru-RU"/>
              </w:rPr>
              <w:t>Полное наименование услуги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20"/>
              <w:ind w:right="36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147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  <w:lang w:eastAsia="ru-RU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right="36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  <w:lang w:eastAsia="ru-RU"/>
              </w:rPr>
              <w:t>Кратк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240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  <w:lang w:eastAsia="ru-RU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  <w:lang w:eastAsia="ru-RU"/>
              </w:rPr>
              <w:t>Административный регламент предоставления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5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  <w:lang w:eastAsia="ru-RU"/>
              </w:rPr>
              <w:t xml:space="preserve">государственной услуги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</w:rPr>
              <w:t>Утвержден постановлением от 30.12.2016 г.   №  597 «Об утверждении административного регламента администрации Таловского муниципального района по предоставлению муниципальной услуги «</w:t>
            </w: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sz w:val="24"/>
              </w:rPr>
              <w:t>»</w:t>
            </w:r>
          </w:p>
        </w:tc>
      </w:tr>
      <w:tr>
        <w:trPr>
          <w:trHeight w:val="41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  <w:lang w:eastAsia="ru-RU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sz w:val="24"/>
                <w:lang w:eastAsia="ru-RU"/>
              </w:rPr>
              <w:t>Перечень «подуслуг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10"/>
              </w:rPr>
            </w:pPr>
            <w:r>
              <w:rPr>
                <w:rFonts w:ascii="Times New Roman" w:hAnsi="Times New Roman"/>
                <w:sz w:val="24"/>
                <w:szCs w:val="10"/>
              </w:rPr>
              <w:t xml:space="preserve">«нет» </w:t>
            </w:r>
          </w:p>
        </w:tc>
      </w:tr>
      <w:tr>
        <w:trPr>
          <w:trHeight w:val="57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2"/>
                <w:shd w:fill="FFFFFF" w:val="clear"/>
              </w:rPr>
            </w:pPr>
            <w:r>
              <w:rPr>
                <w:rStyle w:val="11pt"/>
                <w:sz w:val="24"/>
                <w:lang w:eastAsia="ru-RU"/>
              </w:rPr>
              <w:t>Способы оценки качества предоставления муниципальной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диотелефонная связь</w:t>
            </w:r>
          </w:p>
        </w:tc>
      </w:tr>
      <w:tr>
        <w:trPr>
          <w:trHeight w:val="264" w:hRule="exact"/>
        </w:trPr>
        <w:tc>
          <w:tcPr>
            <w:tcW w:w="54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  <w:lang w:eastAsia="ru-RU"/>
              </w:rPr>
              <w:t>7.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  <w:lang w:eastAsia="ru-RU"/>
              </w:rPr>
              <w:t>Портал государственных и (муниципальных) услуг</w:t>
            </w:r>
          </w:p>
        </w:tc>
      </w:tr>
      <w:tr>
        <w:trPr>
          <w:trHeight w:val="293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12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Style w:val="11pt"/>
                <w:b w:val="false"/>
                <w:sz w:val="24"/>
                <w:lang w:eastAsia="ru-RU"/>
              </w:rPr>
              <w:t>Личное обращение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560"/>
          <w:pgNumType w:fmt="decimal"/>
          <w:formProt w:val="false"/>
          <w:textDirection w:val="lrTb"/>
          <w:docGrid w:type="default" w:linePitch="299" w:charSpace="4096"/>
        </w:sect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2. «Общие сведения о «муниципальной услуге»</w:t>
      </w:r>
    </w:p>
    <w:tbl>
      <w:tblPr>
        <w:tblW w:w="16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2"/>
        <w:gridCol w:w="1701"/>
        <w:gridCol w:w="1416"/>
        <w:gridCol w:w="1418"/>
        <w:gridCol w:w="1417"/>
        <w:gridCol w:w="1701"/>
        <w:gridCol w:w="1559"/>
        <w:gridCol w:w="909"/>
        <w:gridCol w:w="852"/>
        <w:gridCol w:w="992"/>
        <w:gridCol w:w="992"/>
        <w:gridCol w:w="1360"/>
        <w:gridCol w:w="13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ие «муниципальной услуг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ания отказа в предоставлении «муниципальной 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рок приостановления предоставления «муниципальной услуги»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лата за предоставление «муниципальной услуги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пособ обращения за получением (муниципальной услуги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пособ получения результата (муниципальной услуг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 подаче заявления по месту ж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right="-284" w:hanging="357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</w:rPr>
              <w:t>Срок предоставления муниципальной услуги не должен превышать 30 дней со дня поступления заявления о предварительном согласовании предоставления земельного участка с приложением документов, необходимых для предоставления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муниципальной услуги не должен превышать 30 дней со дня поступления заявления о предварительном согласовании предоставления земельного участка с приложением документов, необходимых для предоставления муниципальной услуг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 не соответствует установленной форме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явление подано лицом, не уполномоченным совершать такого рода действия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явление должно быть подано в иной орган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 заявлению не приложены необходимые док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представленной ранее другим лицом схемы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услуга предоставляется на безвозмездной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Администрация муниципального района (лично, через законного предста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Многофункциональный центр предоставления государственных (муниципальных)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Почтовая связ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В форме электронного докумен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Лично, через законного представителя на бумажном носителе в отделе администрации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Лично, через законного представителя в АУ МФЦ на бумажном носите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Почтовая связь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здел 3. «Сведения о заявителях «муниципальной услуги»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"/>
        <w:gridCol w:w="2383"/>
        <w:gridCol w:w="1984"/>
        <w:gridCol w:w="2998"/>
        <w:gridCol w:w="1255"/>
        <w:gridCol w:w="1701"/>
        <w:gridCol w:w="1702"/>
        <w:gridCol w:w="3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480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Физические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аспорт гражданина РФ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Иной документ, удостоверяющий личность физического лиц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ители, действующие в силу закона или на основании договора, доверенност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Нотариально заверенная доверенность; 2. Иной документ, удостоверяющий права (полномочия) представителя физического лиц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43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Юридические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Учредительные документы юридического лиц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Решение (приказ) о назначении или об избрании физического лица на должность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 содерж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 быть действительным на срок обращения за предоставлением услуг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ца, имеющие соответствующие полномоч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Доверенность, выданная уполномоченным лиц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Иной документ, подтверждающий права (полномочия) на представление интересов юридического лица без доверен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ы быть заверены печатью (при наличии) заявителя и подписаны руководителем заявителя или уполномоченным на то лиц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"/>
        <w:gridCol w:w="2565"/>
        <w:gridCol w:w="2371"/>
        <w:gridCol w:w="2267"/>
        <w:gridCol w:w="1957"/>
        <w:gridCol w:w="3572"/>
        <w:gridCol w:w="1378"/>
        <w:gridCol w:w="113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а (шаблон) докумен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явление  о предоставлении муниципальной услуг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явление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 предварительном согласовании предоставления земельного участ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Формирование в дел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заявлении о предварительном согласовании предоставления земельного участка указываю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адастровый номер земельного участка или кадастровые номера земельных участков, из которых в соответствии с проектом межевания территории,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снование предоставления земельного участка без проведения торгов из числа оснований, предусмотренных пунктом 2 статьи 39.3, статьей 39.5, пунктом 2 статьи 39.6 или пунктом 2 статьи 39.10 Земельного Кодекса РФ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цель использования земельного участк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ами и (или) проектам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чтовый адрес и (или) адрес электронной почты для связи с заявителем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-»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иальная довер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экз. Коп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Снятие копии с оригина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Формирование в дел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заявлением о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едварительном согласовании предоставления земельного участ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ращается представитель заявителя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экз. Коп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Снятие копии с оригина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лучае, если заявителем является иностранное юридическое лицо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хема расположения земельного участ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экз. Коп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Снятие копии с оригина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 быть действительно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27" w:hanging="35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ы, подтверждающие право заявителя на предоставление земельного участка без проведения торг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едусмотренные: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пунктом 1 пункта 2 статьи 39.3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говор о комплексном освоении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подпунктом 2 пункта 2 статьи 39.3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, подтверждающий членство заявителя в некоммерческой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ение органа некоммерческой организации о распределении испрашиваемого земельного участ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пунктом 3 пункта 2 статьи 39.3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, подтверждающий членство заявителя в некоммерческой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ение органа некоммерческой организации о распределении земельного участка заявител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подпунктом 4 пункта 2 статьи 39.3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ение органа некоммерческой организации о приобретении земельного участка, относящегося к имуществу общего поль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подпунктом 5 пункта 2 статьи 39.3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ение органа юридического лица о приобретении земельного участка, относящегося к имуществу общего поль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одпунктом 6 пункта 2 статьи 39.3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П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одпунктом 7 пункта 2 статьи 39.3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одпунктом 1 статьи 39.5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 развитии застроенной территории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подпунктом 2 статьи 39.5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одпунктом 3 статьи 39.5 ЗК РФ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ргана некоммерческой организации о приобретении земельного участка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подпунктом 6 статьи 39.5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подтверждающие условия предоставления земельных участков в соответствии с законодательством Воронежской области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одпунктом 7 статьи 39.5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подпунктом 8 статьи 39.5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подтверждающие право на приобретение земельного участка, установленные законом Воронежской области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подпунктом 4 пункта 2 статьи 39.6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говор, соглашение или иной документ, предусматривающий выполнение международных обязательств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подпунктом 5 пункта 2 статьи 39.6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ение, на основании которого образован испрашиваемый земельный участок, принятое до 01 марта 2015 го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говор аренды исходного земельного участка в случае, если такой договор заключен до дня вступления в силу Федерального закона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 подаче заявления о предоставлении земельного участка, находящегося в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: договор о комплексном освоении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подпунктом 6 пункта 2 статьи 39.6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говор о комплексном освоении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говор, подтверждающий членство заявителя в некоммерческой организации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бщего собрания членов некоммерческой организации о распределении испрашиваемого земельного участка заявителю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подпунктом 7 пункта 2 статьи 39.6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, подтверждающий членство заявителя в некоммерческой организации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ргана некоммерческой организации о распределении земельного участка заявителю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подпунктом 8 пункта 2 статьи 39.6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ы, удостоверяющие права заявителя на здание, сооружение, если право на такое здание, сооружение не зарегистрировано в  ЕГРП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ргана некоммерческой организации о приобретении земельного участка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 подпунктом 9 пункта 2 статьи 39.6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ы, удостоверяющие права заявителя на здание, сооружение, если право на такое здание, сооружение не зарегистрировано в ЕГРП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 подпунктом 10 пункта 2 статьи 39.6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ы, удостоверяющие права заявителя на здание, сооружение, если право на такое здание, сооружение не зарегистрировано в ЕГРП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) подпунктом 11 пункта 2 статьи 39.6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 подпунктом 13 пункта 2 статьи 39.6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 развитии застроенной территории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) подпунктом 13.1. пункта 2 статьи 39.6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говор об освоении территории в целях строительства жилья экономического класса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 комплексном освоении территории в целях строительства жилья экономического класса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) подпунктом 14 пункта 2 статьи 39.6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) подпунктом 15 пункта 2 статьи 39.6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 предварительном согласовании предоставления земельного участка, если такое решение принято иным уполномоченным органом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) подпунктом 16 пункта 2 статьи 39.6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) подпунктом 18 пункта 2 статьи 39.6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право заявителя на предоставление земельного участка в собственность без проведения торгов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) подпунктом 23 пункта 2 статьи 39.6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ссионное соглашение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) подпунктом 23.1 пункта 2 статьи 39.6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б освоении территории в целях строительства и эксплуатации наемного дома коммерческого использования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) подпунктом 32 пункта 2 статьи 39.6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) статьей 39.9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подтверждающие право заявителя на предоставление земельного участка в соответствии с целями его использования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) подпунктом 1 пункта 2 статьи 39.10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право заявителя на предоставление земельного участка в соответствии с целями его использования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) подпунктом 3 пункта 2 статьи 39.10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удостоверяющие (устанавливающие) права заявителя на здание, сооружение, если право на такое здание, сооружение не зарегистрировано в ЕГРП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) подпунктом 4 пункта 2 статьи 39.10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говор безвозмездного пользования зданием, сооружением, если право на такое здание, сооружение не зарегистрировано в ЕГРП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) подпунктом 5 части 2 статьи 39.10 ЗК РФ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Гражданско-правовые договоры на строительство или реконструкцию объектов недвижимости, осуществляемых полностью за счет средств мест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ом 8 части 2 статьи 39.10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найма служебного жилого помещения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) подпунктом 12 пункта 2 статьи 39.10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) подпунктом 15 пункта 2 статьи 39.10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Воронежской области о создании некоммерческой организации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) подпунктом 16 пункта 2 статьи 39.10 ЗК РФ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Оригинал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Копия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: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нятие копии с оригинала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25"/>
        <w:gridCol w:w="1984"/>
        <w:gridCol w:w="2127"/>
        <w:gridCol w:w="1833"/>
        <w:gridCol w:w="1816"/>
        <w:gridCol w:w="1320"/>
        <w:gridCol w:w="1833"/>
        <w:gridCol w:w="1834"/>
        <w:gridCol w:w="156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SID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электронного серви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шаблон) межведомственного запро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объекта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объек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5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абочих дней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ый паспорт земельного участка или кадастровая выписка о земельном участ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ТО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объекта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объек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лиал ФГБУ «Федеральная Кадастровая Палата Росреестра» по Воронежской обла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35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абочих дней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объекта недвижимости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ТО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, город, населенный пункт, улица, дом, корпус, строение, квартира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 объекта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объект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35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абочих дней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(в случае, если заявитель является юридическим лицо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 – юридическом лиц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инспекция Федеральной налоговой службы Росс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35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абочих дней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й предприниматель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 – индивидуальном предпринимател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инспекция Федеральной налоговой службы Росс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35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рабочих дней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6. Результат «муниципальной услуги»</w:t>
      </w:r>
    </w:p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0"/>
        <w:gridCol w:w="2131"/>
        <w:gridCol w:w="2306"/>
        <w:gridCol w:w="2126"/>
        <w:gridCol w:w="1829"/>
        <w:gridCol w:w="1712"/>
        <w:gridCol w:w="2981"/>
        <w:gridCol w:w="991"/>
        <w:gridCol w:w="1045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бования к документу/документам, являющимися результатом (муниципальной услуг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орга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70" w:hanging="35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предоставления муниципальной услуги является принятие и выдача постановления администрации муниципального района  о предварительном согласовании предоставления земельного участка, находящегося в муниципальной собственности, или государственная собственность на который не разграничена либо уведомления о мотивированном отказе в предоставлении муниципальной услуг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Постановление администрации муниципального района о предварительном согласовании предоставления земельного участка, находящегося  в муниципальной собствен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дписывается главой администрации муниципального района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ряется печатью администрации муниципального района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ируется (число, месяц, год)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ваивается регистрационный номер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домление о мотивированном отказе в предоставлении муниципальной услуги должно соответствовать общим требованиям, предъявляемым к исходящей корреспонденции администрации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ительный/ отрицательны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Лично на бумажном носителе в отделе администрации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Лично в АУ МФЦ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. Лично через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бумажном носителе в отделе администрации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. Лично через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АУ МФЦ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Почтовая связ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 В форме электронного докумен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7. «Технологические процессы предоставления «муниципальной услуги»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0"/>
        <w:gridCol w:w="2109"/>
        <w:gridCol w:w="5944"/>
        <w:gridCol w:w="1700"/>
        <w:gridCol w:w="1844"/>
        <w:gridCol w:w="1984"/>
        <w:gridCol w:w="1559"/>
      </w:tblGrid>
      <w:tr>
        <w:trPr>
          <w:trHeight w:val="9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обенности исполнения процедуры процесс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Исполнитель процедуры процесс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и прилагаемых к нему документов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40"/>
              <w:ind w:left="2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 (отдел), в АУ МФЦ с заявлением либо поступление заявления в адрес администрации (отдела), в АУ МФЦ посредством почтового отправления с описью вложения и уведомлением о вручении,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ConsPlusNormal1"/>
              <w:widowControl w:val="false"/>
              <w:spacing w:lineRule="auto" w:line="240"/>
              <w:ind w:left="2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заявлению должны быть приложены необходимые документы.</w:t>
            </w:r>
          </w:p>
          <w:p>
            <w:pPr>
              <w:pStyle w:val="ConsPlusNormal1"/>
              <w:widowControl w:val="false"/>
              <w:spacing w:lineRule="auto" w:line="240"/>
              <w:ind w:left="2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ConsPlusNormal1"/>
              <w:widowControl w:val="false"/>
              <w:spacing w:lineRule="auto" w:line="240"/>
              <w:ind w:left="2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      </w:r>
          </w:p>
          <w:p>
            <w:pPr>
              <w:pStyle w:val="ConsPlusNormal1"/>
              <w:widowControl w:val="false"/>
              <w:spacing w:lineRule="auto" w:line="240"/>
              <w:ind w:left="2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личном обращении заявителя или уполномоченного представителя в администрацию (отдел) или в АУ МФЦ специалист, уполномоченный на прием документов:</w:t>
            </w:r>
          </w:p>
          <w:p>
            <w:pPr>
              <w:pStyle w:val="ConsPlusNormal1"/>
              <w:widowControl w:val="false"/>
              <w:spacing w:lineRule="auto" w:line="240"/>
              <w:ind w:left="2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ConsPlusNormal1"/>
              <w:widowControl w:val="false"/>
              <w:spacing w:lineRule="auto" w:line="240"/>
              <w:ind w:left="2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ряет полномочия заявителя, в том числе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ConsPlusNormal1"/>
              <w:widowControl w:val="false"/>
              <w:spacing w:lineRule="auto" w:line="240"/>
              <w:ind w:left="2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ряет соответствие заявления установленным требованиям;</w:t>
            </w:r>
          </w:p>
          <w:p>
            <w:pPr>
              <w:pStyle w:val="ConsPlusNormal1"/>
              <w:widowControl w:val="false"/>
              <w:spacing w:lineRule="auto" w:line="240"/>
              <w:ind w:left="2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ConsPlusNormal1"/>
              <w:widowControl w:val="false"/>
              <w:spacing w:lineRule="auto" w:line="240"/>
              <w:ind w:left="2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гистрирует заявление с прилагаемым комплектом документов;</w:t>
            </w:r>
          </w:p>
          <w:p>
            <w:pPr>
              <w:pStyle w:val="ConsPlusNormal1"/>
              <w:widowControl w:val="false"/>
              <w:spacing w:lineRule="auto" w:line="240"/>
              <w:ind w:left="2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дает расписку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направлении заявления и документов в форме электронного документа получение документов подтверждается администрацией (отделом)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(отделом)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      </w:r>
          </w:p>
          <w:p>
            <w:pPr>
              <w:pStyle w:val="ConsPlusNormal1"/>
              <w:widowControl w:val="false"/>
              <w:spacing w:lineRule="auto" w:line="240"/>
              <w:ind w:left="25" w:hanging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лучае обращения заявителя за предоставлением муниципальной услуги через АУ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      </w:r>
          </w:p>
          <w:p>
            <w:pPr>
              <w:pStyle w:val="NoSpacing"/>
              <w:widowControl w:val="false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Spacing"/>
              <w:widowControl w:val="false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административной процедуры является прием и регистрация заявления и комплекта документов, выдача расписки в получении документов либо возврат документов заявител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алендарный ден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, ответственный за предоставление муниципальной услуги, специалист АУ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ИС МФЦ (для специалистов АУ МФЦ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журнал регистрации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ложение № 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ставленных документов, истребование документов (сведений), в рамках межведомственного взаимодейств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наличие зарегистрированного заявления и прилагаемых к нему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, ответственный за прием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одит проверку заявления и прилагаемых документов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лучае отсутствия в представленном пакете необходимых документов, в рамках межведомственного взаимодействия в течение 5 рабочих дней направляет межведомственные запрос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 Таловский отдел управления Федеральной службы государственной регистрации, кадастра и картографии по Воронежской области для получения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; выписки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в Управление Федеральной налоговой службы по Воронежской области для получения выписки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в отдел Таловского филиала ФГБУ «Федеральная Кадастровая Палата Росреестра» по Воронежской области для получения кадастровой выписки о земельном участк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еряет наличие или отсутствие оснований для отказа в предоставлении муниципальной услуги;</w:t>
            </w:r>
          </w:p>
          <w:p>
            <w:pPr>
              <w:pStyle w:val="NoSpacing"/>
              <w:widowControl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административной процедуры является установление предмета наличия или отсутствия оснований для отказа в предоставлении муниципальной услуг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календарных дн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электронно-цифровая под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-»</w:t>
            </w:r>
          </w:p>
        </w:tc>
      </w:tr>
      <w:tr>
        <w:trPr>
          <w:trHeight w:val="7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администрации о предварительном согласовании предоставления земельного участка, находящегося в муниципальной собственности, или подготовка мотивированного отказа в предоставлении муниципальной услуг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40"/>
              <w:ind w:left="25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лучае отсутствия оснований для отказа в предоставлении муниципальной услуги, принимается решение о подготовке проекта постановления администрации о предварительном согласовании предоставления земельного участ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лучае наличия оснований для отказа в предоставлении муниципальной услуги, принимается решение об отказе в предварительном предоставлении земельного участ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результатам принятого решения специалист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течение одного рабочего дня готовит проект постановления администрации о предварительном согласовании предоставления земельного участка. Направляет подготовленный проект постановления для подписания главе админи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случае отказа в предварительном согласовании предоставления земельного участка готовит уведомление о мотивированном отказе в предоставлении муниципальной услуги.</w:t>
            </w:r>
          </w:p>
          <w:p>
            <w:pPr>
              <w:pStyle w:val="NoSpacing"/>
              <w:widowControl w:val="false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административной процедуры является издание постановления администрации о предварительном согласовании предоставления земельного участка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 календарных дн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>
          <w:trHeight w:val="28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постановления администрации о предварительном согласовании предоставления земельного участка, находящегося в муниципальной собственности, или государственная собственность на который не разграничена или уведомления о мотивированном отказе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 администрации о предварительном согласовании предоставления земельного участка 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ом административной процедуры является выдача (направление) постановления администрации о предварительном согласовании предоставления земельного участка, либо уведомления о мотивированном отказе в предоставлении муниципальной услуг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ециалист, ответственный за предоставление муниципальной услуги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ист АУ МФ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ИС МФЦ (для специалистов АУ МФЦ);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урнал регистрации постановления администрации о прекращении права постоянного (бессрочного) пользования земельным участком либо уведомления о мотивированном отка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8. «Особенности предоставления «муниципальной услуги в электронной форме»</w:t>
      </w:r>
    </w:p>
    <w:tbl>
      <w:tblPr>
        <w:tblW w:w="15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02"/>
        <w:gridCol w:w="2167"/>
        <w:gridCol w:w="3712"/>
        <w:gridCol w:w="2242"/>
        <w:gridCol w:w="2395"/>
        <w:gridCol w:w="2593"/>
      </w:tblGrid>
      <w:tr>
        <w:trPr>
          <w:trHeight w:val="22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пособ записи на прием в орган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На официальном сайте администрации в сети Интернет (www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aladm</w:t>
            </w:r>
            <w:r>
              <w:rPr>
                <w:rFonts w:ascii="Times New Roman" w:hAnsi="Times New Roman"/>
                <w:sz w:val="24"/>
                <w:szCs w:val="24"/>
              </w:rPr>
              <w:t>.ru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В информационной системе Воронежской области «Портал государственных и муниципальных услуг Воронежской области» (pgu.govvr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.ru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На Едином портале государственных и муниципальных услуг (функций) в сети Интернет (www.gosuslugi.ru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На официальном сайте АУ МФЦ (mfc.vr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.ru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На информационном стенде в администрации (отдел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 На информационном стенде в МФЦ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Непосредственно в администрации (отдел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Непосредственно в АУ МФЦ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С использованием средств телефонной связ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С использованием средств сети Интернет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40"/>
              <w:ind w:left="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Заявления и прилагаемые документы, направленные посредством почтового отправления, регистрируются в журнале учета входящей корреспонденции.</w:t>
            </w:r>
          </w:p>
          <w:p>
            <w:pPr>
              <w:pStyle w:val="ConsPlusNormal1"/>
              <w:widowControl w:val="false"/>
              <w:spacing w:lineRule="auto" w:line="240"/>
              <w:ind w:left="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      </w:r>
          </w:p>
          <w:p>
            <w:pPr>
              <w:pStyle w:val="ConsPlusNormal1"/>
              <w:widowControl w:val="false"/>
              <w:spacing w:lineRule="auto" w:line="240"/>
              <w:ind w:left="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При личном обращении заявителя или уполномоченного представителя в администрацию (отдел) или в АУ МФЦ специалист, уполномоченный на прием документов регистрирует заявление с прилагаемым комплектом документов в установленном порядке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, телефонной связ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Жалоба может быть направлен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 почт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ерез многофункциональные цент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 использованием Портала государственных и муниципальных услуг Воронежской области, 2. Жалоба может быть принята при личном приеме заявителя.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397" w:footer="0" w:bottom="397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администрацию Таловского муниципального района Воронежской области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4"/>
          <w:szCs w:val="24"/>
        </w:rPr>
        <w:t>наименование заявителя - юридического лица)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(Ф.И.О. заявителя,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паспортные данные, место жительств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4"/>
          <w:szCs w:val="24"/>
        </w:rPr>
        <w:t>почтовый адрес и (или) адрес электронной почт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bookmarkStart w:id="1" w:name="Par523"/>
      <w:bookmarkEnd w:id="1"/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варительно согласовать предоставление земельного участка, находящегося в муниципальной собственности, расположенного по адресу: _________, площадью ______ кв. м, кадастровый номер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дварительном согласовании предоставления земельного участка прошу выдать мне лично (или   уполномоченному  представителю)  /  выслать  по  почте  (по 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  <w:r>
        <w:rPr>
          <w:rFonts w:cs="Times New Roman" w:ascii="Times New Roman" w:hAnsi="Times New Roman"/>
          <w:sz w:val="24"/>
          <w:szCs w:val="24"/>
        </w:rPr>
        <w:t>(указывается список прилагаемых к заявлению документов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 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</w:t>
        <w:tab/>
        <w:t xml:space="preserve">  (подпись)   </w:t>
        <w:tab/>
        <w:tab/>
        <w:tab/>
        <w:tab/>
        <w:t xml:space="preserve">   (фамилия И.О.)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/>
      </w:r>
    </w:p>
    <w:sectPr>
      <w:type w:val="nextPage"/>
      <w:pgSz w:w="11906" w:h="16838"/>
      <w:pgMar w:left="425" w:right="284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0c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05512a"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fc366b"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11pt" w:customStyle="1">
    <w:name w:val="Основной текст + 11 pt"/>
    <w:basedOn w:val="Style14"/>
    <w:uiPriority w:val="99"/>
    <w:qFormat/>
    <w:rsid w:val="00fc366b"/>
    <w:rPr>
      <w:b/>
      <w:bCs/>
      <w:color w:val="000000"/>
      <w:w w:val="100"/>
      <w:sz w:val="22"/>
      <w:szCs w:val="22"/>
      <w:lang w:val="ru-RU"/>
    </w:rPr>
  </w:style>
  <w:style w:type="character" w:styleId="10pt" w:customStyle="1">
    <w:name w:val="Основной текст + 10 pt"/>
    <w:basedOn w:val="Style14"/>
    <w:uiPriority w:val="99"/>
    <w:qFormat/>
    <w:rsid w:val="00276673"/>
    <w:rPr>
      <w:color w:val="000000"/>
      <w:spacing w:val="0"/>
      <w:w w:val="100"/>
      <w:sz w:val="20"/>
      <w:szCs w:val="20"/>
      <w:u w:val="none"/>
      <w:lang w:val="ru-RU"/>
    </w:rPr>
  </w:style>
  <w:style w:type="character" w:styleId="LucidaSansUnicode" w:customStyle="1">
    <w:name w:val="Основной текст + Lucida Sans Unicode"/>
    <w:basedOn w:val="Style14"/>
    <w:uiPriority w:val="99"/>
    <w:qFormat/>
    <w:rsid w:val="00276673"/>
    <w:rPr>
      <w:rFonts w:ascii="Lucida Sans Unicode" w:hAnsi="Lucida Sans Unicode" w:cs="Lucida Sans Unicode"/>
      <w:color w:val="000000"/>
      <w:spacing w:val="30"/>
      <w:w w:val="100"/>
      <w:sz w:val="8"/>
      <w:szCs w:val="8"/>
      <w:u w:val="none"/>
      <w:lang w:val="ru-RU"/>
    </w:rPr>
  </w:style>
  <w:style w:type="character" w:styleId="4pt" w:customStyle="1">
    <w:name w:val="Основной текст + 4 pt"/>
    <w:basedOn w:val="Style14"/>
    <w:uiPriority w:val="99"/>
    <w:qFormat/>
    <w:rsid w:val="00276673"/>
    <w:rPr>
      <w:color w:val="000000"/>
      <w:spacing w:val="0"/>
      <w:w w:val="100"/>
      <w:sz w:val="8"/>
      <w:szCs w:val="8"/>
      <w:u w:val="none"/>
      <w:lang w:val="ru-RU"/>
    </w:rPr>
  </w:style>
  <w:style w:type="character" w:styleId="4pt3" w:customStyle="1">
    <w:name w:val="Основной текст + 4 pt3"/>
    <w:basedOn w:val="Style14"/>
    <w:uiPriority w:val="99"/>
    <w:qFormat/>
    <w:rsid w:val="00276673"/>
    <w:rPr>
      <w:color w:val="000000"/>
      <w:spacing w:val="0"/>
      <w:w w:val="100"/>
      <w:sz w:val="8"/>
      <w:szCs w:val="8"/>
      <w:u w:val="none"/>
      <w:lang w:val="ru-RU"/>
    </w:rPr>
  </w:style>
  <w:style w:type="character" w:styleId="10pt2" w:customStyle="1">
    <w:name w:val="Основной текст + 10 pt2"/>
    <w:basedOn w:val="Style14"/>
    <w:uiPriority w:val="99"/>
    <w:qFormat/>
    <w:rsid w:val="00276673"/>
    <w:rPr>
      <w:color w:val="000000"/>
      <w:spacing w:val="-30"/>
      <w:w w:val="100"/>
      <w:sz w:val="20"/>
      <w:szCs w:val="20"/>
      <w:u w:val="none"/>
      <w:lang w:val="ru-RU"/>
    </w:rPr>
  </w:style>
  <w:style w:type="character" w:styleId="4pt2" w:customStyle="1">
    <w:name w:val="Основной текст + 4 pt2"/>
    <w:basedOn w:val="Style14"/>
    <w:uiPriority w:val="99"/>
    <w:qFormat/>
    <w:rsid w:val="00276673"/>
    <w:rPr>
      <w:color w:val="000000"/>
      <w:spacing w:val="-20"/>
      <w:w w:val="100"/>
      <w:sz w:val="8"/>
      <w:szCs w:val="8"/>
      <w:u w:val="none"/>
      <w:lang w:val="en-US"/>
    </w:rPr>
  </w:style>
  <w:style w:type="character" w:styleId="10pt1" w:customStyle="1">
    <w:name w:val="Основной текст + 10 pt1"/>
    <w:basedOn w:val="Style14"/>
    <w:uiPriority w:val="99"/>
    <w:qFormat/>
    <w:rsid w:val="00276673"/>
    <w:rPr>
      <w:smallCaps/>
      <w:color w:val="000000"/>
      <w:spacing w:val="-30"/>
      <w:w w:val="100"/>
      <w:sz w:val="20"/>
      <w:szCs w:val="20"/>
      <w:u w:val="none"/>
      <w:lang w:val="ru-RU"/>
    </w:rPr>
  </w:style>
  <w:style w:type="character" w:styleId="4pt1" w:customStyle="1">
    <w:name w:val="Основной текст + 4 pt1"/>
    <w:basedOn w:val="Style14"/>
    <w:uiPriority w:val="99"/>
    <w:qFormat/>
    <w:rsid w:val="00276673"/>
    <w:rPr>
      <w:color w:val="000000"/>
      <w:spacing w:val="30"/>
      <w:w w:val="100"/>
      <w:sz w:val="8"/>
      <w:szCs w:val="8"/>
      <w:u w:val="none"/>
      <w:lang w:val="ru-RU"/>
    </w:rPr>
  </w:style>
  <w:style w:type="character" w:styleId="12pt" w:customStyle="1">
    <w:name w:val="Основной текст + 12 pt"/>
    <w:basedOn w:val="Style14"/>
    <w:uiPriority w:val="99"/>
    <w:qFormat/>
    <w:rsid w:val="00276673"/>
    <w:rPr>
      <w:color w:val="000000"/>
      <w:w w:val="100"/>
      <w:sz w:val="24"/>
      <w:szCs w:val="24"/>
      <w:u w:val="none"/>
      <w:lang w:val="ru-RU"/>
    </w:rPr>
  </w:style>
  <w:style w:type="character" w:styleId="11" w:customStyle="1">
    <w:name w:val="Основной текст + 11"/>
    <w:basedOn w:val="Style14"/>
    <w:uiPriority w:val="99"/>
    <w:qFormat/>
    <w:rsid w:val="00276673"/>
    <w:rPr>
      <w:color w:val="000000"/>
      <w:spacing w:val="0"/>
      <w:w w:val="100"/>
      <w:sz w:val="23"/>
      <w:szCs w:val="23"/>
      <w:u w:val="none"/>
    </w:rPr>
  </w:style>
  <w:style w:type="character" w:styleId="ConsPlusNormal" w:customStyle="1">
    <w:name w:val="ConsPlusNormal Знак"/>
    <w:link w:val="ConsPlusNormal1"/>
    <w:uiPriority w:val="99"/>
    <w:qFormat/>
    <w:locked/>
    <w:rsid w:val="00513e14"/>
    <w:rPr>
      <w:rFonts w:ascii="Arial" w:hAnsi="Arial"/>
      <w:sz w:val="22"/>
      <w:lang w:eastAsia="ru-RU"/>
    </w:rPr>
  </w:style>
  <w:style w:type="character" w:styleId="InternetLink">
    <w:name w:val="Hyperlink"/>
    <w:basedOn w:val="DefaultParagraphFont"/>
    <w:uiPriority w:val="99"/>
    <w:rsid w:val="000a5e2f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87514"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sid w:val="000507e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lk" w:customStyle="1">
    <w:name w:val="blk"/>
    <w:basedOn w:val="DefaultParagraphFont"/>
    <w:uiPriority w:val="99"/>
    <w:qFormat/>
    <w:rsid w:val="00af0571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e1df9"/>
    <w:rPr>
      <w:rFonts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fe1df9"/>
    <w:rPr>
      <w:rFonts w:ascii="Cambria" w:hAnsi="Cambria" w:cs="Times New Roman"/>
      <w:b/>
      <w:bCs/>
      <w:kern w:val="2"/>
      <w:sz w:val="32"/>
      <w:szCs w:val="32"/>
    </w:rPr>
  </w:style>
  <w:style w:type="character" w:styleId="HeaderChar1" w:customStyle="1">
    <w:name w:val="Header Char1"/>
    <w:link w:val="Header"/>
    <w:uiPriority w:val="99"/>
    <w:qFormat/>
    <w:locked/>
    <w:rsid w:val="00bb2d5b"/>
    <w:rPr>
      <w:sz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 w:customStyle="1">
    <w:name w:val="Основной текст (5)"/>
    <w:basedOn w:val="Normal"/>
    <w:link w:val="5"/>
    <w:uiPriority w:val="99"/>
    <w:qFormat/>
    <w:rsid w:val="0005512a"/>
    <w:pPr>
      <w:widowControl w:val="false"/>
      <w:shd w:val="clear" w:color="auto" w:fill="FFFFFF"/>
      <w:spacing w:lineRule="exact" w:line="562" w:before="0" w:after="540"/>
      <w:jc w:val="right"/>
    </w:pPr>
    <w:rPr>
      <w:rFonts w:ascii="Times New Roman" w:hAnsi="Times New Roman"/>
      <w:b/>
      <w:bCs/>
      <w:spacing w:val="-10"/>
      <w:sz w:val="30"/>
      <w:szCs w:val="30"/>
    </w:rPr>
  </w:style>
  <w:style w:type="paragraph" w:styleId="1" w:customStyle="1">
    <w:name w:val="Основной текст1"/>
    <w:basedOn w:val="Normal"/>
    <w:link w:val="Style14"/>
    <w:uiPriority w:val="99"/>
    <w:qFormat/>
    <w:rsid w:val="00fc366b"/>
    <w:pPr>
      <w:widowControl w:val="false"/>
      <w:shd w:val="clear" w:color="auto" w:fill="FFFFFF"/>
      <w:spacing w:lineRule="exact" w:line="374" w:before="0" w:after="0"/>
      <w:ind w:hanging="860"/>
    </w:pPr>
    <w:rPr>
      <w:rFonts w:ascii="Times New Roman" w:hAnsi="Times New Roman"/>
      <w:i/>
      <w:iCs/>
      <w:spacing w:val="-10"/>
      <w:sz w:val="29"/>
      <w:szCs w:val="29"/>
    </w:rPr>
  </w:style>
  <w:style w:type="paragraph" w:styleId="ListParagraph">
    <w:name w:val="List Paragraph"/>
    <w:basedOn w:val="Normal"/>
    <w:uiPriority w:val="99"/>
    <w:qFormat/>
    <w:rsid w:val="00334306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513e1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uiPriority w:val="99"/>
    <w:qFormat/>
    <w:rsid w:val="00513e14"/>
    <w:pPr>
      <w:widowControl w:val="false"/>
      <w:bidi w:val="0"/>
      <w:spacing w:lineRule="auto" w:line="360" w:before="0" w:after="0"/>
      <w:ind w:left="709" w:firstLine="7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uiPriority w:val="99"/>
    <w:qFormat/>
    <w:rsid w:val="00513e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Title" w:customStyle="1">
    <w:name w:val="ConsPlusTitle"/>
    <w:uiPriority w:val="99"/>
    <w:qFormat/>
    <w:rsid w:val="00651bef"/>
    <w:pPr>
      <w:widowControl w:val="false"/>
      <w:bidi w:val="0"/>
      <w:spacing w:before="0" w:after="0"/>
      <w:ind w:firstLine="567"/>
      <w:jc w:val="both"/>
    </w:pPr>
    <w:rPr>
      <w:rFonts w:ascii="Arial" w:hAnsi="Arial" w:eastAsia="Batang" w:cs="Arial"/>
      <w:b/>
      <w:bCs/>
      <w:color w:val="auto"/>
      <w:kern w:val="0"/>
      <w:sz w:val="20"/>
      <w:szCs w:val="20"/>
      <w:lang w:eastAsia="ko-KR" w:val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875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bb2d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8"/>
      <w:szCs w:val="20"/>
    </w:rPr>
  </w:style>
  <w:style w:type="paragraph" w:styleId="Title">
    <w:name w:val="Title"/>
    <w:basedOn w:val="Normal"/>
    <w:link w:val="TitleChar"/>
    <w:uiPriority w:val="99"/>
    <w:qFormat/>
    <w:locked/>
    <w:rsid w:val="00bb2d5b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0"/>
    </w:rPr>
  </w:style>
  <w:style w:type="paragraph" w:styleId="Style15" w:customStyle="1">
    <w:name w:val="Абзац списка"/>
    <w:basedOn w:val="Normal"/>
    <w:uiPriority w:val="99"/>
    <w:qFormat/>
    <w:rsid w:val="00bb2d5b"/>
    <w:pPr>
      <w:spacing w:lineRule="auto" w:line="240" w:before="0" w:after="0"/>
      <w:ind w:left="720" w:hanging="0"/>
      <w:contextualSpacing/>
    </w:pPr>
    <w:rPr>
      <w:rFonts w:ascii="Times New Roman" w:hAnsi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7667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7</TotalTime>
  <Application>LibreOffice/7.4.7.2$Linux_X86_64 LibreOffice_project/40$Build-2</Application>
  <AppVersion>15.0000</AppVersion>
  <Pages>40</Pages>
  <Words>6863</Words>
  <Characters>0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24:00Z</dcterms:created>
  <dc:creator>комп</dc:creator>
  <dc:description/>
  <dc:language>en-US</dc:language>
  <cp:lastModifiedBy>User</cp:lastModifiedBy>
  <cp:lastPrinted>2017-01-19T06:11:00Z</cp:lastPrinted>
  <dcterms:modified xsi:type="dcterms:W3CDTF">2017-02-01T07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