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5 мая 2012</w:t>
      </w:r>
      <w:r>
        <w:rPr>
          <w:b/>
          <w:sz w:val="32"/>
          <w:szCs w:val="32"/>
        </w:rPr>
        <w:t xml:space="preserve"> </w:t>
        <w:tab/>
        <w:t xml:space="preserve">                                   </w:t>
        <w:tab/>
        <w:tab/>
      </w:r>
      <w:r>
        <w:rPr/>
        <w:t xml:space="preserve">                                 № 43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согласия на контакт  родителей с детьми,  если их родительские  права ограничены судом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 области   от  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согласия на контакт  родителей с детьми,  если их родительские  права ограничены судо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).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Подготовка согласия на контакт  родителей с детьми,  если их родительские  права ограничены судом» в соответствии с дан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/>
        <w:t xml:space="preserve">          </w:t>
      </w:r>
      <w:r>
        <w:rPr/>
        <w:t xml:space="preserve">3.2. Направить  данный    приказ  в  органы   местного   самоуправления муниципальных районов (городских округов).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ожить на начальника отдела охраны прав детей-сирот и детей   с ограниченными возможностями здоровья Бессолицын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руководителя департамента                                                                М.С. Мовш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ё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ё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6351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12  № 437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«Подготовка согласия на контакт  родителей с детьми,  если их родительские  права ограничены судом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 xml:space="preserve">1.1.1. Настоящий административный регламент по предоставлению государственной услуги «Подготовка согласия на контакт  родителей с детьми,  если их родительские  права ограничены судом»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, которые наделены законодательством Воронежской области </w:t>
      </w:r>
      <w:r>
        <w:rPr>
          <w:lang w:eastAsia="ru-RU"/>
        </w:rPr>
        <w:t xml:space="preserve">отдельными государственными полномочиями по организации и осуществлению деятельности по опеке и попечительству </w:t>
      </w:r>
      <w:r>
        <w:rPr/>
        <w:t>(далее - органы местного самоуправления) и гражданами, родительские права которых ограничены судом, а также устанавливает сроки и последовательность административных  процедур (действий) при</w:t>
      </w:r>
      <w:r>
        <w:rPr>
          <w:b/>
          <w:bCs/>
        </w:rPr>
        <w:t xml:space="preserve"> </w:t>
      </w:r>
      <w:r>
        <w:rPr/>
        <w:t>предоставлении</w:t>
      </w:r>
      <w:r>
        <w:rPr>
          <w:b/>
          <w:bCs/>
        </w:rPr>
        <w:t xml:space="preserve"> </w:t>
      </w:r>
      <w:r>
        <w:rPr/>
        <w:t>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2.1. Право на получение государственной услуги имеют граждане-родители, родительские права которых ограничены судом, если это не оказывает на ребёнка вредного влияни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>предоставляющих государственную услугу, справочные телефоны а</w:t>
      </w:r>
      <w:r>
        <w:rPr>
          <w:rFonts w:eastAsia="Arial CYR"/>
        </w:rPr>
        <w:t xml:space="preserve">дреса официальных сайтов </w:t>
      </w:r>
      <w:r>
        <w:rPr/>
        <w:t>приведены в приложении 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 - телекоммуникационных сетях общего пользования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ind w:firstLine="709"/>
        <w:jc w:val="both"/>
        <w:rPr/>
      </w:pPr>
      <w:r>
        <w:rPr/>
        <w:t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а получение письменной консультации специалисты отдела опеки и попечительства обязаны ответить на него в 30-днев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ктуа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оеврем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ткость в излож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нота консульт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наглядность форм подачи матер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удобство и доступность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 государствен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согласия на контакт  родителей с детьми,  если их родительские  права ограничены судом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ов, предоставляющих государственную услуг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1. Предоставление государственной услуги осуществляют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районов (городских округов) Воронежской области, которые наделены законодательством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ми государственными полномочиями по организации и осуществлению деятельности по опеке и попечительству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 CYR"/>
        </w:rPr>
        <w:t>2.2.2. Органы местного самоуправления н</w:t>
      </w:r>
      <w:r>
        <w:rPr>
          <w:lang w:eastAsia="ru-RU"/>
        </w:rPr>
        <w:t>е вправе требовать от заявителя 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 услуг, включенных в перечень утвержденный правительством Воронеж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 Результат предоставления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предоставления государственной услуги является решение органа опеки и попечительства о согласии (отказе) органа опеки и попечительства на контакт родителей с детьми, если их родительские права ограничены судом по их просьбе  - в форме постановления (Приложение № 4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е </w:t>
      </w:r>
      <w:r>
        <w:rPr/>
        <w:t>государственной услуги составляет  30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3.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контакт родителей с детьми, если их родительские права ограничены судом в течение 27 дней со дня подачи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4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  <w:t>2.4.5. Выдача (направление) органом местного самоуправления постановления (либо распоряжения) о согласии (об отказе) органа опеки и попечительства на контакт родителей с детьми, если их родительские права ограничены судом, в течение 3 дней со дня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6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5. Правовые основания предоставления государственной услуги </w:t>
      </w:r>
      <w:r>
        <w:rPr/>
        <w:t>«Подготовка согласия на контакт родителей с детьми, если их родительские права ограничены судом»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Times New Roman CYR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«Российская    газета»,  30 июля  2010 г. № 168)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Семейным кодексом Российской   Федерации от   29.12.1995  № 223-ФЗ («Собрание законодательства РФ», 1996, № 1, ст. 16; 1998, № 26, ст. 3014; 2000, № 2, ст. 153; 2005, № 1, ст. 11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 ноября 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Собрание законодательства Воронежской области», 09.01.2008, № 11, ст. 354),     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 коммунар»,   27   ноября 2007 г. № 13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законом Воронежской области от 5 декабря 2007г.  № 151-ОЗ «Об организации и осуществлении деятельности по опеке и попечительству в  Воронежской области» («Молодой коммунар», 15 декабря  2007 г. № 141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) заявление с просьбой о подготовке согласия на контакт родителей с детьми, если их родительские  права ограничены судом (далее - заяв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б) копия  решения суда об ограничении родительских прав судом.</w:t>
      </w:r>
    </w:p>
    <w:p>
      <w:pPr>
        <w:pStyle w:val="Normal"/>
        <w:autoSpaceDE w:val="false"/>
        <w:jc w:val="both"/>
        <w:rPr/>
      </w:pPr>
      <w:r>
        <w:rPr/>
        <w:t>Гражданин, обратившийся с просьбой о подготовке согласия на контакт  с детьми, если его родительские  права ограничены судом, при подаче заявления с приложением документов, указанных в подпункте 2.6.1. настоящего регламента,  должен предъявить паспорт гражданина Российской Федерации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рган местного самоуправления вправе требовать предоставления только той информации о гражданине, которая позволит установить отсутствие оказания вредного влияния на ребёнка (детей) контактов родителей, родительские права которых ограничены суд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, сведения и информация, которые находятся в распоряжении государственных органов, органов местного самоуправления и иных организаций и необходимы для предоставления государственной услуги отсутствую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  документов  и  информации   или   осуществления действий, представление  или  осуществление   которых  не предусмотрено нормативными правовыми   актами, регулирующими      отношения,   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сведения и информация, которые являются результатами предоставления услуг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государственной услуги:</w:t>
      </w:r>
    </w:p>
    <w:p>
      <w:pPr>
        <w:pStyle w:val="Normal"/>
        <w:ind w:firstLine="709"/>
        <w:jc w:val="both"/>
        <w:rPr/>
      </w:pPr>
      <w:r>
        <w:rPr/>
        <w:t>а) заявителем не представлены все необходимые документы;</w:t>
      </w:r>
    </w:p>
    <w:p>
      <w:pPr>
        <w:pStyle w:val="Normal"/>
        <w:ind w:firstLine="709"/>
        <w:jc w:val="both"/>
        <w:rPr/>
      </w:pPr>
      <w:r>
        <w:rPr/>
        <w:t xml:space="preserve">в) отсутствие согласия опекуна (попечителя), приёмных родителей ребёнка или администрации организации, в которой находится ребёнок, на контакт родителей, родительские права которых ограничены судом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, содержащих недостоверные сведения либо сведения, относящихся к противопоказаниям для подготовки согласия на контакт родителей с ребёнком (детьми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 - 3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рок регистрации запроса заявителя специалистом органа местного самоуправления, ответственного за приём документов, составляет 15 минут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 услуги, информационным стендам с образцами их заполнения и перечнем документов, необходимых для предоставления   государственной  услуги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 оформления документов оборудуются 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 xml:space="preserve">расположен орган местного самоуправления, 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- фамилии,  имени,   отчества   и   должности специалиста, осуществляющего приё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времени  перерыва на обе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Показатели доступности и качества государственных услуг.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информации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Й К ПОРЯДКУ  ИХ ВЫПОЛНЕНИЯ,  В ТОМ ЧИСЛЕ ОСОБЕННОСТИ  ВЫПОЛНЕНИЯ АДМИНИСТРАТИВНЫХ ПРОЦЕДУР В ЭЛЕКТРОННОЙ ФОРМЕ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черпывающий перечень административных процедур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иём и регистрация зая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контакт родителей с детьми, если их родительские права ограничены су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eastAsia="Times New Roman CYR"/>
          <w:bCs/>
        </w:rPr>
        <w:t>- выдача (направление) органом   местного самоуправления постановления  о согласии (об отказе) органа опеки и попечительства на контакт родителей с детьми, если их родительские права ограничены судом.</w:t>
      </w:r>
      <w:r>
        <w:rPr/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  предоставления государственной услуги приведена в приложении № 5 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Приё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Граждане представляют заявление с просьбой </w:t>
      </w:r>
      <w:r>
        <w:rPr>
          <w:rFonts w:eastAsia="Times New Roman CYR"/>
          <w:bCs/>
        </w:rPr>
        <w:t>о подготовке согласия органа опеки и попечительства на контакт родителей с детьми, если их родительские права ограничены судом,</w:t>
      </w:r>
      <w:r>
        <w:rPr/>
        <w:t xml:space="preserve"> в органы местного самоуправления по месту ж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, заявление оформляется в одном экземпляре и хранится в личном деле заявител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ём документов регистрирует заявление в журнале регистрации заявлений в соответствии с установленным порядком учёта документов (Приложение № 3)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ё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исполнения административной процедуры в течение 15 минут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П</w:t>
      </w:r>
      <w:r>
        <w:rPr>
          <w:bCs/>
        </w:rPr>
        <w:t xml:space="preserve">ринятие </w:t>
      </w:r>
      <w:r>
        <w:rPr/>
        <w:t>органом местного самоуправления решения о согласии (об отказе) на контакт родителей с детьми, если их родительские права ограничены суд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существляет подготовку проекта решения органа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гласии (об отказе) на контакт родителей с детьми, если их родительские права ограничены судом, и передаёт его на утверждение руководителю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согласии (об отказе) на контакт родителей с детьми, если их родительские права ограничены судом принимается руководителем органа местного самоуправления, оформляется в форме постано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ринятие решения органом местного самоуправления о согласии (об отказе) на контакт родителей с детьми, если их родительские права ограничены судом 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27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редстав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В</w:t>
      </w:r>
      <w:r>
        <w:rPr>
          <w:rFonts w:eastAsia="Times New Roman CYR"/>
          <w:bCs/>
        </w:rPr>
        <w:t>ыдача (направление) органом   местного самоуправления постановления  о согласии (об отказе) органа опеки и попечительства на контакт родителей с детьми, если их родительские права ограничены суд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оформление решения органа местного самоуправления о согласии (об отказе) на контакт родителей с детьми, если их родительские права ограничены судом, в форме постановления и утверждение его руководителем.</w:t>
      </w:r>
    </w:p>
    <w:p>
      <w:pPr>
        <w:pStyle w:val="Normal"/>
        <w:ind w:firstLine="709"/>
        <w:jc w:val="both"/>
        <w:rPr/>
      </w:pPr>
      <w:r>
        <w:rPr/>
        <w:t>Специалист органа местного самоуправления обеспечивает принятие мер по выдаче постановления о согласии (об отказе) на контакт родителей с детьми, если их родительские права ограничены судом,  лично заявителю либо направлению по почте или электронной почте, внесение записи в журнал учёта заявлений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персональному делу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го действия является выдача (направление по почте, электронной почте) гражданам постановления органа местного самоуправления о согласии (об отказе) на контакт с детьми, если их родительские права ограничены судом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в течение 3 дней со дня  подписания постановления о согласии (об отказе) на контакт родителей с детьми, если их родительские права ограничены суд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Документы, которые находятся в распоряжении органов предоставляющих государственную услугу, и которые должны быть представлены в иные органы и организации отсутствую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3.4. Документы, которые необходимы органам предоставляющим государственную услугу, но находятся в иных органах и организациях относя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Документы, которые необходимы органам предоставляющим государственную услугу, но находятся в иных органах и организациях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3.5. На «Едином портале государственных и муниципальных услуг (функций)» размещается информация об адресе расположения органов предоставляющих государственную услугу, графике работы, об адресах интернет-сайтов, контактные телефоны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опеки и попечитель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и специалистов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опеки и попечительства,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 административным регламент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numPr>
          <w:ilvl w:val="0"/>
          <w:numId w:val="2"/>
        </w:numPr>
        <w:autoSpaceDE w:val="false"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Воронежской област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 и настоящи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5.3.1. 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4.1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5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органа опеки и попечительства, подаются в орган местного самоуправления наделенный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опеки и попечительства у руководителя органа опеки и попеч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7.1. Жалоба, поступившая в орган опеки и попечитель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опеки и попечительства,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 уполномоченное на ее рассмотрение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согласия на контакт  родителей с детьми,  </w:t>
      </w:r>
    </w:p>
    <w:p>
      <w:pPr>
        <w:pStyle w:val="Normal"/>
        <w:jc w:val="right"/>
        <w:rPr/>
      </w:pPr>
      <w:r>
        <w:rPr>
          <w:b/>
          <w:bCs/>
        </w:rPr>
        <w:t>если их родительские  права ограничены судом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6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ob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1)2-12-91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buturl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mamon@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hav@adm.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u w:val="single"/>
                <w:lang w:val="en-US"/>
              </w:rPr>
            </w:pPr>
            <w:r>
              <w:rPr>
                <w:spacing w:val="-1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ind w:left="34" w:hanging="0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grib@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  2-14-81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adminliski@mail.ru</w:t>
              </w:r>
            </w:hyperlink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28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3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dev@govvrn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 3-18-73</w:t>
            </w:r>
          </w:p>
          <w:p>
            <w:pPr>
              <w:pStyle w:val="Style36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hoper@govvrn.ru</w:t>
              </w:r>
            </w:hyperlink>
            <w:r>
              <w:rPr>
                <w:sz w:val="24"/>
                <w:szCs w:val="24"/>
              </w:rPr>
              <w:t>,               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ope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 40-5-49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 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8">
              <w:r>
                <w:rPr>
                  <w:rStyle w:val="InternetLink"/>
                  <w:lang w:val="en-US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19">
              <w:r>
                <w:rPr>
                  <w:rStyle w:val="InternetLink"/>
                </w:rPr>
                <w:t>pav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 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panin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pavl@</w:t>
              </w:r>
            </w:hyperlink>
            <w:hyperlink r:id="rId22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ramon@</w:t>
              </w:r>
            </w:hyperlink>
            <w:hyperlink r:id="rId26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repev@</w:t>
              </w:r>
            </w:hyperlink>
            <w:hyperlink r:id="rId28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8(47396)25-3-45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29">
              <w:r>
                <w:rPr>
                  <w:rStyle w:val="InternetLink"/>
                  <w:lang w:val="en-US"/>
                </w:rPr>
                <w:t>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vv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admin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semil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            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36"/>
              <w:jc w:val="left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talovsk@</w:t>
              </w:r>
            </w:hyperlink>
            <w:hyperlink r:id="rId33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ternov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47371)  4-15-17</w:t>
            </w:r>
          </w:p>
          <w:p>
            <w:pPr>
              <w:pStyle w:val="Style36"/>
              <w:rPr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ohol@</w:t>
              </w:r>
            </w:hyperlink>
            <w:hyperlink r:id="rId36">
              <w:r>
                <w:rPr>
                  <w:rStyle w:val="InternetLink"/>
                  <w:sz w:val="24"/>
                  <w:szCs w:val="24"/>
                </w:rPr>
                <w:t>govvrn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36"/>
              <w:jc w:val="left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admhohol@rambler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6"/>
              <w:rPr>
                <w:spacing w:val="-12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ertil@</w:t>
              </w:r>
            </w:hyperlink>
            <w:hyperlink r:id="rId39">
              <w:r>
                <w:rPr>
                  <w:rStyle w:val="InternetLink"/>
                  <w:sz w:val="24"/>
                  <w:szCs w:val="24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pacing w:val="-12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oris@</w:t>
              </w:r>
            </w:hyperlink>
            <w:hyperlink r:id="rId41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6070,                  Воронежская область,                    г. Ново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) 2 55-54-28</w:t>
            </w:r>
          </w:p>
          <w:p>
            <w:pPr>
              <w:pStyle w:val="Style36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cc@city.vrn.ru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рыв                         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нинский проспект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473)269-71-92, (473)269-71-93</w:t>
            </w:r>
            <w:r>
              <w:rPr>
                <w:sz w:val="24"/>
                <w:szCs w:val="24"/>
              </w:rPr>
              <w:br/>
            </w:r>
            <w:hyperlink r:id="rId43">
              <w:r>
                <w:rPr>
                  <w:rStyle w:val="InternetLink"/>
                  <w:sz w:val="24"/>
                  <w:szCs w:val="24"/>
                  <w:shd w:fill="FFFFFF" w:val="clear"/>
                </w:rPr>
                <w:t>gd_uprava_vrn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(473) 246 79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473) 254-74-51, 254-74-64</w:t>
            </w:r>
            <w:r>
              <w:rPr/>
              <w:br/>
            </w:r>
            <w:hyperlink r:id="rId44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ул. 20лет Октября, д.115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(473) 278-14-49, 271-52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ул. Домостроителей, д.30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473) 241-34-87 </w:t>
              <w:br/>
            </w:r>
            <w:hyperlink r:id="rId45">
              <w:r>
                <w:rPr>
                  <w:rStyle w:val="InternetLink"/>
                </w:rPr>
                <w:t>opekaSovVoronesh@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ронеж, </w:t>
            </w:r>
          </w:p>
          <w:p>
            <w:pPr>
              <w:pStyle w:val="Style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ская, д.30</w:t>
            </w:r>
            <w:bookmarkStart w:id="0" w:name="_GoBack"/>
            <w:bookmarkEnd w:id="0"/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473)259-76-52</w:t>
              <w:br/>
            </w:r>
            <w:hyperlink r:id="rId46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согласия на контакт  родителей с детьми,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если их родительские  права ограничены судом»  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1023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2685"/>
        <w:gridCol w:w="15"/>
        <w:gridCol w:w="1950"/>
        <w:gridCol w:w="1140"/>
        <w:gridCol w:w="15"/>
        <w:gridCol w:w="1125"/>
        <w:gridCol w:w="15"/>
        <w:gridCol w:w="2010"/>
        <w:gridCol w:w="15"/>
        <w:gridCol w:w="710"/>
        <w:gridCol w:w="11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готовка согласия на контакт  родителей с детьми,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если их родительские  права ограничены судом»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от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аспорт  № 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серия __________________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выдан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ел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Заявление </w:t>
      </w:r>
      <w:r>
        <w:rPr>
          <w:b/>
          <w:bCs/>
        </w:rPr>
        <w:t>(примерная форм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Прошу    подготовить согласие 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опеки и попечительства муниципального района, городского округа)</w:t>
      </w:r>
    </w:p>
    <w:p>
      <w:pPr>
        <w:pStyle w:val="Normal"/>
        <w:rPr/>
      </w:pPr>
      <w:r>
        <w:rPr/>
        <w:t xml:space="preserve"> </w:t>
      </w:r>
      <w:r>
        <w:rPr/>
        <w:t>на   контакт      с  _________________________________________,     находящегося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ф. и. о.,  число, месц, год рождения ребёнка)</w:t>
      </w:r>
    </w:p>
    <w:p>
      <w:pPr>
        <w:pStyle w:val="Normal"/>
        <w:rPr/>
      </w:pPr>
      <w:r>
        <w:rPr/>
        <w:t>на воспитании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етский дом,  школа-интернат или в семье опекунов (попечителей), приёмных родителей)</w:t>
      </w:r>
    </w:p>
    <w:p>
      <w:pPr>
        <w:pStyle w:val="Normal"/>
        <w:rPr/>
      </w:pPr>
      <w:r>
        <w:rPr/>
        <w:t xml:space="preserve">в    связи  с   тем,  его (её) мать (родители) _______________________________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sz w:val="20"/>
          <w:szCs w:val="20"/>
        </w:rPr>
        <w:t xml:space="preserve"> (ф.и.о.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шением суда _______________________от _________      г.  ограничена (-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дительских правах.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иложение: на    л. (</w:t>
      </w:r>
      <w:r>
        <w:rPr>
          <w:rFonts w:eastAsia="Arial CYR"/>
        </w:rPr>
        <w:t>копия решения суд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__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Style27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Style27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«Подготовка согласия на контакт  родителей с детьми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если их родительские  права ограничены судом» </w:t>
      </w:r>
    </w:p>
    <w:p>
      <w:pPr>
        <w:pStyle w:val="Consplusnonformat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(постановление, распоряжение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от ____________                                                                                                №  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О согласии (о несогласии) на конта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ина (граждан)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с ребёнком (детьми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0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 о. ребенка (детей), год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2566" w:leader="underscore"/>
        </w:tabs>
        <w:autoSpaceDE w:val="false"/>
        <w:spacing w:before="288" w:after="0"/>
        <w:ind w:left="768" w:hanging="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1"/>
        </w:rPr>
        <w:t>Рассмотрев заявление   _______________________________________ ,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 (гражданина)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216" w:leader="underscore"/>
        </w:tabs>
        <w:autoSpaceDE w:val="false"/>
        <w:spacing w:lineRule="auto" w:line="360"/>
        <w:ind w:left="43" w:hanging="0"/>
        <w:rPr/>
      </w:pPr>
      <w:r>
        <w:rPr>
          <w:rFonts w:cs="Times New Roman CYR" w:ascii="Times New Roman CYR" w:hAnsi="Times New Roman CYR"/>
          <w:color w:val="000000"/>
          <w:spacing w:val="2"/>
        </w:rPr>
        <w:t>проживающих (-его) по адресу:</w:t>
      </w:r>
      <w:r>
        <w:rPr>
          <w:rFonts w:cs="Times New Roman CYR" w:ascii="Times New Roman CYR" w:hAnsi="Times New Roman CYR"/>
          <w:color w:val="000000"/>
        </w:rPr>
        <w:tab/>
        <w:t>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062" w:leader="underscor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16"/>
        </w:rPr>
        <w:t xml:space="preserve">о подготовке </w:t>
      </w:r>
      <w:r>
        <w:rPr>
          <w:rFonts w:cs="Times New Roman CYR" w:ascii="Times New Roman CYR" w:hAnsi="Times New Roman CYR"/>
          <w:color w:val="000000"/>
          <w:spacing w:val="2"/>
        </w:rPr>
        <w:t xml:space="preserve">согласия  на контакт с ребёнком (детьми) </w:t>
      </w:r>
      <w:r>
        <w:rPr>
          <w:rFonts w:cs="Times New Roman CYR" w:ascii="Times New Roman CYR" w:hAnsi="Times New Roman CYR"/>
          <w:color w:val="000000"/>
          <w:spacing w:val="16"/>
        </w:rPr>
        <w:t xml:space="preserve">  </w:t>
        <w:br/>
      </w:r>
      <w:r>
        <w:rPr>
          <w:rFonts w:cs="Times New Roman CYR" w:ascii="Times New Roman CYR" w:hAnsi="Times New Roman CYR"/>
          <w:color w:val="000000"/>
        </w:rPr>
        <w:tab/>
        <w:t>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,и.,о. ребенка (детей)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444" w:leader="none"/>
          <w:tab w:val="left" w:pos="6310" w:leader="none"/>
          <w:tab w:val="left" w:pos="9266" w:leader="none"/>
        </w:tabs>
        <w:autoSpaceDE w:val="false"/>
        <w:spacing w:lineRule="auto" w:line="360"/>
        <w:ind w:left="34" w:right="1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>руководствуясь статьёй  75 Семейного кодекса Российской Федерации</w:t>
      </w:r>
      <w:r>
        <w:rPr>
          <w:rFonts w:cs="Times New Roman CYR" w:ascii="Times New Roman CYR" w:hAnsi="Times New Roman CYR"/>
          <w:color w:val="000000"/>
          <w:spacing w:val="4"/>
        </w:rPr>
        <w:t xml:space="preserve">, ст.6 Закона </w:t>
      </w:r>
      <w:r>
        <w:rPr>
          <w:rFonts w:cs="Times New Roman CYR" w:ascii="Times New Roman CYR" w:hAnsi="Times New Roman CYR"/>
          <w:color w:val="000000"/>
          <w:spacing w:val="2"/>
        </w:rPr>
        <w:t xml:space="preserve">Воронежской области от 05.12.2007 г. № 151 - О3 «Об организации и осуществлении деятельности по опеке и попечительству 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оронежской  </w:t>
      </w:r>
      <w:r>
        <w:rPr>
          <w:rFonts w:cs="Times New Roman CYR" w:ascii="Times New Roman CYR" w:hAnsi="Times New Roman CYR"/>
          <w:color w:val="000000"/>
          <w:spacing w:val="-4"/>
        </w:rPr>
        <w:t>области», учитывая, что контакты  ребёнка (детей) с родителями (родителем) не оказывают вредного влияния (оказывают вредное влияние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444" w:leader="none"/>
          <w:tab w:val="left" w:pos="6310" w:leader="none"/>
          <w:tab w:val="left" w:pos="9266" w:leader="none"/>
        </w:tabs>
        <w:autoSpaceDE w:val="false"/>
        <w:spacing w:lineRule="atLeast" w:line="100"/>
        <w:ind w:left="34" w:right="10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779" w:leader="none"/>
          <w:tab w:val="left" w:pos="12048" w:leader="underscore"/>
        </w:tabs>
        <w:autoSpaceDE w:val="false"/>
        <w:spacing w:before="298" w:after="0"/>
        <w:ind w:left="74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Дать согласие (отказать в согласии)   _______________________________   ______________________________________________</w:t>
        <w:tab/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граждан (гражданина)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ind w:left="19" w:hanging="0"/>
        <w:rPr>
          <w:rFonts w:ascii="Times New Roman CYR" w:hAnsi="Times New Roman CYR" w:cs="Times New Roman CYR"/>
          <w:color w:val="000000"/>
          <w:spacing w:val="-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right" w:pos="9518" w:leader="none"/>
        </w:tabs>
        <w:autoSpaceDE w:val="false"/>
        <w:spacing w:lineRule="auto" w:line="360"/>
        <w:ind w:left="19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на контакт с ребёнком (детьми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eastAsia="Times New Roman CYR" w:cs="Times New Roman CYR"/>
          <w:color w:val="000000"/>
          <w:spacing w:val="-1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19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.И.О. ребенка (детей), дата рожд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/>
          <w:color w:val="000000"/>
        </w:rPr>
        <w:t>2. 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  <w:r>
        <w:rPr>
          <w:rFonts w:cs="Times New Roman CYR" w:ascii="Times New Roman CYR" w:hAnsi="Times New Roman CYR"/>
          <w:color w:val="000000"/>
        </w:rPr>
        <w:t>(Наименование структурного подразделения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уществлять (ежеквартально) контроль контактов с ребёнком (детьми)  родителей, родительские права которых ограничены судом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3. Контроль за исполнением настоящего постановления возлагается на заместителя (первого заместителя)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Должность руководителя органа местного самоуправления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__________________________________________________________________________________________________  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униципального образовани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Руководитель органа опеки и попечительства)</w:t>
      </w:r>
      <w:r>
        <w:rPr>
          <w:rFonts w:cs="Times New Roman CYR" w:ascii="Times New Roman CYR" w:hAnsi="Times New Roman CYR"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подпись)</w:t>
      </w:r>
      <w:r>
        <w:rPr>
          <w:rFonts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Consplusnormal1"/>
        <w:spacing w:before="0" w:after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мечание:  Постановление   выдается     </w:t>
      </w:r>
      <w:r>
        <w:rPr>
          <w:color w:val="000000"/>
          <w:szCs w:val="24"/>
        </w:rPr>
        <w:t xml:space="preserve">по    месту  жительства  гражданина                              </w:t>
      </w:r>
    </w:p>
    <w:p>
      <w:pPr>
        <w:pStyle w:val="Consplusnormal1"/>
        <w:spacing w:before="0" w:after="0"/>
        <w:rPr/>
      </w:pPr>
      <w:r>
        <w:rPr>
          <w:color w:val="000000"/>
          <w:szCs w:val="24"/>
        </w:rPr>
        <w:t xml:space="preserve">                                      </w:t>
      </w:r>
      <w:r>
        <w:rPr>
          <w:color w:val="000000"/>
        </w:rPr>
        <w:t>при предъявлении документа, удостоверяющего его личность.</w:t>
      </w:r>
    </w:p>
    <w:p>
      <w:pPr>
        <w:pStyle w:val="Consplusnormal1"/>
        <w:spacing w:before="0" w:after="0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Consplusnormal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left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«Подготовка согласия на контакт  родителей с детьми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если их родительские  права ограничены судом» 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оставлению 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8217" w:type="dxa"/>
        <w:jc w:val="left"/>
        <w:tblInd w:w="1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 и  регистрация    заявления  </w:t>
            </w:r>
          </w:p>
          <w:p>
            <w:pPr>
              <w:pStyle w:val="ConsPlusNonformat"/>
              <w:snapToGrid w:val="false"/>
              <w:ind w:left="5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8262" w:type="dxa"/>
        <w:jc w:val="left"/>
        <w:tblInd w:w="1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П</w:t>
            </w:r>
            <w:r>
              <w:rPr>
                <w:bCs/>
              </w:rPr>
              <w:t xml:space="preserve">ринятие </w:t>
            </w:r>
            <w:r>
              <w:rPr/>
              <w:t>органом местного самоуправления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 согласии (несогласии) на контакт родителей с деть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/>
              <w:t>в течение не более  27 дней со дня подачи заявлен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085</wp:posOffset>
                </wp:positionH>
                <wp:positionV relativeFrom="paragraph">
                  <wp:posOffset>59690</wp:posOffset>
                </wp:positionV>
                <wp:extent cx="666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prstGeom prst="downArrow">
                          <a:avLst>
                            <a:gd name="adj1" fmla="val 50000"/>
                            <a:gd name="adj2" fmla="val 1394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55pt;margin-top:4.7pt;width:5.2pt;height:29.2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8385" w:type="dxa"/>
        <w:jc w:val="left"/>
        <w:tblInd w:w="1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 xml:space="preserve">Выдача (направление) постановления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о согласии (несогласии) органа опеки и попечительства на контак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 CYR"/>
                <w:bCs/>
              </w:rPr>
              <w:t>родителей с детьми в течение 3 дней со дня его подписания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Style13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5">
    <w:name w:val="Наименование отдела Знак"/>
    <w:qFormat/>
    <w:rPr>
      <w:bCs/>
      <w:i/>
      <w:iCs/>
      <w:lang w:val="ru-RU" w:bidi="ar-SA"/>
    </w:rPr>
  </w:style>
  <w:style w:type="character" w:styleId="Style16">
    <w:name w:val="Организация Знак"/>
    <w:qFormat/>
    <w:rPr>
      <w:b/>
      <w:bCs/>
      <w:i/>
      <w:iCs/>
      <w:lang w:val="ru-RU" w:bidi="ar-SA"/>
    </w:rPr>
  </w:style>
  <w:style w:type="character" w:styleId="Style17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8">
    <w:name w:val="Отдел Знак"/>
    <w:qFormat/>
    <w:rPr>
      <w:b/>
      <w:bCs/>
      <w:i/>
      <w:iCs/>
      <w:lang w:val="ru-RU" w:bidi="ar-SA"/>
    </w:rPr>
  </w:style>
  <w:style w:type="character" w:styleId="Style19">
    <w:name w:val="Адрес Знак"/>
    <w:qFormat/>
    <w:rPr>
      <w:i/>
      <w:iCs/>
      <w:sz w:val="18"/>
      <w:szCs w:val="22"/>
      <w:lang w:val="ru-RU" w:bidi="ar-SA"/>
    </w:rPr>
  </w:style>
  <w:style w:type="character" w:styleId="Style20">
    <w:name w:val="Должность Знак"/>
    <w:basedOn w:val="Style13"/>
    <w:qFormat/>
    <w:rPr/>
  </w:style>
  <w:style w:type="character" w:styleId="Style21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2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3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4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5">
    <w:name w:val="Приемная"/>
    <w:qFormat/>
    <w:rPr>
      <w:i/>
      <w:iCs w:val="false"/>
      <w:sz w:val="20"/>
      <w:szCs w:val="20"/>
    </w:rPr>
  </w:style>
  <w:style w:type="character" w:styleId="Style26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115">
    <w:name w:val=" Знак Знак1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20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3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4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6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7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38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39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0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1">
    <w:name w:val="Отдел"/>
    <w:basedOn w:val="Style35"/>
    <w:qFormat/>
    <w:pPr/>
    <w:rPr>
      <w:b/>
    </w:rPr>
  </w:style>
  <w:style w:type="paragraph" w:styleId="Style42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3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4">
    <w:name w:val="Фамилия"/>
    <w:basedOn w:val="Style43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5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6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7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8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49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0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mailto:grib@govvrn.ru" TargetMode="External"/><Relationship Id="rId7" Type="http://schemas.openxmlformats.org/officeDocument/2006/relationships/hyperlink" Target="mailto:kalach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ntem@govvrn.ru" TargetMode="External"/><Relationship Id="rId10" Type="http://schemas.openxmlformats.org/officeDocument/2006/relationships/hyperlink" Target="mailto:kahir@govvrn.ru" TargetMode="External"/><Relationship Id="rId11" Type="http://schemas.openxmlformats.org/officeDocument/2006/relationships/hyperlink" Target="mailto:mail@kashira.vrn.ru" TargetMode="External"/><Relationship Id="rId12" Type="http://schemas.openxmlformats.org/officeDocument/2006/relationships/hyperlink" Target="mailto:liski@govvrn.ru" TargetMode="External"/><Relationship Id="rId13" Type="http://schemas.openxmlformats.org/officeDocument/2006/relationships/hyperlink" Target="mailto:adminliski@mail.ru" TargetMode="External"/><Relationship Id="rId14" Type="http://schemas.openxmlformats.org/officeDocument/2006/relationships/hyperlink" Target="mailto:nusm@govvrn.ru" TargetMode="External"/><Relationship Id="rId15" Type="http://schemas.openxmlformats.org/officeDocument/2006/relationships/hyperlink" Target="mailto:novohoper@govvrn.ru" TargetMode="External"/><Relationship Id="rId16" Type="http://schemas.openxmlformats.org/officeDocument/2006/relationships/hyperlink" Target="mailto:nhoper@govvrn.ru" TargetMode="External"/><Relationship Id="rId17" Type="http://schemas.openxmlformats.org/officeDocument/2006/relationships/hyperlink" Target="mailto:olhov@govvrn.ru" TargetMode="External"/><Relationship Id="rId18" Type="http://schemas.openxmlformats.org/officeDocument/2006/relationships/hyperlink" Target="mailto:ostro@govvrn.ru" TargetMode="External"/><Relationship Id="rId19" Type="http://schemas.openxmlformats.org/officeDocument/2006/relationships/hyperlink" Target="mailto:pavl@govvrn.ru" TargetMode="External"/><Relationship Id="rId20" Type="http://schemas.openxmlformats.org/officeDocument/2006/relationships/hyperlink" Target="mailto:panin@govvrn.ru" TargetMode="External"/><Relationship Id="rId21" Type="http://schemas.openxmlformats.org/officeDocument/2006/relationships/hyperlink" Target="mailto:ppavl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ovor@govvrn.ru" TargetMode="External"/><Relationship Id="rId24" Type="http://schemas.openxmlformats.org/officeDocument/2006/relationships/hyperlink" Target="mailto:podgor@govvrn.ru" TargetMode="External"/><Relationship Id="rId25" Type="http://schemas.openxmlformats.org/officeDocument/2006/relationships/hyperlink" Target="mailto:ramon@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epev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oss@govvrn.ru" TargetMode="External"/><Relationship Id="rId30" Type="http://schemas.openxmlformats.org/officeDocument/2006/relationships/hyperlink" Target="mailto:adminross@list.ru" TargetMode="External"/><Relationship Id="rId31" Type="http://schemas.openxmlformats.org/officeDocument/2006/relationships/hyperlink" Target="mailto:semil@govvrn.ru" TargetMode="External"/><Relationship Id="rId32" Type="http://schemas.openxmlformats.org/officeDocument/2006/relationships/hyperlink" Target="mailto:talovsk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ernov@govvrn.ru" TargetMode="External"/><Relationship Id="rId35" Type="http://schemas.openxmlformats.org/officeDocument/2006/relationships/hyperlink" Target="mailto:hohol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admhohol@rambler.ru" TargetMode="External"/><Relationship Id="rId38" Type="http://schemas.openxmlformats.org/officeDocument/2006/relationships/hyperlink" Target="mailto:ertil@govvrn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boris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cc@city.vrn.ru" TargetMode="External"/><Relationship Id="rId43" Type="http://schemas.openxmlformats.org/officeDocument/2006/relationships/hyperlink" Target="mailto:gd_uprava_vrn@mail.ru" TargetMode="External"/><Relationship Id="rId44" Type="http://schemas.openxmlformats.org/officeDocument/2006/relationships/hyperlink" Target="mailto:evkudryadtseva@cityhall.voronezh-city.ru" TargetMode="External"/><Relationship Id="rId45" Type="http://schemas.openxmlformats.org/officeDocument/2006/relationships/hyperlink" Target="mailto:opekaSovVoronesh@yandex.ru" TargetMode="External"/><Relationship Id="rId46" Type="http://schemas.openxmlformats.org/officeDocument/2006/relationships/hyperlink" Target="mailto:cent@comch.ru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4:00Z</dcterms:created>
  <dc:creator>нина</dc:creator>
  <dc:description/>
  <cp:keywords/>
  <dc:language>en-US</dc:language>
  <cp:lastModifiedBy>Prytkova</cp:lastModifiedBy>
  <cp:lastPrinted>2012-11-12T08:44:00Z</cp:lastPrinted>
  <dcterms:modified xsi:type="dcterms:W3CDTF">2012-11-12T04:45:00Z</dcterms:modified>
  <cp:revision>3</cp:revision>
  <dc:subject/>
  <dc:title>                    Приложение № 9</dc:title>
</cp:coreProperties>
</file>