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b/>
        </w:rPr>
        <w:t>31 мая 2012 г.</w:t>
        <w:tab/>
        <w:t xml:space="preserve">                                   </w:t>
        <w:tab/>
        <w:tab/>
        <w:t xml:space="preserve">                                      № 56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 согласия в случаях, установленных действующим законодательством, при установлении отцовства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20.11.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05.12.2007  №151-ОЗ «Об организации и осуществлении деятельности по опеке и попечительству в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 согласия в случаях, установленных действующим законодательством, при установлении отцов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 согласия в случаях, установленных действующим законодательством, при установлении отцовства» в соответствии с данным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 приказ  в органы  местного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64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  </w:t>
      </w:r>
      <w:r>
        <w:rPr/>
        <w:t>Утверждён  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и молодёжной полит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center" w:pos="-3218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1.05.2012  № 562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ЫЙ   РЕГЛАМЕНТ</w:t>
        <w:br/>
        <w:t xml:space="preserve">    по предоставлению государственной услуги  «Подготовка согласия в случаях, установленных действующим законодательством, при установлении отцовства»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/>
        <w:t xml:space="preserve">  </w:t>
      </w: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.1. Предмет регулирования административного  регламен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согласия в случаях, установленных действующим законодательством, при установлении отцовства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, выразившими желание установить отцовство, не состоящими  в браке с матерью ребенка, в случае ее смерти, признания недееспособной, невозможности  установления местонахождения матери или в случае лишения ее родительских прав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является гражданин, выразивший желание установить отцовство, не состоящий в браке с матерью ребенка, в случае ее смерти, признания недееспособной, невозможности  установления местонахождения матери или в случае лишения ее родительских прав, и обратившийся с соответствующим заявлением в орган местного самоуправ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1.3. Требования  к  порядку  информирования  о  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,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справочные телефоны, </w:t>
      </w:r>
      <w:r>
        <w:rPr>
          <w:color w:val="000000"/>
        </w:rPr>
        <w:t>адреса электронной почты</w:t>
      </w:r>
      <w:r>
        <w:rPr>
          <w:color w:val="FF0000"/>
        </w:rPr>
        <w:t>,</w:t>
      </w:r>
      <w:r>
        <w:rPr/>
        <w:t xml:space="preserve"> а</w:t>
      </w:r>
      <w:r>
        <w:rPr>
          <w:rFonts w:eastAsia="Arial CYR"/>
        </w:rPr>
        <w:t xml:space="preserve">дреса официальных сайтов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информационных стендах в помещении, предназначенном для приёма документов, </w:t>
      </w:r>
      <w:r>
        <w:rPr>
          <w:bCs/>
          <w:color w:val="000000"/>
        </w:rPr>
        <w:t>а также на сайтах органов местного самоуправления, предоставляющих государственную услугу</w:t>
      </w:r>
      <w:r>
        <w:rPr>
          <w:bCs/>
          <w:color w:val="FF0000"/>
        </w:rPr>
        <w:t>,</w:t>
      </w:r>
      <w:r>
        <w:rPr>
          <w:bCs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>
          <w:bCs/>
          <w:color w:val="FF0000"/>
        </w:rPr>
        <w:t>государственной</w:t>
      </w:r>
      <w:r>
        <w:rPr>
          <w:bCs/>
        </w:rPr>
        <w:t xml:space="preserve"> услуги и требования к ни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снования отказа в предоставлении </w:t>
      </w:r>
      <w:r>
        <w:rPr>
          <w:bCs/>
          <w:color w:val="FF0000"/>
        </w:rPr>
        <w:t>государственной</w:t>
      </w:r>
      <w:r>
        <w:rPr>
          <w:bCs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и работы, адреса электронной почты органов местного самоуправления, предоставляющих услуг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и получают необходимую информацию о государственной услуге посредством регистрации на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1. Наименование  государственной услуги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гласия в  случаях, установленных действующим законодательством, при установлении отцов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2.Наименование органа, предоставляющего государственную услуг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    государственной       услуги    осуществляют администрации муниципальных районов (городских округов)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 их структурные подразделения (Приложение 1).</w:t>
      </w:r>
    </w:p>
    <w:p>
      <w:pPr>
        <w:pStyle w:val="Normal"/>
        <w:ind w:right="-32" w:firstLine="709"/>
        <w:jc w:val="both"/>
        <w:rPr/>
      </w:pPr>
      <w:r>
        <w:rPr>
          <w:rFonts w:eastAsia="Times New Roman CYR"/>
        </w:rPr>
        <w:t xml:space="preserve">2.2.2. </w:t>
      </w:r>
      <w:r>
        <w:rPr>
          <w:rFonts w:eastAsia="Times New Roman CYR"/>
          <w:color w:val="000000"/>
        </w:rPr>
        <w:t xml:space="preserve">В целях предоставления государственной услуги осуществляется взаимодействие с </w:t>
      </w:r>
      <w:r>
        <w:rPr>
          <w:color w:val="000000"/>
        </w:rPr>
        <w:t xml:space="preserve">Министерством внутренних дел РФ (органами внутренних дел по последнему известному месту жительства матери ребенка) в форме получения сведений, подтверждающих невозможность  установления местонахождения матери ребенк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FF0000"/>
          <w:lang w:eastAsia="ru-RU"/>
        </w:rPr>
      </w:pPr>
      <w:r>
        <w:rPr>
          <w:b/>
          <w:lang w:eastAsia="ru-RU"/>
        </w:rPr>
        <w:t>2.3.</w:t>
      </w:r>
      <w:r>
        <w:rPr>
          <w:color w:val="FF0000"/>
          <w:lang w:eastAsia="ru-RU"/>
        </w:rPr>
        <w:t xml:space="preserve"> </w:t>
      </w:r>
      <w:r>
        <w:rPr>
          <w:b/>
          <w:bCs/>
        </w:rPr>
        <w:t xml:space="preserve">Результат предоставления государственной услуги 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ом   предоставления    государственной    услуги  </w:t>
      </w:r>
      <w:bookmarkStart w:id="0" w:name="centertb"/>
      <w:bookmarkEnd w:id="0"/>
      <w:r>
        <w:rPr>
          <w:color w:val="000000"/>
        </w:rPr>
        <w:t xml:space="preserve">является принятие решения органа местного самоуправления о согласии либо несогласии при установлении гражданином отцовства ребенка (Приложение №4).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установление отцовства граждани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2.4.  Срок предоставления </w:t>
      </w:r>
      <w:r>
        <w:rPr>
          <w:rFonts w:eastAsia="Times New Roman CYR" w:cs="Times New Roman CYR" w:ascii="Times New Roman CYR" w:hAnsi="Times New Roman CYR"/>
          <w:b/>
          <w:bCs/>
        </w:rPr>
        <w:t>государственной 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eastAsia="Times New Roman CYR" w:cs="Times New Roman CYR" w:ascii="Times New Roman CYR" w:hAnsi="Times New Roman CYR"/>
          <w:bCs/>
        </w:rPr>
        <w:t>2.4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Общ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с</w:t>
      </w:r>
      <w:r>
        <w:rPr>
          <w:rFonts w:eastAsia="Times New Roman CYR" w:cs="Times New Roman CYR" w:ascii="Times New Roman CYR" w:hAnsi="Times New Roman CYR"/>
        </w:rPr>
        <w:t xml:space="preserve">рок  предоставления </w:t>
      </w:r>
      <w:r>
        <w:rPr/>
        <w:t>государственной услуги составляет не более 30  дней  со</w:t>
      </w:r>
      <w:r>
        <w:rPr>
          <w:rFonts w:eastAsia="Times New Roman CYR" w:cs="Times New Roman CYR" w:ascii="Times New Roman CYR" w:hAnsi="Times New Roman CYR"/>
        </w:rPr>
        <w:t xml:space="preserve"> дня представления  документов, 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4.2. Приём  и  регистрация  документов, необходимых для предоставления государственной услуги,  производится в день обращения в течение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2.4.3. </w:t>
      </w:r>
      <w:r>
        <w:rPr>
          <w:color w:val="000000"/>
        </w:rPr>
        <w:t>Принятие органом местного самоуправления решения о согласии  (несогласии)  при   установлении гражданами отцовства производится в течение 27 дней со дня регистрации документов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4.4. Направление (вручение) заявителю документов, являющихся результатом  предоставления государственной услуги производится в течение 3 дней со дня подписания решения  руководителем органа </w:t>
      </w:r>
      <w:r>
        <w:rPr>
          <w:color w:val="000000"/>
        </w:rPr>
        <w:t>местного самоуправления</w:t>
      </w:r>
      <w:r>
        <w:rPr/>
        <w:t xml:space="preserve"> о согласии (о несогласии)  установления гражданином отцовства ребёнк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2.5. Правовые основания для предоставления государственной услуги 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Предоставление государственной услуги по подготовке согласия в  случаях, установленных действующим законодательством, при установлении отцовства осуществляется в соответствии  с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ституцией Российской Федерации, принятой всенародным голосованием 12 декабря 1993 года (Российская газета, 1993, 25 декабря);</w:t>
      </w:r>
    </w:p>
    <w:p>
      <w:pPr>
        <w:pStyle w:val="ConsPlusNormal"/>
        <w:widowControl/>
        <w:bidi w:val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емейным    кодексом   Российской      Федерации         от    29 декабря 1995 г.  № 223-ФЗ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Российская газета, 1996, 27 янва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Times New Roman CYR"/>
        </w:rPr>
        <w:t>Федеральным законом от 27 июля 2010 г. № 210-ФЗ «Об   организации предоставления  государственных и муниципальных услуг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Российская    газета, 2010, 30 ию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-  </w:t>
      </w:r>
      <w:r>
        <w:rPr>
          <w:color w:val="000000"/>
          <w:lang w:eastAsia="ru-RU"/>
        </w:rPr>
        <w:t>Федеральным законом от 24.04.2008 № 48-ФЗ «Об опеке и попечительстве» (Собрание законодательства Российской Федерации, 2008, № 17, ст. 1755);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-  Законом  Воронежской   области        от        5 декабря  2007г.  № 151-ОЗ  «Об организации     и   осуществлении   деятельности    по  опеке   и   попечительству    в Воронежской области» («Молодой коммунар», 2007, 15 декабря);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 xml:space="preserve">- иными </w:t>
      </w:r>
      <w:r>
        <w:rPr>
          <w:color w:val="000000"/>
        </w:rPr>
        <w:t>нормативными правовыми  актами  Российской Федерации    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5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contRightHeight"/>
            <w:bookmarkStart w:id="2" w:name="contRightHeightText"/>
            <w:bookmarkStart w:id="3" w:name="contRightHeight"/>
            <w:bookmarkStart w:id="4" w:name="contRightHeightText"/>
            <w:bookmarkEnd w:id="3"/>
            <w:bookmarkEnd w:id="4"/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     перечень    документов,         необходимых               в соответствии с законодательными или иными нормативными правовыми актами  для предоставления   государствен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подлежащих предоставлению  заявителем: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 xml:space="preserve">заявление с просьбой о даче согласия при установлении   отцовства  (далее - заявление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решение  суда о признании   матери ребёнка  недееспособной (ограниченно дееспособной),   объявлении  умершей,   или  в   случае   лишения   матери  ребёнка родительских прав – решение о лишении матери  родительских прав, </w:t>
      </w:r>
      <w:r>
        <w:rPr>
          <w:color w:val="000000"/>
        </w:rPr>
        <w:t>либо свидетельство о смерти матери ребен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 государственной услугой заявителем предъявляется документ, удостоверяющий личность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   перечень    документов,  которые  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равка органов внутренних дел по последнему известному месту жительства матери ребенка, подтверждающая невозможность установления ее места пребы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 01.07.2012 указанный документ заявители предоставляют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, предъявляемые к оформлению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о предоставлении государственной  услуги заполняется заявителем разборчиво, подписывается лично заявителем и хранится в его личном дел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окументы, представляемые совместно с заявлением, должны быть заверены в установленном порядк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 услуг,  которые  являются  необходимыми 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которые являются необходимыми и обязательными для предоставления данной государственной услуги, отсутствуют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лежат приему документы, имеющие подчистки, приписки, иные не 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согласия на установление отцовства может быть отказано в случае, если заявителем не представлены все необходимые документы, предусмотренные п.2.6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 получении результата государственной  услуги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составляет не более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Срок регистрации запроса заявителя специалистом органа местного самоуправления, ответственного за приём документов, составляет 30 минут.</w:t>
      </w:r>
      <w:r>
        <w:rPr>
          <w:color w:val="000000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помещениям</w:t>
      </w:r>
      <w:r>
        <w:rPr>
          <w:rFonts w:cs="Times New Roman" w:ascii="Times New Roman" w:hAnsi="Times New Roman"/>
          <w:b/>
          <w:sz w:val="28"/>
          <w:szCs w:val="28"/>
        </w:rPr>
        <w:t>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азмещаются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 CYR"/>
          <w:color w:val="000000"/>
        </w:rPr>
        <w:t>на которых размещается информация, указанная в п.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фамилии,  имени, отчества  и  должности специалиста, осуществляющего приём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времени перерыва на обед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 органа местного самоуправ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дачи заявления и документов, а также результата предоставления государственной услуги в электронной форме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 предоставляется возможность подачи заявления и необходимых документов посредством электронной почты, Портала государственных и муниципальных услуг (функций) Воронежской области,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государственной услуги может быть получен заявителем в электронной форме.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</w:t>
      </w:r>
      <w:r>
        <w:rPr/>
        <w:t>3.1. Блок - схема  предоставления государственной услуги приведена в приложении № 5 к настоящему административному регламенту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 в рамках предоставления государственной услуги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 xml:space="preserve">приём и регистрация документов, необходимых для предоставления  государственной услуги – </w:t>
      </w:r>
      <w:r>
        <w:rPr>
          <w:color w:val="000000"/>
        </w:rPr>
        <w:t>в течение 30 минут в день обращения заявителя;</w:t>
      </w:r>
      <w:r>
        <w:rPr>
          <w:color w:val="FF0000"/>
        </w:rPr>
        <w:t xml:space="preserve">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ринятие органом местного самоуправления решения о согласии (о несогласии) при установлении гражданином отцовства, </w:t>
      </w:r>
      <w:r>
        <w:rPr>
          <w:color w:val="000000"/>
        </w:rPr>
        <w:t>оформление соответствующих документов – в течение 27 дней с даты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направление (вручение) заявителю  документов,  являющихся результатом  предоставления государственной услуги – </w:t>
      </w:r>
      <w:r>
        <w:rPr>
          <w:color w:val="000000"/>
        </w:rPr>
        <w:t xml:space="preserve">в течение 3-х дней с даты их оформления и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>3.2.1. Прием  и  регистрация   документов, необходимых для предоставления 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снованием   для     начала     административной    процедуры   является представление   заявителями в орган местного самоуправления лично либо получение посредством  почтовой  или  электронной связи заявления с приложением необходимых документов  для предоставления государственной услуги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раждане, выразившие желание установить отцовство ребенка представляют заявление и необходимые документы  для предоставления государственной услуги в орган местного самоуправления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полномоченный   специалист органа местного самоуправления  осуществляет прием заявителя для проведения консультаций по вопросам предоставления государственной услуги в течение 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Граждане, выразившие желание установить отцовство ребенка при личной подаче заявления предъявляют паспорт или иной документ, удостоверяющий личность, а также необходимые документы для предоставления государственной услуги в соответствии с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осуществляет прием зая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представляются заявителем в одном экземпля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тсутствии необходимых  документов, несоответствия представленных документов требованиям к их оформлению, а также если документы не поддаются прочтению, содержат неоговоренные подчистки, приписки, исправления, специалист, уполномоченный принимать документы, уведомляет заявителя о наличии препятствий для предоставления государствен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 xml:space="preserve">Регистрация заявлений  граждан, желающих установить отцовство ребёнка, проверка представленных документов на соответствие предъявляемым  требованиям осуществляется специалистом органа местного самоуправления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прием документов, вносит в журнал учета заявлений запись о приеме заявления (Приложение №2) с документами необходимыми для предоставления государственной услуги в соответствии с Правилами ведения книг учета документов, выдает форму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Заявителям должна быть предоставлена возможность для предварительной записи на представление документов по вопросам подготовки согласия в случаях, установленных  действующим законодательством, при установлении отцовства в отношении несовершеннолетних лиц. 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При предварительной записи заявитель сообщает свои фамилию, имя, отчество, а также желаемое время представления документов на предоставление  государственной услуги. Предварительная запись осуществляется путем внесения информации в книгу записи заявителей. Заявителю сообщается время представления документов для предоставления государственной услуги и помещение для приема документов, в которое следует обратитьс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езультатом   административного действия является  прием  заявления с комплектом документов, предусмотренных пунктом 2.6. настоящего административного регламента, регистрационная запись в журнале учета заявлений.</w:t>
      </w:r>
    </w:p>
    <w:p>
      <w:pPr>
        <w:pStyle w:val="Normal"/>
        <w:ind w:firstLine="567"/>
        <w:jc w:val="both"/>
        <w:rPr/>
      </w:pPr>
      <w:r>
        <w:rPr/>
        <w:t>Срок исполнения административной процедуры составляет 3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2. Принятие  органом местного самоуправления решения о согласии либо несогласии при установлении гражданином отцов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Основанием для начала административной  процедуры является получение специалистом органа местного самоуправления заявления гражданина с просьбой о подготовке согласия при установлении отцовства с комплектом документов, необходимых для предоставления государственной услуги, а также внесение соответствующей регистрационной записи в журнал учета зая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 местного самоуправления рассматривает представленные заявителем документы на предмет их соответствия установленным требова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соответствия представленных документов установленным требованиям, отсутствия в них противоречий, ответственный специалист принимает решение о подготовке согласия при установлении гражданином отцовства ребенка.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 либо факта их недостоверности ответственный специалист уведомляет заявителя об этом, излагает ему противоречия, неточности, называет недостоверные данные и указывает на необходимость устранения данных недостатков в срок, не превышающий 7 рабочих дней со дня уведомления. 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течение 7 рабочих дней указанные замечания не устранены, ответственный специалист готовит письменный отказ в предоставлении государственной услуги, который подписывается начальником отдела опеки и попечительства органа местного самоуправления, предоставляющего услугу.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органа местного самоуправления делается необходимый запрос с целью подтверждения отсутствия сведений о местонахождении матери ребенка по последнему известному месту ее жительств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 органа  местного самоуправления о согласии  или о несогласии при установлении гражданином отцовства оформляется в виде уведомления по форме, приведенной в Приложении №4 к настоящему административному регламенту и передается ответственным специалистом на подпись руководителю органа местного самоуправления, который подписывает его в течение рабочего д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анное решение о согласии либо несогласии на установление отцовства передается специалисту, ответственному за выдачу (отправку) исходящей корреспонденции для выдачи (направления)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ый специалист вносит сведения о гражданине, выразившем желание установить отцовство, в журнал учета граждан,  выразивших желание установить отцовство ребенк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 является оформление уведомления  о согласии или несогласии при установлении гражданином отцовства, утвержденное  руководителем  органа местного самоуправления, а также внесение сведений о гражданине в журнал учета граждан, выразившим желание установить отцовство ребенк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27 дней со дня регистрации   заявления гражданина о предоставлении государственной услуг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3. Выдача органом  местного самоуправления  гражданину решения о согласии (несогласии) на установление отцовства и внесение сведений о гражданине,  выразившем желание установить отцовство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снованием  для  начала   административной   процедуры   является  оформленное и подписанное решение органа   местного самоуправления о согласии (о несогласии) на установление заявителем отцовства ребёнка, а также внесение сведений о гражданине, выразившим желание установить отцовство, в журнал учета граждан, выразивших желание установить отцовство. </w:t>
      </w:r>
    </w:p>
    <w:p>
      <w:pPr>
        <w:pStyle w:val="Normal"/>
        <w:ind w:firstLine="567"/>
        <w:jc w:val="both"/>
        <w:rPr/>
      </w:pPr>
      <w:r>
        <w:rPr/>
        <w:t>Специалист   органа  местного самоуправления  обеспечивает принятие мер по выдаче (направлению) уведомления о согласии (о несогласии) при установлении гражданином отцовства ребенка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го действия является  выдача (направление) гражданину уведомления органа  местного самоуправления  о  согласии или о несогласии при установлении гражданином отцовства ребенка, внесение сведений о гражданине, выразившем желание установить отцовство,  в журнал учета граждан,  выразивших желание установить отцовство ребенк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ешения   о  предоставлении   государственной услуги специалистом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приобщается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 к  персональному делу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Личное дело заявителя  подписывается и ему присваивается номер в соответствии с номером по журналу учета граждан, выразивших желание установить отцовство ребенка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месте с уведомлением о несогласии при установлении гражданином отцовства ребенка ему возвращаются все представленные документы и разъясняется порядок его  обжалования.  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 течение 3 дней со дня  оформления и подписания решения о согласии (несогласии) органа местного самоуправления при установлении  гражданином  отцовства ребенка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3. Документы,       которые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находятся </w:t>
      </w:r>
      <w:r>
        <w:rPr>
          <w:rFonts w:cs="Times New Roman" w:ascii="Times New Roman" w:hAnsi="Times New Roman"/>
          <w:sz w:val="28"/>
        </w:rPr>
        <w:t xml:space="preserve"> в    распоряжении     органов местного самоуправления, предоставляющих государственную услугу, и должны быть представлены в иные органы и организации,   отсутствуют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4. К документам, которые </w:t>
      </w:r>
      <w:r>
        <w:rPr>
          <w:rFonts w:cs="Times New Roman" w:ascii="Times New Roman" w:hAnsi="Times New Roman"/>
          <w:bCs/>
          <w:sz w:val="28"/>
        </w:rPr>
        <w:t xml:space="preserve">необходимы </w:t>
      </w:r>
      <w:r>
        <w:rPr>
          <w:rFonts w:cs="Times New Roman" w:ascii="Times New Roman" w:hAnsi="Times New Roman"/>
          <w:sz w:val="28"/>
        </w:rPr>
        <w:t>органам, предоставляющим  государственную услугу,  но находятся  в иных органах и организации относятс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ргана внутренних дел по последнему известному месту жительства матери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ая невозможность установления места пребывания  матери ребенк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«Едином портале государственных и муниципальных услуг (функций)» размещается информация об адресе расположения органов, предоставляющих государственную услугу, графике работы, об адресах Интернет - сайтов, контактные телефоны. Результат предоставления государственной услуги может быть направлен заявителю в электронной форме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bCs/>
          <w:sz w:val="24"/>
          <w:szCs w:val="24"/>
        </w:rPr>
        <w:tab/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к административному регламенту по предоставлению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одготовка согласия в случаях, установлен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ействующим законодательством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установлении отцовства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81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65"/>
        <w:gridCol w:w="2730"/>
        <w:gridCol w:w="1875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07355)4-11-42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lang w:val="en-US"/>
                </w:rPr>
              </w:r>
            </w:hyperlink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9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  52-1-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          53-4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 3-18-73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  40-5-49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 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   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2">
              <w:r>
                <w:rPr>
                  <w:rStyle w:val="InternetLink"/>
                </w:rPr>
                <w:t>ppavl@</w:t>
              </w:r>
            </w:hyperlink>
            <w:hyperlink r:id="rId2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</w:rPr>
                <w:t>ramon @</w:t>
              </w:r>
            </w:hyperlink>
            <w:hyperlink r:id="rId27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repev@</w:t>
              </w:r>
            </w:hyperlink>
            <w:hyperlink r:id="rId29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30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2)       2-24-5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33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6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       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71)      4-15-17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36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pacing w:val="-12"/>
              </w:rPr>
            </w:pPr>
            <w:hyperlink r:id="rId39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.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) 2 55-54-28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6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7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27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 услуги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>при установлении отцовств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485"/>
        <w:gridCol w:w="5266"/>
      </w:tblGrid>
      <w:tr>
        <w:trPr>
          <w:trHeight w:val="246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(должность руководителя орга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________________________                                                                                                                                                            местного самоуправления,</w:t>
            </w: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</w:t>
            </w:r>
            <w:r>
              <w:rPr>
                <w:sz w:val="20"/>
                <w:szCs w:val="20"/>
              </w:rPr>
              <w:t xml:space="preserve"> (ф.и.о.)</w:t>
            </w: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(ф.и.о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ца, не состоящего</w:t>
            </w:r>
            <w:r>
              <w:rPr/>
              <w:t xml:space="preserve"> в брак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            </w:t>
            </w:r>
            <w:r>
              <w:rPr/>
              <w:t>с матерью ребенка)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/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</w:t>
      </w:r>
      <w:r>
        <w:rPr>
          <w:b/>
          <w:caps/>
        </w:rPr>
        <w:t>ЗаЯВЛЕНИЕ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Я,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отца)</w:t>
      </w:r>
    </w:p>
    <w:p>
      <w:pPr>
        <w:pStyle w:val="Normal"/>
        <w:rPr/>
      </w:pPr>
      <w:r>
        <w:rPr/>
        <w:t xml:space="preserve"> </w:t>
      </w:r>
      <w:r>
        <w:rPr/>
        <w:t>прошу подготовить согласие органа опеки и попечительства при установлении отцовства ребенка мужского/женского (нужное подчеркнуть)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/>
        <w:t>родившегося   «_____»__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рождения ребенка)</w:t>
      </w:r>
    </w:p>
    <w:p>
      <w:pPr>
        <w:pStyle w:val="Normal"/>
        <w:rPr/>
      </w:pPr>
      <w:r>
        <w:rPr/>
        <w:t>у 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jc w:val="both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rPr/>
      </w:pPr>
      <w:r>
        <w:rPr/>
        <w:t>- свидетельство о смерти, запись акта №________ от «_____»_____________________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ЗАГСа)</w:t>
      </w:r>
    </w:p>
    <w:p>
      <w:pPr>
        <w:pStyle w:val="Normal"/>
        <w:rPr/>
      </w:pPr>
      <w:r>
        <w:rPr/>
        <w:t>- решение суда 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уда)</w:t>
      </w:r>
    </w:p>
    <w:p>
      <w:pPr>
        <w:pStyle w:val="Normal"/>
        <w:rPr/>
      </w:pPr>
      <w:r>
        <w:rPr/>
        <w:t>_____________________________________________ от «_____»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признании ______________________________________________________________________</w:t>
      </w:r>
    </w:p>
    <w:p>
      <w:pPr>
        <w:pStyle w:val="Normal"/>
        <w:ind w:firstLine="1276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rPr/>
      </w:pPr>
      <w:r>
        <w:rPr/>
        <w:t>недееспособной/безвестно отсутствующей (нужное подчеркнуть);</w:t>
      </w:r>
    </w:p>
    <w:p>
      <w:pPr>
        <w:pStyle w:val="Normal"/>
        <w:rPr/>
      </w:pPr>
      <w:r>
        <w:rPr/>
        <w:t>- решение суда 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уда)</w:t>
      </w:r>
    </w:p>
    <w:p>
      <w:pPr>
        <w:pStyle w:val="Normal"/>
        <w:rPr/>
      </w:pPr>
      <w:r>
        <w:rPr/>
        <w:t>_____________________________________________ от «_____»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лишении родительских прав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матери ребенка)</w:t>
      </w:r>
    </w:p>
    <w:p>
      <w:pPr>
        <w:pStyle w:val="Normal"/>
        <w:rPr/>
      </w:pPr>
      <w:r>
        <w:rPr/>
        <w:t>- справка органа внутренних дел   №________ от   «_____»________________________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внутренних дел)</w:t>
      </w:r>
    </w:p>
    <w:p>
      <w:pPr>
        <w:pStyle w:val="Normal"/>
        <w:rPr/>
      </w:pPr>
      <w:r>
        <w:rPr/>
        <w:t xml:space="preserve">подтверждающая        невозможность         установления       места          пребы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Сообщаю о себе следующие сведения:</w:t>
      </w:r>
    </w:p>
    <w:tbl>
      <w:tblPr>
        <w:tblW w:w="7580" w:type="dxa"/>
        <w:jc w:val="left"/>
        <w:tblInd w:w="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990"/>
        <w:gridCol w:w="4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 _____________________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ос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>удостоверяющий личность</w:t>
            </w:r>
            <w:r>
              <w:rPr>
                <w:b/>
              </w:rPr>
              <w:t xml:space="preserve"> </w:t>
            </w:r>
            <w:r>
              <w:rPr/>
              <w:t>(серия, номер, когда и  кем выдан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ия ________ № 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____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 документа)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рошу подготовить согласие органа опеки и попечительства при  установлении отцовства в отношении ребенка по:</w:t>
        <w:tab/>
      </w:r>
    </w:p>
    <w:p>
      <w:pPr>
        <w:pStyle w:val="Normal"/>
        <w:spacing w:lineRule="auto" w:line="360"/>
        <w:ind w:firstLine="992"/>
        <w:rPr/>
      </w:pPr>
      <w:r>
        <w:rPr/>
        <w:t>фамилии ___________________________________</w:t>
      </w:r>
    </w:p>
    <w:p>
      <w:pPr>
        <w:pStyle w:val="Normal"/>
        <w:spacing w:lineRule="auto" w:line="360"/>
        <w:ind w:firstLine="992"/>
        <w:rPr/>
      </w:pPr>
      <w:r>
        <w:rPr/>
        <w:t>имени _____________________________________</w:t>
      </w:r>
    </w:p>
    <w:p>
      <w:pPr>
        <w:pStyle w:val="Normal"/>
        <w:spacing w:lineRule="auto" w:line="360"/>
        <w:ind w:firstLine="992"/>
        <w:rPr/>
      </w:pPr>
      <w:r>
        <w:rPr/>
        <w:t>отчества ___________________________________</w:t>
      </w:r>
    </w:p>
    <w:p>
      <w:pPr>
        <w:pStyle w:val="Normal"/>
        <w:ind w:firstLine="426"/>
        <w:rPr/>
      </w:pPr>
      <w:r>
        <w:rPr/>
        <w:t>Место государственной регистрации рождения ребен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ЗАГСа)</w:t>
      </w:r>
    </w:p>
    <w:p>
      <w:pPr>
        <w:pStyle w:val="Normal"/>
        <w:ind w:firstLine="426"/>
        <w:rPr/>
      </w:pPr>
      <w:r>
        <w:rPr/>
        <w:t>Дата государственной регистрации    «_____»___________________г.,  а/з  №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«_____»___________________г.               </w:t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>(подпись  отца)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 услуги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>при установлении отцовств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tLeast" w:line="100"/>
        <w:jc w:val="center"/>
        <w:rPr/>
      </w:pPr>
      <w:r>
        <w:rPr/>
        <w:t xml:space="preserve">учёта  заявлений с документами граждан,  желающих установить </w:t>
      </w:r>
      <w:r>
        <w:rPr>
          <w:bCs/>
        </w:rPr>
        <w:t>отцовство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1919"/>
        <w:gridCol w:w="2085"/>
        <w:gridCol w:w="3030"/>
        <w:gridCol w:w="17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    отчество    </w:t>
              <w:br/>
              <w:t xml:space="preserve"> 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  <w:br/>
              <w:t>граждан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>обращения,регистрация зая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</w:t>
              <w:br/>
              <w:t>приём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Style27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услуги 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/>
        <w:t>при установлении отцовства</w:t>
      </w:r>
      <w:r>
        <w:rPr>
          <w:bCs/>
        </w:rPr>
        <w:t xml:space="preserve">» </w:t>
      </w:r>
    </w:p>
    <w:p>
      <w:pPr>
        <w:pStyle w:val="Consplusnonformat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Consplusnonforma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ии  (о несогласии)  органа опеки и попечительства </w:t>
      </w:r>
    </w:p>
    <w:p>
      <w:pPr>
        <w:pStyle w:val="Consplusnonformat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ри  </w:t>
      </w:r>
      <w:r>
        <w:rPr>
          <w:sz w:val="28"/>
          <w:szCs w:val="28"/>
        </w:rPr>
        <w:t>установлении гражданином отцовства ребё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Органом  опеки и попечительства __________________________</w:t>
      </w:r>
    </w:p>
    <w:p>
      <w:pPr>
        <w:pStyle w:val="Consplusnonformat1"/>
        <w:tabs>
          <w:tab w:val="clear" w:pos="708"/>
          <w:tab w:val="left" w:pos="67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наименование района, города)</w:t>
      </w:r>
    </w:p>
    <w:p>
      <w:pPr>
        <w:pStyle w:val="Consplusnonformat1"/>
        <w:spacing w:before="0" w:after="0"/>
        <w:jc w:val="both"/>
        <w:rPr/>
      </w:pPr>
      <w:r>
        <w:rPr>
          <w:sz w:val="28"/>
          <w:szCs w:val="28"/>
        </w:rPr>
        <w:t xml:space="preserve">рассмотрены заявление   </w:t>
      </w:r>
      <w:r>
        <w:rPr>
          <w:color w:val="000000"/>
        </w:rPr>
        <w:t>________________________________________________________ ,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 по адресу: _______________________________________________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 ,</w:t>
      </w:r>
    </w:p>
    <w:p>
      <w:pPr>
        <w:pStyle w:val="Consplusnonforma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rPr/>
      </w:pPr>
      <w:r>
        <w:rPr>
          <w:color w:val="000000"/>
          <w:sz w:val="28"/>
          <w:szCs w:val="28"/>
        </w:rPr>
        <w:t xml:space="preserve">о согласии  органа опеки и попечительства   при  </w:t>
      </w:r>
      <w:r>
        <w:rPr>
          <w:sz w:val="28"/>
          <w:szCs w:val="28"/>
        </w:rPr>
        <w:t>установлении  отцовства</w:t>
      </w:r>
      <w:r>
        <w:rPr>
          <w:color w:val="000000"/>
          <w:sz w:val="28"/>
          <w:szCs w:val="28"/>
        </w:rPr>
        <w:t xml:space="preserve">  ребёнка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 ,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кументы, подтверждающие отношение  несовершеннолетней (его) к числу детей, оставшихся без попечения родителей по линии матери: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- свидетельство о смерти, запись акта  №________ от «_____»______________________ 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 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а  ЗАГСа</w:t>
      </w:r>
    </w:p>
    <w:p>
      <w:pPr>
        <w:pStyle w:val="Normal"/>
        <w:rPr/>
      </w:pPr>
      <w:r>
        <w:rPr/>
        <w:t>- решение суда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суда</w:t>
      </w:r>
    </w:p>
    <w:p>
      <w:pPr>
        <w:pStyle w:val="Normal"/>
        <w:rPr/>
      </w:pPr>
      <w:r>
        <w:rPr/>
        <w:t>_____________________________________________ от «_____»________________________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признании ____________________________________________________________________</w:t>
      </w:r>
    </w:p>
    <w:p>
      <w:pPr>
        <w:pStyle w:val="Normal"/>
        <w:ind w:firstLine="1276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Normal"/>
        <w:rPr/>
      </w:pPr>
      <w:r>
        <w:rPr/>
        <w:t>недееспособной/безвестно отсутствующей (нужное подчеркнуть);</w:t>
      </w:r>
    </w:p>
    <w:p>
      <w:pPr>
        <w:pStyle w:val="Normal"/>
        <w:rPr/>
      </w:pPr>
      <w:r>
        <w:rPr/>
        <w:t>- решение суда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суда</w:t>
      </w:r>
    </w:p>
    <w:p>
      <w:pPr>
        <w:pStyle w:val="Normal"/>
        <w:rPr/>
      </w:pPr>
      <w:r>
        <w:rPr/>
        <w:t>_____________________________________________ от «_____»______________________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лишении родительских прав___________________________________________________ ;</w:t>
      </w:r>
    </w:p>
    <w:p>
      <w:pPr>
        <w:pStyle w:val="Normal"/>
        <w:ind w:firstLine="3119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Normal"/>
        <w:rPr/>
      </w:pPr>
      <w:r>
        <w:rPr/>
        <w:t>- справка органа внутренних дел №________ от «_____»____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а внутренних дел</w:t>
      </w:r>
    </w:p>
    <w:p>
      <w:pPr>
        <w:pStyle w:val="Normal"/>
        <w:rPr/>
      </w:pPr>
      <w:r>
        <w:rPr/>
        <w:t xml:space="preserve">подтверждающая невозможность установления места пребывания </w:t>
      </w:r>
    </w:p>
    <w:p>
      <w:pPr>
        <w:pStyle w:val="Normal"/>
        <w:rPr/>
      </w:pPr>
      <w:r>
        <w:rPr/>
        <w:t>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Consplusnonformat1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Орган  опеки и попечительства _____________________________________ , </w:t>
      </w:r>
    </w:p>
    <w:p>
      <w:pPr>
        <w:pStyle w:val="Consplusnonformat1"/>
        <w:tabs>
          <w:tab w:val="clear" w:pos="708"/>
          <w:tab w:val="left" w:pos="67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наименование района, города)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 статьи 48 Семейного кодекса Российской Федерации 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 (не даёт) согласие  при  установлении  _________________________  отцовства  в отношении  _______________________________________________________ .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tabs>
          <w:tab w:val="clear" w:pos="708"/>
          <w:tab w:val="left" w:pos="57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tabs>
          <w:tab w:val="clear" w:pos="708"/>
          <w:tab w:val="left" w:pos="6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</w:r>
      <w:r>
        <w:rPr>
          <w:color w:val="000000"/>
        </w:rPr>
        <w:t xml:space="preserve"> </w:t>
      </w:r>
    </w:p>
    <w:p>
      <w:pPr>
        <w:pStyle w:val="Consplusnonforma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тивы  для   согласия (несогласия)   органа    опеки   и   попечительства  при  установлении отцовства: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nformat1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               _____________             ____________________________</w:t>
      </w:r>
    </w:p>
    <w:p>
      <w:pPr>
        <w:pStyle w:val="Consplusnonformat1"/>
        <w:tabs>
          <w:tab w:val="clear" w:pos="708"/>
          <w:tab w:val="left" w:pos="4440" w:leader="none"/>
          <w:tab w:val="left" w:pos="7035" w:leader="none"/>
        </w:tabs>
        <w:spacing w:before="0" w:after="0"/>
        <w:jc w:val="both"/>
        <w:rPr/>
      </w:pPr>
      <w:r>
        <w:rPr>
          <w:color w:val="000000"/>
        </w:rPr>
        <w:t xml:space="preserve">(Руководитель органа опеки, </w:t>
        <w:tab/>
        <w:t xml:space="preserve">    (подпись)</w:t>
        <w:tab/>
      </w:r>
      <w:r>
        <w:rPr>
          <w:color w:val="000000"/>
          <w:sz w:val="16"/>
          <w:szCs w:val="16"/>
        </w:rPr>
        <w:t xml:space="preserve">                              (Ф.И.О.)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выдавшего уведомление)</w:t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к административному регламенту по предоставлению 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государственной услуги    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при установлении отцовства</w:t>
      </w:r>
      <w:r>
        <w:rPr>
          <w:bCs/>
        </w:rPr>
        <w:t xml:space="preserve">»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 при установлении    отцовства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4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235</wp:posOffset>
                </wp:positionH>
                <wp:positionV relativeFrom="paragraph">
                  <wp:posOffset>13970</wp:posOffset>
                </wp:positionV>
                <wp:extent cx="21399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ответствуют установленным требованиям, противореч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6.5pt;mso-wrap-distance-left:9.05pt;mso-wrap-distance-right:9.05pt;mso-wrap-distance-top:0pt;mso-wrap-distance-bottom:0pt;margin-top: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ответствуют установленным требованиям, противореч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735</wp:posOffset>
                </wp:positionH>
                <wp:positionV relativeFrom="paragraph">
                  <wp:posOffset>13970</wp:posOffset>
                </wp:positionV>
                <wp:extent cx="204470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держат противоречивые сведения, либо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76.5pt;mso-wrap-distance-left:9.05pt;mso-wrap-distance-right:9.05pt;mso-wrap-distance-top:0pt;mso-wrap-distance-bottom:0pt;margin-top:1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держат противоречивые сведения, либо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6660</wp:posOffset>
                </wp:positionH>
                <wp:positionV relativeFrom="paragraph">
                  <wp:posOffset>99695</wp:posOffset>
                </wp:positionV>
                <wp:extent cx="6350" cy="699135"/>
                <wp:effectExtent l="3746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7.85pt;width:0.4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5260</wp:posOffset>
                </wp:positionH>
                <wp:positionV relativeFrom="paragraph">
                  <wp:posOffset>-1905</wp:posOffset>
                </wp:positionV>
                <wp:extent cx="1270" cy="330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-0.1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635</wp:posOffset>
                </wp:positionH>
                <wp:positionV relativeFrom="paragraph">
                  <wp:posOffset>-5080</wp:posOffset>
                </wp:positionV>
                <wp:extent cx="2044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 заявителю сут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5pt;mso-wrap-distance-left:9.05pt;mso-wrap-distance-right:9.05pt;mso-wrap-distance-top:0pt;mso-wrap-distance-bottom:0pt;margin-top:-0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 заявителю сут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1733550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, направ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4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, направ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3210</wp:posOffset>
                </wp:positionH>
                <wp:positionV relativeFrom="paragraph">
                  <wp:posOffset>118745</wp:posOffset>
                </wp:positionV>
                <wp:extent cx="318135" cy="3308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9.35pt;width:25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3110</wp:posOffset>
                </wp:positionH>
                <wp:positionV relativeFrom="paragraph">
                  <wp:posOffset>23495</wp:posOffset>
                </wp:positionV>
                <wp:extent cx="45085" cy="311785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85pt;width:3.5pt;height: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3685</wp:posOffset>
                </wp:positionH>
                <wp:positionV relativeFrom="paragraph">
                  <wp:posOffset>1270</wp:posOffset>
                </wp:positionV>
                <wp:extent cx="1238250" cy="61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едостатки не устран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5pt;mso-wrap-distance-left:9.05pt;mso-wrap-distance-right:9.05pt;mso-wrap-distance-top:0pt;mso-wrap-distance-bottom:0pt;margin-top:0.1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 xml:space="preserve">Недостатки не устран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5085</wp:posOffset>
                </wp:positionH>
                <wp:positionV relativeFrom="paragraph">
                  <wp:posOffset>33020</wp:posOffset>
                </wp:positionV>
                <wp:extent cx="1187450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2.5pt;mso-wrap-distance-left:9.05pt;mso-wrap-distance-right:9.05pt;mso-wrap-distance-top:0pt;mso-wrap-distance-bottom:0pt;margin-top:2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ки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2010</wp:posOffset>
                </wp:positionH>
                <wp:positionV relativeFrom="paragraph">
                  <wp:posOffset>48895</wp:posOffset>
                </wp:positionV>
                <wp:extent cx="17024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.85pt;width:13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8560</wp:posOffset>
                </wp:positionH>
                <wp:positionV relativeFrom="paragraph">
                  <wp:posOffset>1905</wp:posOffset>
                </wp:positionV>
                <wp:extent cx="6350" cy="457835"/>
                <wp:effectExtent l="37465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15pt;width:0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77560</wp:posOffset>
                </wp:positionH>
                <wp:positionV relativeFrom="paragraph">
                  <wp:posOffset>55245</wp:posOffset>
                </wp:positionV>
                <wp:extent cx="1270" cy="495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4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2139950" cy="1050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согласия при установлении  гражданами отц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2.75pt;mso-wrap-distance-left:9.05pt;mso-wrap-distance-right:9.05pt;mso-wrap-distance-top:0pt;mso-wrap-distance-bottom:0pt;margin-top:3.6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>Подготовка и оформление согласия при установлении  гражданами отц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</wp:posOffset>
                </wp:positionV>
                <wp:extent cx="1593850" cy="1123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отказа в согласии на установление отцо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88.5pt;mso-wrap-distance-left:9.05pt;mso-wrap-distance-right:9.05pt;mso-wrap-distance-top:0pt;mso-wrap-distance-bottom:0pt;margin-top: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отказа в согласии на установление отцо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1270" cy="438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1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735</wp:posOffset>
                </wp:positionH>
                <wp:positionV relativeFrom="paragraph">
                  <wp:posOffset>30480</wp:posOffset>
                </wp:positionV>
                <wp:extent cx="1701800" cy="96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согласия на установление отц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6pt;mso-wrap-distance-left:9.05pt;mso-wrap-distance-right:9.05pt;mso-wrap-distance-top:0pt;mso-wrap-distance-bottom:0pt;margin-top:2.4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согласия на установление отц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2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3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4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5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3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http://www.oblzdrav.vrn.ru/" TargetMode="External"/><Relationship Id="rId7" Type="http://schemas.openxmlformats.org/officeDocument/2006/relationships/hyperlink" Target="mailto:grib@govvrn.ru" TargetMode="External"/><Relationship Id="rId8" Type="http://schemas.openxmlformats.org/officeDocument/2006/relationships/hyperlink" Target="mailto:kalach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hyperlink" Target="mailto:kantem@govvrn.ru" TargetMode="External"/><Relationship Id="rId11" Type="http://schemas.openxmlformats.org/officeDocument/2006/relationships/hyperlink" Target="mailto:kahir@govvrn.ru" TargetMode="External"/><Relationship Id="rId12" Type="http://schemas.openxmlformats.org/officeDocument/2006/relationships/hyperlink" Target="mailto:mail@kashira.vrn.ru" TargetMode="External"/><Relationship Id="rId13" Type="http://schemas.openxmlformats.org/officeDocument/2006/relationships/hyperlink" Target="mailto:liski@govvrn.ru" TargetMode="External"/><Relationship Id="rId14" Type="http://schemas.openxmlformats.org/officeDocument/2006/relationships/hyperlink" Target="mailto:adminliski@mail.ru" TargetMode="External"/><Relationship Id="rId15" Type="http://schemas.openxmlformats.org/officeDocument/2006/relationships/hyperlink" Target="mailto:nusm@govvrn.ru" TargetMode="External"/><Relationship Id="rId16" Type="http://schemas.openxmlformats.org/officeDocument/2006/relationships/hyperlink" Target="mailto:novohoper@govvrn.ru" TargetMode="External"/><Relationship Id="rId17" Type="http://schemas.openxmlformats.org/officeDocument/2006/relationships/hyperlink" Target="mailto:nhoper@govvrn.ru" TargetMode="External"/><Relationship Id="rId18" Type="http://schemas.openxmlformats.org/officeDocument/2006/relationships/hyperlink" Target="mailto:olhov@govvrn.ru" TargetMode="External"/><Relationship Id="rId19" Type="http://schemas.openxmlformats.org/officeDocument/2006/relationships/hyperlink" Target="mailto:ostro@govvrn.ru" TargetMode="External"/><Relationship Id="rId20" Type="http://schemas.openxmlformats.org/officeDocument/2006/relationships/hyperlink" Target="mailto:pavl@govvrn.ru" TargetMode="External"/><Relationship Id="rId21" Type="http://schemas.openxmlformats.org/officeDocument/2006/relationships/hyperlink" Target="mailto:panin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ovor@govvrn.ru" TargetMode="External"/><Relationship Id="rId25" Type="http://schemas.openxmlformats.org/officeDocument/2006/relationships/hyperlink" Target="mailto:podgor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amon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oss@govvrn.ru" TargetMode="External"/><Relationship Id="rId31" Type="http://schemas.openxmlformats.org/officeDocument/2006/relationships/hyperlink" Target="mailto:adminross@list.ru" TargetMode="External"/><Relationship Id="rId32" Type="http://schemas.openxmlformats.org/officeDocument/2006/relationships/hyperlink" Target="mailto:semil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ernov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admhohol@rambler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cc@city.vrn.ru" TargetMode="External"/><Relationship Id="rId44" Type="http://schemas.openxmlformats.org/officeDocument/2006/relationships/hyperlink" Target="mailto:gd_uprava_vrn@mail.ru" TargetMode="External"/><Relationship Id="rId45" Type="http://schemas.openxmlformats.org/officeDocument/2006/relationships/hyperlink" Target="mailto:evkudryadtseva@cityhall.voronezh-city.ru" TargetMode="External"/><Relationship Id="rId46" Type="http://schemas.openxmlformats.org/officeDocument/2006/relationships/hyperlink" Target="mailto:opekaSovVoronesh@Yandex.ru" TargetMode="External"/><Relationship Id="rId47" Type="http://schemas.openxmlformats.org/officeDocument/2006/relationships/hyperlink" Target="mailto:cent@comch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6:00Z</dcterms:created>
  <dc:creator>нина</dc:creator>
  <dc:description/>
  <cp:keywords/>
  <dc:language>en-US</dc:language>
  <cp:lastModifiedBy>Prytkova</cp:lastModifiedBy>
  <cp:lastPrinted>2012-05-30T18:16:00Z</cp:lastPrinted>
  <dcterms:modified xsi:type="dcterms:W3CDTF">2012-11-09T09:16:00Z</dcterms:modified>
  <cp:revision>2</cp:revision>
  <dc:subject/>
  <dc:title>                    Приложение № 9</dc:title>
</cp:coreProperties>
</file>