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/>
        <w:t>от 18.07.2016 № 289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</w:t>
      </w:r>
      <w:r>
        <w:rPr>
          <w:b/>
          <w:bCs/>
          <w:sz w:val="28"/>
          <w:szCs w:val="28"/>
        </w:rPr>
        <w:t xml:space="preserve">«Государственная регистр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я общественных организац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бъединений) о проведении обществен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й экспертиз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муниципальных и муниципальных услуг» и от 23.11.1995 № 174-ФЗ «Об экологической экспертизе», а также во исполнение постановления администрации Таловского муниципального района от 30.07. 2015 № 501 «Об утверждении перечней муниципальных и муниципальных услуг, предоставляемых администрацией Таловского района» администрация Талов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Таловского муниципального района по предоставлению муниципальной услуги </w:t>
      </w:r>
      <w:r>
        <w:rPr>
          <w:bCs/>
          <w:sz w:val="28"/>
          <w:szCs w:val="28"/>
        </w:rPr>
        <w:t>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ем силу постановление от 16.07.2013 г. № 653 «Об утверждении административного регламента администрации Таловского муниципального района по предоставлению муниципальной услуги </w:t>
      </w:r>
      <w:r>
        <w:rPr>
          <w:bCs/>
          <w:sz w:val="28"/>
          <w:szCs w:val="28"/>
        </w:rPr>
        <w:t>«Государственная регистрация заявления общественных организаций (объединений) о проведении общественной экологической экспертиз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муниципального района Воронина Н.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главы администраци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</w:t>
        <w:tab/>
        <w:tab/>
        <w:t xml:space="preserve">               </w:t>
        <w:tab/>
        <w:tab/>
        <w:tab/>
        <w:tab/>
        <w:t>С.А. Дубова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 № _________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"/>
        <w:rPr/>
      </w:pPr>
      <w:r>
        <w:rPr>
          <w:b w:val="false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аловского муниципального района Воронежской области по предоставлению муниципальной услуги</w:t>
      </w:r>
      <w:r>
        <w:rPr>
          <w:b/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 xml:space="preserve"> (далее – регламент) разработан в целях повышения качества исполнения полномочий органов местного самоуправления Таловского муниципального района Воронежской области по </w:t>
      </w:r>
      <w:r>
        <w:rPr>
          <w:bCs/>
          <w:sz w:val="28"/>
          <w:szCs w:val="28"/>
        </w:rPr>
        <w:t>организации мероприятий межпоселенческого характера по охране окружающей сре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общественные правоотношения возникающие между администрацией Таловского муниципального района Воронежской области и </w:t>
      </w:r>
      <w:r>
        <w:rPr>
          <w:bCs/>
          <w:sz w:val="28"/>
          <w:szCs w:val="28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и которые зарегистрированы в порядке, установленном законодательством Российской Федерации по вопросам государственной регистрации заявления о проведении общественной экологической экспертизы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</w:t>
      </w:r>
      <w:r>
        <w:rPr>
          <w:bCs/>
          <w:sz w:val="28"/>
          <w:szCs w:val="28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надлежаще уполномоченный представитель (далее – заявитель), который предъявляет документ, удостоверяющий его личность, и представляет (прилагает к заявлению)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numPr>
          <w:ilvl w:val="2"/>
          <w:numId w:val="6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, контактные телефоны и график работы администрации Таловского муниципального района Воронежской области приведены в Приложении № 1 к административному регламенту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3. Информация по вопросам предоставления Услуги представляе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посредственно специалист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ал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личном обращении или по телефонам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средством размещения в информационно-телекоммуникационной сети Интернет,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ал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личном обращении заявителей и по телефонам специалиста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Таловского муниципального района Воронежской области проводится консультирование по следующим вопросам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графике работы администрации Талов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ечне документов необходимых для предоставления заявителем для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сроках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 порядке обжалования действий (бездействия) и решений должностных лиц администрации Таловского муниципального района Воронежской области участвующих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администрации Таловского муниципального района Воронежской област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по предоставлению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фик работы администрации Талов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мера телефонов, адреса официального сайта и электронной почты администрации Талов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жим работы администрации Та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местах предоставления муниципальной услуги,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по предоставлению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>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фик работы администрации Талов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мера телефонов, адреса официального сайта и электронной почты администрации Талов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жим работы администрации Таловского муниципального района Воронеж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осуществляющих приё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глядность форм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бство и доступность получения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.</w:t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1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.</w:t>
      </w:r>
    </w:p>
    <w:p>
      <w:pPr>
        <w:pStyle w:val="ConsPlusNormal1"/>
        <w:widowControl/>
        <w:numPr>
          <w:ilvl w:val="2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Орган, предоставляющий муниципальную услугу: администрация Таловского муниципального района Воронежской области (далее - администрация). Структурное подразделение администрации  муниципального района Воронежской области, обеспечивающее организацию предоставления муниципальной услуги: специалист по охране окружающей среды (далее – специалис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осуществляет межведомственное взаимодействие с Федеральной налоговой службой Российской Федерации (далее - ФНС России), в распоряжении которой находятся сведения о регистрации заявителей в установленном законодательством Российской Федерации порядке, в качестве юридических лиц (С</w:t>
      </w:r>
      <w:r>
        <w:rPr>
          <w:color w:val="000000"/>
          <w:sz w:val="28"/>
          <w:szCs w:val="28"/>
        </w:rPr>
        <w:t>ведения из Единого государственного реестра юридических лиц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федеральные органы исполнительной власти, исполнительные органы государственной власти Воронежской области, а также другие структурные подразделения администрации ______________________муниципального района Воронежской области, муниципальные учреждения и муниципальные предприятия и иные организации не участвуют в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ых услуг, перечень которых утвержден постановлением администрации Таловского муниципального района</w:t>
      </w:r>
      <w:r>
        <w:rPr>
          <w:b/>
          <w:bCs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от  10.10.2011г.  № 114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случае отсутствия оснований для отказа государственной регистрации заявления о проведении общественной экологической экспертизы - государственная регистрация заявления общественных организаций (объединений)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лучае наличия оснований для отказа в государственной регистрации заявления о проведении общественной экологической экспертизы -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в случае отсутствия оснований для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, содержащего предусмотренные законом основания для отказа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ециалист в течении семи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ветственными специалистами отдела администрации в течении одного рабочего дня со дня получения заявления проверяется наличие или отсутствие оснований в регистрации заявления и в случае если заявителем не представлены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, подготавливается межведомственный запрос в ФНС России о предоставлении с</w:t>
      </w:r>
      <w:r>
        <w:rPr>
          <w:color w:val="000000"/>
          <w:sz w:val="28"/>
          <w:szCs w:val="28"/>
        </w:rPr>
        <w:t>ведений из Единого государственного реестра юридически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 со дня проверки наличия или отсутствия оснований в регистрации заявления или получения ответа на межведомственный запрос ответственными специалистами отдела администрации осуществляется регистрация заявления или подготавливается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8"/>
          <w:szCs w:val="28"/>
        </w:rPr>
        <w:t xml:space="preserve"> осуществляется в соответств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23.11.1995 № 174-ФЗ «Об экологической экспертизе» (Российская газета, № 232, 30.11.19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подлежащих представлению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едоставления муниципальной услуги заявители представляют специалисту заявление о п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может быть представлено лично заявителем специалисту, может быть подано через организацию федеральной почтовой связи, может быть подано на официальный адрес электронной почты администрации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заявитель вправе представить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едения и информация необходимые для предоставления муниципальной услуги и которые находятся в распоряжении иных государственных органов, органов местного самоуправления и иных организаций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 отсутствуют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ребования к содержанию заявления о проведении общественной экологической экспертизы, предусмотренные статьей 23 Федерального закона Федерального закона от 23.11.1995 № 174-ФЗ «Об экологической экспертизе», не выполнены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государственной регистрации заявления о проведении общественной экологической экспертизы, приведенный в пункте 2.8.1. настоящей регламента, является исчерпывающим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  <w:r>
        <w:rPr>
          <w:bCs/>
          <w:sz w:val="28"/>
          <w:szCs w:val="28"/>
        </w:rPr>
        <w:t>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</w:t>
      </w:r>
      <w:r>
        <w:rPr>
          <w:sz w:val="28"/>
          <w:szCs w:val="28"/>
        </w:rPr>
        <w:t xml:space="preserve"> муниципальными правовыми актами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 предоставляется на бесплатной основе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15 минут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ециалист в течении семи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CYR"/>
          <w:sz w:val="28"/>
          <w:szCs w:val="28"/>
        </w:rPr>
        <w:t xml:space="preserve">Здания, в которых предоставляется </w:t>
      </w:r>
      <w:r>
        <w:rPr>
          <w:sz w:val="28"/>
          <w:szCs w:val="28"/>
        </w:rPr>
        <w:t>муниципальная</w:t>
      </w:r>
      <w:r>
        <w:rPr>
          <w:rFonts w:eastAsia="Arial CYR"/>
          <w:sz w:val="28"/>
          <w:szCs w:val="28"/>
        </w:rPr>
        <w:t xml:space="preserve">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дания должны быть оборудованы отдельным входом для свободного доступа заявителей в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Центральные входы в здания должны быть оборудованы информационными табличками, содержащими информацию об администрац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держать места для информирования, ожидания и приёма граждан. Помещения должны соответствовать санитарно - эпидемиологическим правилам и нормам, а также должны быть оборудованы противопожарной системой и средствами пожароту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Места информирования, предназначенные для ознакомления </w:t>
      </w:r>
      <w:r>
        <w:rPr>
          <w:sz w:val="28"/>
          <w:szCs w:val="28"/>
        </w:rPr>
        <w:t>заявителей с информационными материалами, должны быть оборудова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заявителями документ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змещается следующая информац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предоставления муниципальной услуг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фик работы администраци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адреса официального сайта и электронной почты администраци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и личного приёма граждан уполномоченными должностными лицами отдела администрации;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осуществляющих приём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ёма заявителей оборудуются табличками с указанием номера кабинета, должности и фамилии, имени, отчества лица, осуществляющего приём. Место для приёма заявителей оборудуется стулом, иметь место для написания и размещения документов, заявлений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1. Требования к обеспечению условий доступности муниципальных услуг для инвалидо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, предоставляющий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получения муниципальной услуги по электронной почте или с использованием сети Интернет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олжностными лицами отдела администрации сроков предоставления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должностных лиц отдела администрации.</w:t>
      </w:r>
    </w:p>
    <w:p>
      <w:pPr>
        <w:pStyle w:val="ConsPlusNormal1"/>
        <w:widowControl/>
        <w:numPr>
          <w:ilvl w:val="1"/>
          <w:numId w:val="4"/>
        </w:numPr>
        <w:shd w:fill="FFFFFF" w:val="clear"/>
        <w:suppressAutoHyphens w:val="false"/>
        <w:spacing w:before="324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widowControl/>
        <w:shd w:fill="FFFFFF" w:val="clear"/>
        <w:spacing w:before="324" w:after="0"/>
        <w:ind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й регистрации заявления о проведении общественной экологической экспертизы могут быть направлены в форме электронных документов с использованием информационно-телекоммуникационной сети Интернет на адрес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ное в форме электронного документа должно соответствовать требованиям предъявляемым к заявлениям в простой письменной фор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в форме электронного документа, подлежит рассмотрению в порядке, установленном настоящим регламентом для письменных обра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 в многофункциональных центрах не организ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заявления о проведении общественной экологической экспертизы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ConsPlusNormal1"/>
        <w:widowControl/>
        <w:numPr>
          <w:ilvl w:val="1"/>
          <w:numId w:val="10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заявления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явлением о проведении общественной экологической экспертизы, или поступление запроса через организацию федеральной почтовой связи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входящей корреспонденции принимает заявление, регистрирует его в журнале входящей корреспонденции и в течение одного рабочего дня передает заявление главе администрации (заместителю главы администрации) для определения ответственного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ого исполнителя оформляется резолюцией на поступившем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 фамилию ответственного лица, текст поручения предписывающий действие и порядок исполнения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редается для исполнения лицу указанному в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, в качестве юридических лиц, специалист отдела администрации ответственный за рассмотрение заявления о проведении общественной экологической экспертизы,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олжен соответствовать требованиям установленным ст.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, в качестве юридических лиц, а также после получения ответа из ФНС России на межведомственный запроса о предоставлении сведений из Единого государственного реестра юридических лиц специалист отдела администрации ответственный за рассмотрение заявления о проведении общественной экологической экспертизы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, которые установлены п. 2.8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 специалист администрации, ответственный за рассмотрение заявления, подготавливает проект у</w:t>
      </w:r>
      <w:r>
        <w:rPr>
          <w:sz w:val="28"/>
          <w:szCs w:val="28"/>
          <w:shd w:fill="FFFFFF" w:val="clear"/>
        </w:rPr>
        <w:t>ведомления заявителя о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 специалист отдела администрации ответственный за рассмотрение заявления подготавливает проект у</w:t>
      </w:r>
      <w:r>
        <w:rPr>
          <w:sz w:val="28"/>
          <w:szCs w:val="28"/>
          <w:shd w:fill="FFFFFF" w:val="clear"/>
        </w:rPr>
        <w:t>ведомления заявителя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й проект уведомления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 xml:space="preserve"> направляется на подпись главе администрации (заместителю главы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главой администрации (заместителем главы администрации) уведомления </w:t>
      </w:r>
      <w:r>
        <w:rPr>
          <w:sz w:val="28"/>
          <w:szCs w:val="28"/>
          <w:shd w:fill="FFFFFF" w:val="clear"/>
        </w:rPr>
        <w:t>о регистрации заявления о проведении общественной экологической экспертизы с</w:t>
      </w:r>
      <w:r>
        <w:rPr>
          <w:sz w:val="28"/>
          <w:szCs w:val="28"/>
        </w:rPr>
        <w:t>пециалист отдела администрации, ответственный за рассмотрение заявления вносит регистрационную запись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получение подписанного уведомления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 xml:space="preserve"> в течение рабочего дня подлежит регистрации в журнале ис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8"/>
          <w:szCs w:val="28"/>
        </w:rPr>
        <w:t xml:space="preserve"> в день регистрации направляется заявителю через организацию федеральной почтовой связи или на адрес электронной указанный заявителем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, административных процедур.</w:t>
      </w:r>
    </w:p>
    <w:p>
      <w:pPr>
        <w:pStyle w:val="Normal"/>
        <w:numPr>
          <w:ilvl w:val="2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не реализовано.</w:t>
      </w:r>
    </w:p>
    <w:p>
      <w:pPr>
        <w:pStyle w:val="Normal"/>
        <w:numPr>
          <w:ilvl w:val="2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дминистративных процедур в электронной форме с использованием </w:t>
      </w:r>
      <w:r>
        <w:rPr>
          <w:sz w:val="28"/>
          <w:szCs w:val="28"/>
          <w:shd w:fill="FFFFFF" w:val="clear"/>
        </w:rPr>
        <w:t>Портала государственных и муниципальных услуг Воронежской области не реализовано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редставлена информация о порядке предоставления муниципальной услуги и обеспечен доступ к сведениям о муниципальной услуг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ПОЛНЕНИЕМ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 положений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текущий контроль, определяется администрацией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 участвующие в предоставлении муниципальной услуги несут персональную ответственность за соблюдение сроков, полноту и качество предоставления муниципальной услуги, за соблюдение последовательности выполнения административных процедур, установленных настоящим регламентом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й услуги с использованием соответствующей информации, размещенной на официальном сайте администрации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подать жалобу на решение и (или) действие (бездействие) муниципальных служащих и иных должностных лиц участвующих в предоставлении муниципальной услуги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рассмотрение жалобы, или уполномоченный орган отказываю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ители</w:t>
      </w:r>
      <w:r>
        <w:rPr>
          <w:sz w:val="28"/>
          <w:szCs w:val="28"/>
        </w:rPr>
        <w:t xml:space="preserve">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ители</w:t>
      </w:r>
      <w:r>
        <w:rPr>
          <w:sz w:val="28"/>
          <w:szCs w:val="28"/>
        </w:rPr>
        <w:t xml:space="preserve"> могут обжаловать решения и действия (бездействие) муниципальных служащих администрации, должностных лиц администрации у главы администрации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Таловского муниципального района Воронежской области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Место нахождения администрации Таловского муниципального района: 397480, Воронежская область, р.п. Таловая, ул. Советская, 13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Таловского муниципального район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до 18.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ятница: с 09.00 до 16.45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рыв: с 13.00 до 13.4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Таловского муниципального района  в сети Интернет: http://www.taladm.r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Таловского муниципального района: talovsk@govvrn.r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Телефоны для справок: (47352) 2-14-05, (47352) 2-16-58 (факс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Автономное учреждение Воронежской области "Многофункциональный центр предоставления государственных и муниципальных услуг" (далее - АУ "МФЦ"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Место нахождения АУ "МФЦ": 394026, г. Воронеж, ул. Дружинников, 3б (Коминтерновский райо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 АУ "МФЦ": (473) 226-99-9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фициальный сайт АУ "МФЦ" в сети Интернет: mfc.vrn.r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электронной почты АУ "МФЦ": odno-okno@mail.r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АУ "МФЦ"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торник, четверг, пятница: с 09.00 до 18.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а: с 11.00 до 20.00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ббота: с 09.00 до 16.4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Место нахождения филиала АУ "МФЦ" в муниципальном район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ронежская область,</w:t>
        <w:br/>
        <w:t>р.п. Таловая, ул. Советская, д.170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лефон для справок филиала АУ "МФЦ": </w:t>
      </w:r>
      <w:hyperlink r:id="rId4">
        <w:r>
          <w:rPr>
            <w:rStyle w:val="InternetLink"/>
            <w:sz w:val="28"/>
            <w:szCs w:val="28"/>
          </w:rPr>
          <w:t>(47352)2-31-75</w:t>
        </w:r>
      </w:hyperlink>
      <w:r>
        <w:rPr>
          <w:sz w:val="28"/>
          <w:szCs w:val="28"/>
        </w:rPr>
        <w:t>  .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афик работы филиала АУ "МФЦ": понедельник, вторник, среда, четверг - 8.00-17.00, перерыв 12.00-12.45; пятница 8.00-15.45, перерыв 12.00-12.45; суббота, воскресенье - выходные д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Таловского муниципального района Воронежской области муниципальной услуги</w:t>
      </w:r>
      <w:r>
        <w:rPr>
          <w:bCs/>
          <w:sz w:val="28"/>
          <w:szCs w:val="28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1905</wp:posOffset>
                </wp:positionV>
                <wp:extent cx="2871470" cy="280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2.1pt;mso-wrap-distance-left:9.05pt;mso-wrap-distance-right:9.05pt;mso-wrap-distance-top:0pt;mso-wrap-distance-bottom:0pt;margin-top: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28270</wp:posOffset>
                </wp:positionV>
                <wp:extent cx="1270" cy="205740"/>
                <wp:effectExtent l="56515" t="635" r="57150" b="0"/>
                <wp:wrapNone/>
                <wp:docPr id="7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2" stroked="t" o:allowincell="f" style="position:absolute;margin-left:258.75pt;margin-top:10.1pt;width:0.05pt;height:16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4220210" cy="481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первичная обработк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37.9pt;mso-wrap-distance-left:9.05pt;mso-wrap-distance-right:9.05pt;mso-wrap-distance-top:0pt;mso-wrap-distance-bottom:0pt;margin-top:2.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первичная обработка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205</wp:posOffset>
                </wp:positionH>
                <wp:positionV relativeFrom="paragraph">
                  <wp:posOffset>66040</wp:posOffset>
                </wp:positionV>
                <wp:extent cx="1270" cy="142875"/>
                <wp:effectExtent l="57150" t="635" r="56515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15pt;margin-top:5.2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53340</wp:posOffset>
                </wp:positionV>
                <wp:extent cx="4220210" cy="666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ого запроса в ФНС России о предоставлении 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дений из Единого государственного реестра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2.45pt;mso-wrap-distance-left:9.05pt;mso-wrap-distance-right:9.05pt;mso-wrap-distance-top:0pt;mso-wrap-distance-bottom:0pt;margin-top:4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ого запроса в ФНС России о предоставлении 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едений из Единого государственного реестра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01" w:leader="none"/>
        </w:tabs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8890</wp:posOffset>
                </wp:positionV>
                <wp:extent cx="1270" cy="142875"/>
                <wp:effectExtent l="57150" t="635" r="56515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15pt;margin-top:0.7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4220210" cy="8274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65.15pt;mso-wrap-distance-left:9.05pt;mso-wrap-distance-right:9.05pt;mso-wrap-distance-top:0pt;mso-wrap-distance-bottom:0pt;margin-top:0.6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95250</wp:posOffset>
                </wp:positionV>
                <wp:extent cx="1270" cy="142875"/>
                <wp:effectExtent l="57150" t="635" r="56515" b="0"/>
                <wp:wrapNone/>
                <wp:docPr id="1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8.75pt;margin-top:7.5pt;width:0.1pt;height:11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78740</wp:posOffset>
                </wp:positionV>
                <wp:extent cx="4220210" cy="640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243039"/>
                                <w:sz w:val="24"/>
                                <w:szCs w:val="24"/>
                                <w:shd w:fill="FFFFFF" w:val="clear"/>
                              </w:rPr>
      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0.4pt;mso-wrap-distance-left:9.05pt;mso-wrap-distance-right:9.05pt;mso-wrap-distance-top:0pt;mso-wrap-distance-bottom:0pt;margin-top:6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color w:val="243039"/>
                          <w:sz w:val="24"/>
                          <w:szCs w:val="24"/>
                          <w:shd w:fill="FFFFFF" w:val="clear"/>
                        </w:rPr>
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НазвПостЗак"/>
    <w:basedOn w:val="Style15"/>
    <w:next w:val="Style1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BA201404D757A678963EC7B192F729832386CB8814DF6614496E3872wCD6E" TargetMode="External"/><Relationship Id="rId4" Type="http://schemas.openxmlformats.org/officeDocument/2006/relationships/hyperlink" Target="http://mydocuments36.ru/+ 7(47352)2-31-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6:00Z</dcterms:created>
  <dc:creator>Morozova</dc:creator>
  <dc:description/>
  <cp:keywords/>
  <dc:language>en-US</dc:language>
  <cp:lastModifiedBy>Елена В. Матвеева</cp:lastModifiedBy>
  <cp:lastPrinted>2016-07-08T14:52:00Z</cp:lastPrinted>
  <dcterms:modified xsi:type="dcterms:W3CDTF">2017-01-10T06:16:00Z</dcterms:modified>
  <cp:revision>2</cp:revision>
  <dc:subject/>
  <dc:title>Порядок оформления разрешений </dc:title>
</cp:coreProperties>
</file>