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декабря 2023 года                                  р.п.Таловая                                  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09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результатах проведения на территории муниципального района межведомственной комплексной оперативно-профилактической операции «МАК» в 2023г.» (Яковлев А.И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состоянии и результатах проведения оперативно-профилактических мероприятий, направленных на выявление и пресечение фактов незаконного оборота наркотических средств в 2023г.» (Яковлев А.И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О принимаемых мерах, направленных на выявление и уничтожение наркотикосодержащих растений и повышение результативности данной деятельности на территории Каменно-Степного сельского поселения». (Морозова Л.И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езультаты социально – психологического тестирования обучающихся образовательных организаций» (Деева С.И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заседаний антинаркотической комиссии Таловского муниципального района на 2024 год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доров Евгений Сергее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Новикова Наталья Владимировна</w:t>
      </w:r>
      <w:r>
        <w:rPr>
          <w:sz w:val="28"/>
          <w:szCs w:val="28"/>
        </w:rPr>
        <w:t xml:space="preserve"> - р</w:t>
      </w:r>
      <w:r>
        <w:rPr>
          <w:rFonts w:cs="Arial" w:ascii="inherit;Times New Roman" w:hAnsi="inherit;Times New Roman"/>
          <w:sz w:val="28"/>
          <w:szCs w:val="28"/>
        </w:rPr>
        <w:t>уководитель ТЦЗН</w:t>
      </w:r>
      <w:r>
        <w:rPr>
          <w:rFonts w:cs="Arial" w:ascii="inherit;Times New Roman" w:hAnsi="inherit;Times New Roman"/>
          <w:sz w:val="28"/>
          <w:szCs w:val="28"/>
        </w:rPr>
        <w:t xml:space="preserve"> «Таловский» ГКУ ВО «Воронежский областной центр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а Светлана Ивановна</w:t>
      </w:r>
      <w:r>
        <w:rPr>
          <w:sz w:val="28"/>
          <w:szCs w:val="28"/>
        </w:rPr>
        <w:t xml:space="preserve"> - </w:t>
      </w:r>
      <w:r>
        <w:rPr>
          <w:rFonts w:cs="Arial" w:ascii="inherit;Times New Roman" w:hAnsi="inherit;Times New Roman"/>
          <w:sz w:val="28"/>
          <w:szCs w:val="28"/>
        </w:rPr>
        <w:t>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дулова Ирина Игоре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сельских поселений и глава администрации городского поселения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ловскому району (Подольский И.В.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2.1 Продолжить проведение на территории муниципального района </w:t>
      </w:r>
      <w:r>
        <w:rPr>
          <w:sz w:val="28"/>
          <w:szCs w:val="28"/>
        </w:rPr>
        <w:t>межведомственной комплексной оперативно-профилактической операции «М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одольский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.3 </w:t>
      </w:r>
      <w:r>
        <w:rPr>
          <w:sz w:val="28"/>
          <w:szCs w:val="28"/>
        </w:rPr>
        <w:t>Рекомендовать главам посел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3.1 Усилить контроль за уничтожением очагов произрастания дикорастущей конопли на территориях пос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 С</w:t>
      </w:r>
      <w:r>
        <w:rPr>
          <w:color w:val="000000"/>
          <w:sz w:val="28"/>
          <w:szCs w:val="28"/>
          <w:lang w:eastAsia="ar-SA"/>
        </w:rPr>
        <w:t xml:space="preserve">пециалистам администраций поселений, </w:t>
      </w:r>
      <w:r>
        <w:rPr>
          <w:sz w:val="28"/>
          <w:szCs w:val="28"/>
          <w:lang w:eastAsia="ar-SA"/>
        </w:rPr>
        <w:t>осуществляющим мониторинг мест произрастания дикорастущей конопли,</w:t>
      </w:r>
      <w:r>
        <w:rPr>
          <w:color w:val="000000"/>
          <w:sz w:val="28"/>
          <w:szCs w:val="28"/>
          <w:lang w:eastAsia="ar-SA"/>
        </w:rPr>
        <w:t xml:space="preserve"> активизировать взаимодействие с </w:t>
      </w:r>
      <w:r>
        <w:rPr>
          <w:sz w:val="28"/>
          <w:szCs w:val="28"/>
          <w:lang w:eastAsia="ar-SA"/>
        </w:rPr>
        <w:t xml:space="preserve">правоохранительными органами  по выявлению очагов </w:t>
      </w:r>
      <w:r>
        <w:rPr>
          <w:rFonts w:cs="Calibri"/>
          <w:sz w:val="28"/>
          <w:szCs w:val="28"/>
          <w:lang w:eastAsia="ar-SA"/>
        </w:rPr>
        <w:t>и дикорастущих посевов наркосодержащих растений на территории поселений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: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2.1</w:t>
        <w:tab/>
        <w:t>Информацию принять к свед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2.2</w:t>
        <w:tab/>
        <w:t>Рекомендовать ОМВД России по Таловскому району (Подольский И.В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2.2.1 С целью выявления и пресечения фактов распространения и незаконного потребления наркотиков планировать проведение рейдовых мероприятий по проверке мест массового досуга молодеж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  <w:lang w:eastAsia="ar-SA"/>
        </w:rPr>
        <w:t>2.2.2 Продолжить профилактическую работу с семьями, в которых родители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  <w:lang w:eastAsia="ar-SA"/>
        </w:rPr>
        <w:t xml:space="preserve"> 2.2.3 </w:t>
      </w:r>
      <w:r>
        <w:rPr>
          <w:sz w:val="28"/>
          <w:szCs w:val="28"/>
        </w:rPr>
        <w:t>Организовать широкое освещение в СМИ результатов работы правоохранительных органов по пресечению противоправной деятельности в сфере незаконного оборота наркотиков, а также профилактических мероприятий антинаркотической направленности в подростково-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одольский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г года, отчет 1 раз в полугод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 Совместно с БУЗ ВО «Таловская РБ» (Рябов А.В.) продолжить проведение мероприятий, направленных на профилактику и раннее выявления лиц, употребляющих П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одольский И.В., Рябов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Рекомендовать главам посе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1 Продолжить проведение мероприятий по выявлению и уничтожению очагов дикорастущих наркотикосодержащих раст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2 Продолжить работу по изготовлению и размещению в местах массового пребывания граждан, в первую очередь детей и молодежи, баннеров, плакатов, листовок антинаркотической направл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2.3 Продолжи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 Проводить систематический мониторинг внешнего вида зданий и сооружений, проводить работы по удалению незаконной рекламы, надписей, указывающих на возможность приобретения наркотических средств и психотропных веще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2 Заместителю главы </w:t>
      </w:r>
      <w:r>
        <w:rPr>
          <w:sz w:val="28"/>
          <w:szCs w:val="28"/>
        </w:rPr>
        <w:t>администрации муниципального района по социальным вопросам –начальнику отдела по образованию</w:t>
      </w:r>
      <w:r>
        <w:rPr>
          <w:kern w:val="2"/>
          <w:sz w:val="28"/>
          <w:szCs w:val="28"/>
        </w:rPr>
        <w:t xml:space="preserve"> (Дубовая С.А.), МКУ «ЦРО» (Деева С.И.):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/>
      </w:pPr>
      <w:r>
        <w:rPr>
          <w:sz w:val="28"/>
          <w:szCs w:val="28"/>
        </w:rPr>
        <w:t>4.2.1 В целях выработки мер, направленных на профилактику наркотизации в молодежной среде, организовать и провести добровольное анонимное социально-психологическое тестирование учащихся образовательных учреждений в 2024-2025 учебном году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/>
      </w:pPr>
      <w:r>
        <w:rPr>
          <w:sz w:val="28"/>
          <w:szCs w:val="28"/>
        </w:rPr>
        <w:t>4.2.2 Принять меры по увеличению охвата участников тестирования в учебных заведениях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3 Организовать проведение лекций и «круглых столов» для педагогических работников с участием представителей правоохранительных органов, медицинских работников по антинаркотической тематике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 Осуществлять регулярное проведение родительских собраний по информированию родителей о правовых и медицинских последствиях употребления наркотиков, участия в их незаконном обороте, активнее привлекать родительские комитеты к участию в организации и проведении мероприятий в д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убовая С.А., Деев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 Информацию принять к свед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Е.С. Сидор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Н.В. 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2:00Z</dcterms:created>
  <dc:creator>LMorozova</dc:creator>
  <dc:description/>
  <cp:keywords/>
  <dc:language>en-US</dc:language>
  <cp:lastModifiedBy>Надежда Барсукова</cp:lastModifiedBy>
  <cp:lastPrinted>2023-12-11T10:04:00Z</cp:lastPrinted>
  <dcterms:modified xsi:type="dcterms:W3CDTF">2023-12-25T10:13:00Z</dcterms:modified>
  <cp:revision>10</cp:revision>
  <dc:subject/>
  <dc:title>ТАЛОВСКИЙ МУНИЦИПАЛЬНЫЙ РАЙОН</dc:title>
</cp:coreProperties>
</file>