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сентября 2023 года                                  р.п.Таловая                               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1:0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итогах проведения летней оздоровительной кампании 2023года» (Иевлев Г.В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занятости несовершеннолетних за 9 месяцев  2023 года» (Новикова Н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О принимаемых мерах, направленных на выявление и уничтожение наркотикосодержащих растений и повышение результативности данной деятельности» (Соболева О.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евлев Геннадий Викторович – заместитель начальника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едулова Ирина Игоревна  – старший инспектор по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4"/>
        </w:numPr>
        <w:ind w:left="780" w:hanging="7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.2 Заместителю главы </w:t>
      </w:r>
      <w:r>
        <w:rPr>
          <w:sz w:val="28"/>
          <w:szCs w:val="28"/>
        </w:rPr>
        <w:t>администрации муниципального района по социальным вопросам –начальнику отдела по образованию</w:t>
      </w:r>
      <w:r>
        <w:rPr>
          <w:kern w:val="2"/>
          <w:sz w:val="28"/>
          <w:szCs w:val="28"/>
        </w:rPr>
        <w:t xml:space="preserve"> (Дубовая С.А.), МКУ «ЦРО» (Овчаренко Л.А.)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в период проведения летней оздоровительной кампании 2024 г во взаимодействии с заинтересованными службами планировать проведение мероприятий, направленных на профилактику потребления наркотиков и пресечение правонарушений, связанных с незаконным оборотом наркотиков, в том числе </w:t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интернет-ресурсов (социальных сетей, официальных сайтов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ь развивать различные организационные формы отдыха, оздоровления и занятости детей  по месту ж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запланировать проведение в летних оздоровительных учреждения комплекса мероприятий, предусматривающих физическое, нравственное, психическое оздоровление детей в условиях временного коллектива.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Дубовая С.А., Овчаренко Л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и: </w:t>
      </w:r>
      <w:r>
        <w:rPr>
          <w:sz w:val="28"/>
          <w:szCs w:val="28"/>
        </w:rPr>
        <w:t>в период летней оздоровительной кампании  2024 год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Рекомендовать ГКУ ВО Центр занятости населения Таловск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местно с  образовательными учреждениями Таловского района и КДН и ЗП продолжать работу по организации временной занятости несовершеннолетних граждан в свободное от учебы время, особое внимание уделить детям, стоящим на внутреннем учете и учете в КДН и З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Новикова Н.В. Хлыстова О.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е организации временной занятости подростков в возрасте от 14 до 18 лет информировать директоров школ о необходимости письменного оформления отказов несовершеннолетних, состоящих на учете в органах профилактики и внутришкольном учете, от участия во временных работах с указанием причин отказа. Направлять информацию о полученных отказах в ГКУ ВО ЦЗН Таловского района и КДН и З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Новикова Н.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явку о потребности  финансирования заработной платы несовершеннолетним гражданам в возрасте от 14 до 18 лет при организации временной занятости на 2024 год за счет средств районного бюджета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 Информацию принять к свед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Рекомендовать главам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проведение мероприятий по выявлению и уничтожению очагов дикорастущих наркотикосодержащих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аботу по изготовлению и размещению в местах массового пребывания граждан, в первую очередь детей и молодежи, баннеров, плакатов, листовок антинарко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ть информационно-пропагандистскую работу среди населения о пагубности влияния наркотиков на организм человека, правовых последствиях за их потребление и незаконный оборот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тернет-пространства (социальных сетей, официальных сайтов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гла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г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В.В. 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Н.В. Барсу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2:00Z</dcterms:created>
  <dc:creator>LMorozova</dc:creator>
  <dc:description/>
  <cp:keywords/>
  <dc:language>en-US</dc:language>
  <cp:lastModifiedBy>Надежда Барсукова</cp:lastModifiedBy>
  <cp:lastPrinted>2023-06-28T14:11:00Z</cp:lastPrinted>
  <dcterms:modified xsi:type="dcterms:W3CDTF">2023-10-25T05:58:00Z</dcterms:modified>
  <cp:revision>6</cp:revision>
  <dc:subject/>
  <dc:title>ТАЛОВСКИЙ МУНИЦИПАЛЬНЫЙ РАЙОН</dc:title>
</cp:coreProperties>
</file>