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июня 2024 года                                   р.п.Таловая                                 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1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к проведению летней оздоровительной кампании детей и подростков 2024 года (Иевлев Г.В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ительных мер по вовлечению населения (прежде всего детей и молодежи) в регулярные занятия физической культурой и массовым спортом, а также популяризации здорового образа жизни среди населения, в том числе путем реализации Всероссийского физкультурно-спортивного комплекса «Готов к труду и обороне» (ГТО) (Черенкова М.Ю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нимаемых мерах, направленных на выявление и уничтожение наркотикосодержащих растений и повышение результативности данной деятельности. (Казьмин А.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доров Евгений Сергее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Филипенко Надежда Владимировна</w:t>
      </w:r>
      <w:r>
        <w:rPr>
          <w:sz w:val="28"/>
          <w:szCs w:val="28"/>
        </w:rPr>
        <w:t xml:space="preserve"> - и.о.р</w:t>
      </w:r>
      <w:r>
        <w:rPr>
          <w:rFonts w:cs="Arial" w:ascii="inherit;Times New Roman" w:hAnsi="inherit;Times New Roman"/>
          <w:sz w:val="28"/>
          <w:szCs w:val="28"/>
        </w:rPr>
        <w:t>уководителя ТЦЗН</w:t>
      </w:r>
      <w:r>
        <w:rPr>
          <w:rFonts w:cs="Arial" w:ascii="inherit;Times New Roman" w:hAnsi="inherit;Times New Roman"/>
          <w:sz w:val="28"/>
          <w:szCs w:val="28"/>
        </w:rPr>
        <w:t xml:space="preserve"> «Таловский» ГКУ ВО «Воронежский областной центр занятост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а Светлана Ивановна</w:t>
      </w:r>
      <w:r>
        <w:rPr>
          <w:sz w:val="28"/>
          <w:szCs w:val="28"/>
        </w:rPr>
        <w:t xml:space="preserve"> - </w:t>
      </w:r>
      <w:r>
        <w:rPr>
          <w:rFonts w:cs="Arial" w:ascii="inherit;Times New Roman" w:hAnsi="inherit;Times New Roman"/>
          <w:sz w:val="28"/>
          <w:szCs w:val="28"/>
        </w:rPr>
        <w:t>руководитель МКУ «ЦР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выдова Анна Михайловна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евлев Геннадий Викторович – заместитель начальника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линина Валерия Эдуардовна 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ы сельских поселений и глава администрации городского поселения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4"/>
        </w:numPr>
        <w:ind w:left="780" w:hanging="7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1.2 Заместителю главы </w:t>
      </w:r>
      <w:r>
        <w:rPr>
          <w:sz w:val="28"/>
          <w:szCs w:val="28"/>
        </w:rPr>
        <w:t>администрации муниципального района по социальным вопросам –начальнику отдела по образованию</w:t>
      </w:r>
      <w:r>
        <w:rPr>
          <w:kern w:val="2"/>
          <w:sz w:val="28"/>
          <w:szCs w:val="28"/>
        </w:rPr>
        <w:t xml:space="preserve"> (Дубовая С.А.), МКУ «ЦРО» (Деева С.И.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во взаимодействии с заинтересованными службами в период летних каникул планировать проведение мероприятий, направленных на профилактику потребления наркотиков и пресечение правонарушений, связанных с незаконным оборотом наркотиков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ресурсов (социальных сетей, официальных сайтов и д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совершенствовать работу по привитию обучающимся навыков здорового образа жизни, профилактике потребления наркотиков посредством </w:t>
      </w:r>
      <w:r>
        <w:rPr>
          <w:sz w:val="28"/>
          <w:szCs w:val="28"/>
        </w:rPr>
        <w:t>вовлечения</w:t>
      </w:r>
      <w:r>
        <w:rPr>
          <w:bCs/>
          <w:sz w:val="28"/>
          <w:szCs w:val="28"/>
        </w:rPr>
        <w:t xml:space="preserve"> в проведение тематических мероприятий: акций, круглых столов, лекций, бесед, конкурсов и др.;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продолжить работу по максимальному привлечению обучающихся в проведение профилактических медицинских осмотров, определенных к «группе риска» по результатам </w:t>
      </w:r>
      <w:r>
        <w:rPr>
          <w:bCs/>
          <w:kern w:val="2"/>
          <w:sz w:val="28"/>
          <w:szCs w:val="28"/>
        </w:rPr>
        <w:t>социально-психологического тестирования, в соответствии с календарными плана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обеспечить взаимодействие с комиссиями по делам несовершеннолетних и защите их прав муниципальных образований по формированию «групп риска» </w:t>
      </w:r>
      <w:r>
        <w:rPr>
          <w:sz w:val="28"/>
          <w:szCs w:val="28"/>
        </w:rPr>
        <w:t xml:space="preserve">из детей и подростков с девиантным поведением, а также из семей, в которых родители потребляют </w:t>
      </w:r>
      <w:r>
        <w:rPr>
          <w:color w:val="000000"/>
          <w:sz w:val="28"/>
          <w:szCs w:val="28"/>
        </w:rPr>
        <w:t>алкоголь и наркотики.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одолжить создание благоприятных условий для самореализации детей в период отдыха и оздоровления;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беспечить участие обучающихся в профильных сменах «РДДМ» и «Защитник» в загородном ДОЛ «Сказка» Новохоперского района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Дубовая С.А., Деева С.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Сроки: </w:t>
      </w:r>
      <w:r>
        <w:rPr>
          <w:sz w:val="28"/>
          <w:szCs w:val="28"/>
        </w:rPr>
        <w:t>в течение 2024 года, отчет 1 раз в полугодие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 Рекомендовать </w:t>
      </w:r>
      <w:r>
        <w:rPr>
          <w:rFonts w:eastAsia="Calibri"/>
          <w:sz w:val="28"/>
          <w:szCs w:val="28"/>
          <w:lang w:eastAsia="en-US"/>
        </w:rPr>
        <w:t xml:space="preserve">МКОУ ДО Таловской СШ, МКУ «ЦРО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должить формирование у детей и подростков сознательной установки на здоровый образ жизн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вивать любовь к систематическим занятиям физической культурой и спорт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оспитывать желание быть здоровым, внимательно относиться к себ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одить мероприятия по популяризации здорового образа жизни и Всероссийского физкультурно-спортивного комплекса «Готов к труду и обороне» (ГТО) среди населения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Дубовая С.А., Чибисов С.А., Деева С.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Сроки: </w:t>
      </w:r>
      <w:r>
        <w:rPr>
          <w:sz w:val="28"/>
          <w:szCs w:val="28"/>
        </w:rPr>
        <w:t>в течение 2024 года, отчет 1 раз в полугодие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76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2. Рекомендовать главам посел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проведение мероприятий по выявлению и уничтожению очагов дикорастущих наркотикосодержащих раст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рганизовать работу по тематическому обновлению местах массового пребывания граждан, в первую очередь детей и молодежи, баннеров, плакатов, листовок антинаркотической направл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ть информационно-пропагандистскую работу среди населения о пагубности влияния наркотиков на организм человека, правовых последствиях за их потребление и незаконный оборот, в том числ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тернет-пространства (социальных сетей, официальных сайтов и др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глав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г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                                        Е.С. Сидор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Н.В. Барсу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9:00Z</dcterms:created>
  <dc:creator>LMorozova</dc:creator>
  <dc:description/>
  <cp:keywords/>
  <dc:language>en-US</dc:language>
  <cp:lastModifiedBy>Надежда Барсукова</cp:lastModifiedBy>
  <cp:lastPrinted>2023-04-26T14:06:00Z</cp:lastPrinted>
  <dcterms:modified xsi:type="dcterms:W3CDTF">2024-06-14T08:03:00Z</dcterms:modified>
  <cp:revision>6</cp:revision>
  <dc:subject/>
  <dc:title>ТАЛОВСКИЙ МУНИЦИПАЛЬНЫЙ РАЙОН</dc:title>
</cp:coreProperties>
</file>