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июня 2023 года                                   р.п.Таловая                                 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11:00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дачах по подготовке и проведению летней оздоровительной кампании 2023года (Иевлев Г.В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результатах работы органов и учреждений системы профилактики по предупреждению различных видов зависимостей у несовершеннолетних» (Хлыстова О.В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казания наркологической помощи больным наркоманией в БУЗ ВО «Таловская РБ» (Рябов А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инимаемых мерах, направленных на выявление и уничтожение наркотикосодержащих растений и повышение результативности данной деятельности. (Буравлева В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ующий-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начальник отдела по образованию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- г</w:t>
      </w:r>
      <w:r>
        <w:rPr>
          <w:rFonts w:cs="Arial" w:ascii="inherit;Times New Roman" w:hAnsi="inherit;Times New Roman"/>
          <w:sz w:val="28"/>
          <w:szCs w:val="28"/>
        </w:rPr>
        <w:t>лавный специалист - ответственный секретарь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евлев Геннадий Викторович – заместитель начальника отдела по образовани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огачева Ольга Николаевна  – старший инспектор по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алентина Васи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4"/>
        </w:numPr>
        <w:ind w:left="780" w:hanging="7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.2 Заместителю главы </w:t>
      </w:r>
      <w:r>
        <w:rPr>
          <w:sz w:val="28"/>
          <w:szCs w:val="28"/>
        </w:rPr>
        <w:t>администрации муниципального района по социальным вопросам –начальнику отдела по образованию</w:t>
      </w:r>
      <w:r>
        <w:rPr>
          <w:kern w:val="2"/>
          <w:sz w:val="28"/>
          <w:szCs w:val="28"/>
        </w:rPr>
        <w:t xml:space="preserve"> (Дубовая С.А.), МКУ «ЦРО» (Овчаренко Л.А.)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должить</w:t>
      </w:r>
      <w:r>
        <w:rPr>
          <w:bCs/>
          <w:kern w:val="2"/>
          <w:sz w:val="28"/>
          <w:szCs w:val="28"/>
        </w:rPr>
        <w:t xml:space="preserve"> работу по организации и проведению совещаний с директорами, заместителями директоров и педагогическим составом образовательных организаций по организации профилактической антинарко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информировать обучающихся и их родителей о </w:t>
      </w:r>
      <w:r>
        <w:rPr>
          <w:bCs/>
          <w:sz w:val="28"/>
          <w:szCs w:val="28"/>
        </w:rPr>
        <w:t xml:space="preserve">правовых </w:t>
        <w:br/>
        <w:t>последствиях незаконного оборота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ркотиков, а также</w:t>
      </w:r>
      <w:r>
        <w:rPr>
          <w:bCs/>
          <w:sz w:val="28"/>
          <w:szCs w:val="28"/>
        </w:rPr>
        <w:t xml:space="preserve"> медицинских последствиях потребления наркотиков без назначения врач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во взаимодействии с заинтересованными службами в период летних каникул планировать проведение мероприятий, направленных на профилактику потребления наркотиков и пресечение правонарушений, связанных с незаконным оборотом наркотиков, в том числе </w:t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интернет-ресурсов (социальных сетей, официальных сайтов и др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овершенствовать работу по привитию обучающимся навыков здорового образа жизни, профилактике потребления наркотиков посредством </w:t>
      </w:r>
      <w:r>
        <w:rPr>
          <w:sz w:val="28"/>
          <w:szCs w:val="28"/>
        </w:rPr>
        <w:t>вовлечения</w:t>
      </w:r>
      <w:r>
        <w:rPr>
          <w:bCs/>
          <w:sz w:val="28"/>
          <w:szCs w:val="28"/>
        </w:rPr>
        <w:t xml:space="preserve"> в проведение тематических мероприятий: акций, круглых столов, лекций, бесед, конкурсов и др.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продолжить работу по максимальному привлечению обучающихся в проведение профилактических медицинских осмотров, определенных к «группе риска» по результатам </w:t>
      </w:r>
      <w:r>
        <w:rPr>
          <w:bCs/>
          <w:kern w:val="2"/>
          <w:sz w:val="28"/>
          <w:szCs w:val="28"/>
        </w:rPr>
        <w:t>социально-психологического тестирования, в соответствии с календарными планами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обеспечить взаимодействие с комиссиями по делам несовершеннолетних и защите их прав муниципальных образований по формированию «групп риска» </w:t>
      </w:r>
      <w:r>
        <w:rPr>
          <w:sz w:val="28"/>
          <w:szCs w:val="28"/>
        </w:rPr>
        <w:t xml:space="preserve">из детей и подростков с девиантным поведением, а также из семей, в которых родители потребляют </w:t>
      </w:r>
      <w:r>
        <w:rPr>
          <w:color w:val="000000"/>
          <w:sz w:val="28"/>
          <w:szCs w:val="28"/>
        </w:rPr>
        <w:t>алкоголь и наркотики.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Дубовая С.А., Овчаренко Л.А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Сроки: </w:t>
      </w:r>
      <w:r>
        <w:rPr>
          <w:sz w:val="28"/>
          <w:szCs w:val="28"/>
        </w:rPr>
        <w:t>в течение 2023 года, отчет 1 раз в полугодие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Г</w:t>
      </w:r>
      <w:r>
        <w:rPr>
          <w:rFonts w:cs="Arial" w:ascii="inherit;Times New Roman" w:hAnsi="inherit;Times New Roman"/>
          <w:sz w:val="28"/>
          <w:szCs w:val="28"/>
        </w:rPr>
        <w:t>лавному специалисту - ответственному секретарю комиссии по делам несовершеннолетних и защите их прав</w:t>
      </w:r>
      <w:r>
        <w:rPr>
          <w:sz w:val="28"/>
          <w:szCs w:val="28"/>
        </w:rPr>
        <w:t xml:space="preserve"> (Хлыстова О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 образовательными учреждениями Таловского района, ГКУ ВО Центр занятости населения Таловского района, продолжать работу по организации временной занятости несовершеннолетних граждан в свободное от учебы время, особое внимание уделить детям, стоящим на внутреннем учете и учете в КДН и З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органов системы профилактики на постоянной основе осуществлять рейды по месту жительства несовершеннолетних, входящих в «группу рис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Хлыстова О.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оки: в течение 2023 года, отчет 1 раз в полугод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 Рекомендовать главному врачу БУЗ ВО «Таловская РБ» (Рябов А.В.):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одолжить работу по организации объективного учета лиц, допускающих немедицинское потребление наркотиков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формирования у детей и молодежи антинаркотического мировоззрения осуществлять работу по размещению в СМИ и на официальных сайтах информации о медицинских последствиях потребления наркотиков, алкоголя и табачных изделий, а также ценност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взаимодействие с организациями, участвующими в комплексной реабилитации и ресоциализации лиц, потребляющих наркотики без назначения врача, в целях мотивирования граждан, больных наркоманией, на прохождение курса комплексной реабилитации и ресоциал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й: Рябов А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3 года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Информацию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Рекомендовать главам поселе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продолжить проведение мероприятий по выявлению и уничтожению очагов дикорастущих наркотикосодержащих раст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рганизовать работу по изготовлению и размещению в местах массового пребывания граждан, в первую очередь детей и молодежи, баннеров, плакатов, листовок антинарко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овершенствовать информационно-пропагандистскую работу среди населения о пагубности влияния наркотиков на организм человека, правовых последствиях за их потребление и незаконный оборот, </w:t>
      </w:r>
      <w:r>
        <w:rPr>
          <w:kern w:val="2"/>
          <w:sz w:val="28"/>
          <w:szCs w:val="28"/>
        </w:rPr>
        <w:t xml:space="preserve">в том числе </w:t>
        <w:br/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Интернет-пространства (социальных сетей, официальных сайтов и др.).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главы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Сроки: </w:t>
      </w:r>
      <w:r>
        <w:rPr>
          <w:sz w:val="28"/>
          <w:szCs w:val="28"/>
        </w:rPr>
        <w:t>в течение 2023 года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В.В. 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Н.В. Барсук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4:00Z</dcterms:created>
  <dc:creator>LMorozova</dc:creator>
  <dc:description/>
  <cp:keywords/>
  <dc:language>en-US</dc:language>
  <cp:lastModifiedBy>Надежда Барсукова</cp:lastModifiedBy>
  <cp:lastPrinted>2023-06-28T14:11:00Z</cp:lastPrinted>
  <dcterms:modified xsi:type="dcterms:W3CDTF">2023-07-04T10:46:00Z</dcterms:modified>
  <cp:revision>6</cp:revision>
  <dc:subject/>
  <dc:title>ТАЛОВСКИЙ МУНИЦИПАЛЬНЫЙ РАЙОН</dc:title>
</cp:coreProperties>
</file>