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марта 2024 года                                   р.п.Таловая                                 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.п.Таловая, ул. Советская132, большой зал администрации Тал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11:00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«О результатах мониторинга наркоситуации в Таловском муниципальном районе по итогам 2023г». (Дубовая С.А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Об организации оказания наркологической помощи больным наркоманией в БУЗ ВО «Таловская РБ по итогам 2023г.» (Рябов А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«Об организации мероприятий по профилактике потребления психоактивных веществ, пропаганде здорового образа жизни в детской и подростковой среде по итогам 2023г.». (Литвинова Н.В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доров Евгений Сергеевич – </w:t>
      </w:r>
      <w:r>
        <w:rPr>
          <w:sz w:val="28"/>
          <w:szCs w:val="28"/>
        </w:rPr>
        <w:t>глава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–начальник отдела по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ковлев Андрей Иванович</w:t>
      </w:r>
      <w:r>
        <w:rPr>
          <w:sz w:val="28"/>
          <w:szCs w:val="28"/>
        </w:rPr>
        <w:t xml:space="preserve"> - заместитель начальника полиции по оперативной работе ОМВД по Таловскому району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Новикова Наталья Владимировна</w:t>
      </w:r>
      <w:r>
        <w:rPr>
          <w:sz w:val="28"/>
          <w:szCs w:val="28"/>
        </w:rPr>
        <w:t xml:space="preserve"> - р</w:t>
      </w:r>
      <w:r>
        <w:rPr>
          <w:rFonts w:cs="Arial" w:ascii="inherit;Times New Roman" w:hAnsi="inherit;Times New Roman"/>
          <w:sz w:val="28"/>
          <w:szCs w:val="28"/>
        </w:rPr>
        <w:t>уководитель ТЦЗН</w:t>
      </w:r>
      <w:r>
        <w:rPr>
          <w:rFonts w:cs="Arial" w:ascii="inherit;Times New Roman" w:hAnsi="inherit;Times New Roman"/>
          <w:sz w:val="28"/>
          <w:szCs w:val="28"/>
        </w:rPr>
        <w:t xml:space="preserve"> «Таловский» ГКУ ВО «Воронежский областной центр занятост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ева Светлана Ивановна</w:t>
      </w:r>
      <w:r>
        <w:rPr>
          <w:sz w:val="28"/>
          <w:szCs w:val="28"/>
        </w:rPr>
        <w:t xml:space="preserve"> - </w:t>
      </w:r>
      <w:r>
        <w:rPr>
          <w:rFonts w:cs="Arial" w:ascii="inherit;Times New Roman" w:hAnsi="inherit;Times New Roman"/>
          <w:sz w:val="28"/>
          <w:szCs w:val="28"/>
        </w:rPr>
        <w:t>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 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rFonts w:ascii="inherit;Times New Roman" w:hAnsi="inherit;Times New Roman" w:cs="Arial"/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- г</w:t>
      </w:r>
      <w:r>
        <w:rPr>
          <w:rFonts w:cs="Arial" w:ascii="inherit;Times New Roman" w:hAnsi="inherit;Times New Roman"/>
          <w:sz w:val="28"/>
          <w:szCs w:val="28"/>
        </w:rPr>
        <w:t>лавный специалист - ответственный секретарь комиссии 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b/>
          <w:sz w:val="28"/>
          <w:szCs w:val="28"/>
        </w:rPr>
        <w:t>В</w:t>
      </w:r>
      <w:r>
        <w:rPr>
          <w:rFonts w:cs="Arial" w:ascii="inherit;Times New Roman" w:hAnsi="inherit;Times New Roman"/>
          <w:b/>
          <w:sz w:val="28"/>
          <w:szCs w:val="28"/>
        </w:rPr>
        <w:t>асильева Наталья Александровна</w:t>
      </w:r>
      <w:r>
        <w:rPr>
          <w:rFonts w:cs="Arial" w:ascii="inherit;Times New Roman" w:hAnsi="inherit;Times New Roman"/>
          <w:sz w:val="28"/>
          <w:szCs w:val="28"/>
        </w:rPr>
        <w:t xml:space="preserve"> - </w:t>
      </w:r>
      <w:r>
        <w:rPr>
          <w:sz w:val="28"/>
          <w:szCs w:val="28"/>
        </w:rPr>
        <w:t>врач-нарколог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выдова Анна Михайловна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евлев Геннадий Викторович – заместитель начальника отдела по образован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дулова Ирина Игоревна  – старший инспектор по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ы сельских поселений и глава администрации городского поселения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412"/>
      </w:tblGrid>
      <w:tr>
        <w:trPr>
          <w:trHeight w:val="46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ева Ольга Никола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мара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 Александр Федоро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Степн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юдмила Ивановна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а Наталия Никола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иголь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йгуров Сергей Алексеевич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а Алла Викторо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ое с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влева Валентина Васильевна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овское г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алентина Васильевн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ша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ьмин Александр Николаевич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ское с/п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ахин Александр Петрович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антинаркотическая комиссия Таловского муниципального района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1.2 Рекомендовать ОМВД России по Таловскому району (Подольский И.В.)  продолжить проведение оперативно-розыскных и оперативно-профилактических мероприятий по предупреждению,  выявлению и пресечению преступлений и административных правонарушений, связанных с наркотиками с учетом </w:t>
      </w:r>
      <w:r>
        <w:rPr>
          <w:bCs/>
          <w:sz w:val="28"/>
          <w:szCs w:val="28"/>
        </w:rPr>
        <w:t xml:space="preserve">анализа складывающейся наркоситуации в муниципальном районе,  в том числе </w:t>
      </w:r>
      <w:r>
        <w:rPr>
          <w:sz w:val="28"/>
          <w:szCs w:val="28"/>
        </w:rPr>
        <w:t>направленных 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вершенствование методов предупреждения, выявления </w:t>
        <w:br/>
        <w:t xml:space="preserve">и пресечения преступлений, связанных с незаконным оборотом </w:t>
      </w:r>
      <w:r>
        <w:rPr>
          <w:bCs/>
          <w:sz w:val="28"/>
          <w:szCs w:val="28"/>
        </w:rPr>
        <w:t>наркотических средств, психотропных веществ и их прекурсоров или аналогов, сильнодействующих веществ, новых потенциально опасных психоактивных вещест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механизмов выявления и пресечения преступлений, связанных с незаконным оборотом наркотиков и совершаемых </w:t>
        <w:br/>
        <w:t>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сечение незаконного оборота наркотиков в местах проведения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функционирования в сети Интернет ресурсов, используемых для пропаганды незаконного потребления </w:t>
        <w:br/>
        <w:t>и распространения нарк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Подольский И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: постоянно 2024г., отчет 1 раз в полугод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3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комендовать главам поселений</w:t>
      </w:r>
      <w:r>
        <w:rPr>
          <w:bCs/>
          <w:i/>
          <w:sz w:val="28"/>
          <w:szCs w:val="28"/>
        </w:rPr>
        <w:t>:</w:t>
      </w:r>
    </w:p>
    <w:p>
      <w:pPr>
        <w:pStyle w:val="Normal"/>
        <w:jc w:val="both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пределить приоритетные направления работы по профилактике наркомании с учетом анализа складывающейся наркоситуации в районе;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ab/>
        <w:t xml:space="preserve">- планирование профилактических мероприятий осуществлять с учетом </w:t>
      </w:r>
      <w:r>
        <w:rPr>
          <w:bCs/>
          <w:sz w:val="28"/>
          <w:szCs w:val="28"/>
        </w:rPr>
        <w:t>приоритетных направлений работы по профилактике наркоман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вершенствовать информационно-пропагандистскую работу среди населения о пагубности влияния наркотиков на организм человека, правовых последствиях за их потребление и незаконный оборот, </w:t>
      </w:r>
      <w:r>
        <w:rPr>
          <w:kern w:val="2"/>
          <w:sz w:val="28"/>
          <w:szCs w:val="28"/>
        </w:rPr>
        <w:t xml:space="preserve">в том числе </w:t>
        <w:br/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Интернет-пространства (социальных сетей, официальных сайтов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: главы посел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оки: постоянно 2024г., отчет 1 раз в полугод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 Рекомендовать главному врачу БУЗ ВО «Таловская РБ» (Рябов А.В.):</w:t>
      </w:r>
    </w:p>
    <w:p>
      <w:pPr>
        <w:pStyle w:val="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должить работу по организации объективного учета лиц, допускающих немедицинское потребление наркотиков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формирования у детей и молодежи антинаркотического мировоззрения осуществлять работу по размещению в СМИ и на официальных сайтах информации о медицинских последствиях потребления наркотиков, алкоголя и табачных изделий, а также ценно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взаимодействие с организациями, участвующими в комплексной реабилитации и ресоциализации лиц, потребляющих наркотики без назначения врача, в целях мотивирования граждан, больных наркоманией, на прохождение курса комплексной реабилитации и ресоци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й: Рябов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4 года, отчет 1 раз в полугод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МКУ «Управление по культуре Таловского муниципального района» (Литвинова Н.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ировать проведение в учреждениях культуры мероприятий: тематических акций, информационных часов, видео показов, встреч-диалогов с участием психологов, медицинских работников, сотрудников полиции, выставок, конкурсов, в том числе </w:t>
      </w:r>
      <w:r>
        <w:rPr>
          <w:rFonts w:eastAsia="Andale Sans UI;Arial Unicode MS"/>
          <w:spacing w:val="-1"/>
          <w:kern w:val="2"/>
          <w:sz w:val="28"/>
          <w:szCs w:val="28"/>
        </w:rPr>
        <w:t>с использованием потенциала социаль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боту кружков и клубов по интересам различных направлений - вокальные, хореографические, театральные, художественного слова, декоративно-прикладного творчества, досугового общения при  ДК и библиотеках;</w:t>
      </w:r>
    </w:p>
    <w:p>
      <w:pPr>
        <w:pStyle w:val="21"/>
        <w:spacing w:lineRule="auto" w:line="240" w:before="0" w:after="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в период летних каникул активизировать антинаркотическую профилактическую работу с участием учреждений образования, здравоохранения, культуры и спорта, предусмотрев индивидуальную работу с детьми, подростками, молодёжью, находящимися в трудной жизненной ситуации и социально опасном положении </w:t>
      </w:r>
      <w:r>
        <w:rPr>
          <w:sz w:val="28"/>
          <w:szCs w:val="28"/>
        </w:rPr>
        <w:t>в том числе</w:t>
      </w:r>
      <w:r>
        <w:rPr>
          <w:rFonts w:eastAsia="Andale Sans UI;Arial Unicode MS"/>
          <w:spacing w:val="-1"/>
          <w:kern w:val="2"/>
          <w:sz w:val="28"/>
          <w:szCs w:val="28"/>
        </w:rPr>
        <w:t xml:space="preserve"> с использованием потенциала социальных с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: Литвинова Н.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оки: постоянно 2024г., отчет 1 раз в полугод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                                        Е.С. Сидор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Н.В. Барсук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2:00Z</dcterms:created>
  <dc:creator>LMorozova</dc:creator>
  <dc:description/>
  <cp:keywords/>
  <dc:language>en-US</dc:language>
  <cp:lastModifiedBy>Надежда Барсукова</cp:lastModifiedBy>
  <cp:lastPrinted>2023-04-26T14:06:00Z</cp:lastPrinted>
  <dcterms:modified xsi:type="dcterms:W3CDTF">2024-06-03T05:41:00Z</dcterms:modified>
  <cp:revision>7</cp:revision>
  <dc:subject/>
  <dc:title>ТАЛОВСКИЙ МУНИЦИПАЛЬНЫЙ РАЙОН</dc:title>
</cp:coreProperties>
</file>