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марта 2023 года                                   р.п.Таловая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1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 результатах мониторинга наркоситуации в Таловском муниципальном районе, по итогам 2022г. (Дубовая С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Об организации мероприятий по профилактике потребления психоактивных веществ, пропаганде здорового образа жизни в детской и подростковой среде. (Литвинова Н.В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ль средств массовой информации в системе противодействия злоупотреблению наркотическими средствами и их незаконному обороту на территории района. (Сепкина Н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-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гачева Ольга Николае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1.2 Рекомендовать ОМВД России по Таловскому району (Подольский И.В.):  продолжить проведение оперативно-розыскных и оперативно-профилактических мероприятий по предупреждению,  выявлению и пресечению преступлений и административных правонарушений, связанных с наркотиками с учетом </w:t>
      </w:r>
      <w:r>
        <w:rPr>
          <w:bCs/>
          <w:sz w:val="28"/>
          <w:szCs w:val="28"/>
        </w:rPr>
        <w:t xml:space="preserve">анализа складывающейся наркоситуации в муниципальном районе,  в том числе </w:t>
      </w:r>
      <w:r>
        <w:rPr>
          <w:sz w:val="28"/>
          <w:szCs w:val="28"/>
        </w:rPr>
        <w:t>направленных н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методов предупреждения, выявления </w:t>
        <w:br/>
        <w:t xml:space="preserve">и пресечения преступлений, связанных с незаконным оборотом </w:t>
      </w:r>
      <w:r>
        <w:rPr>
          <w:bCs/>
          <w:sz w:val="28"/>
          <w:szCs w:val="28"/>
        </w:rPr>
        <w:t xml:space="preserve">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 </w:t>
      </w:r>
      <w:r>
        <w:rPr>
          <w:sz w:val="28"/>
          <w:szCs w:val="28"/>
        </w:rPr>
        <w:t>(далее - наркот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механизмов выявления и пресечения преступлений, связанных с незаконным оборотом наркотиков и совершаемых </w:t>
        <w:br/>
        <w:t>с использова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сечение незаконного оборота наркотиков в местах проведения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функционирования в сети Интернет ресурсов, используемых для пропаганды незаконного потребления </w:t>
        <w:br/>
        <w:t>и распространения нарк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Подольский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: постоянно 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3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комендовать главам поселений</w:t>
      </w:r>
      <w:r>
        <w:rPr>
          <w:bCs/>
          <w:i/>
          <w:sz w:val="28"/>
          <w:szCs w:val="28"/>
        </w:rPr>
        <w:t>:</w:t>
      </w:r>
    </w:p>
    <w:p>
      <w:pPr>
        <w:pStyle w:val="Normal"/>
        <w:jc w:val="both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пределить приоритетные направления работы по профилактике наркомании с учетом анализа складывающейся наркоситуации в районе;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ab/>
        <w:t xml:space="preserve">- планирование профилактических мероприятий существлять с учетом </w:t>
      </w:r>
      <w:r>
        <w:rPr>
          <w:bCs/>
          <w:sz w:val="28"/>
          <w:szCs w:val="28"/>
        </w:rPr>
        <w:t>приоритетных направлений работы по профилактике наркоман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</w:t>
      </w:r>
      <w:r>
        <w:rPr>
          <w:kern w:val="2"/>
          <w:sz w:val="28"/>
          <w:szCs w:val="28"/>
        </w:rPr>
        <w:t xml:space="preserve">в том числе </w:t>
        <w:br/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посел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: постоянно 202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МКУ «Управление по культуре Таловского муниципального района» (Литвинова Н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ть проведение в учреждениях культуры мероприятий: тематических акций, информационных часов, видео показов, встреч-диалогов с участием психологов, медицинских работников, сотрудников полиции, выставок, конкурс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потенциала социаль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кружков и клубов по интересам различных направлений - вокальные, хореографические, театральные, художественного слова, декоративно-прикладного творчества, досугового общения при  ДК и библиотеках;</w:t>
      </w:r>
    </w:p>
    <w:p>
      <w:pPr>
        <w:pStyle w:val="21"/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в период летних каникул активизировать антинаркотическую профилактическую работу с участием учреждений образования, здравоохране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 </w:t>
      </w:r>
      <w:r>
        <w:rPr>
          <w:sz w:val="28"/>
          <w:szCs w:val="28"/>
        </w:rPr>
        <w:t>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Литвинова Н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постоянно 202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 Главному редактору районной газеты «Заря» (Сепкина Н.В.)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убликацию статей антинаркотической профилактической направ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свещение межведомственной работы на территории Таловского муниципального района о проводимых  антинаркотических мероприятиях  и пропаганде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firstLine="76"/>
        <w:jc w:val="both"/>
        <w:rPr/>
      </w:pPr>
      <w:r>
        <w:rPr>
          <w:sz w:val="28"/>
          <w:szCs w:val="28"/>
        </w:rPr>
        <w:t>- продолжать работу по повышению качества осуществления государственного заказа на разработку, тиражирование и распространение прямой социальной антинаркотической рекламы, рассчитанной на различные возрастные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пкин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С.А. 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Н.В. 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2:00Z</dcterms:created>
  <dc:creator>LMorozova</dc:creator>
  <dc:description/>
  <dc:language>en-US</dc:language>
  <cp:lastModifiedBy>Надежда Барсукова</cp:lastModifiedBy>
  <cp:lastPrinted>2023-04-26T14:06:00Z</cp:lastPrinted>
  <dcterms:modified xsi:type="dcterms:W3CDTF">2023-05-15T11:22:00Z</dcterms:modified>
  <cp:revision>2</cp:revision>
  <dc:subject/>
  <dc:title>ТАЛОВСКИЙ МУНИЦИПАЛЬНЫЙ РАЙОН</dc:title>
</cp:coreProperties>
</file>