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декабря  2018 года                                р.п.Таловая                                    № 4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результатах работы по выявлению и пресечению правонарушений, связанных с незаконным оборотом наркотических средств и психотропных веществ (ОМВ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боте органов системы профилактики за 2018 год. (Лукьянова С.Б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заре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  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Отделу МВД России по Таловск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боту  участковых по выявлению наркопритонов, каналов поставки и очагов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ить сверку контингентов (и несовершеннолетних) склонных и (или) употребляющих наркот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роведения с подростками и молодежью мероприятий по пропаган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МВД по Талов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2018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главам городского и сельских посел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и уничтожению очагов произрастания наркоти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ее взаимодействовать с участковыми по выявлению очагов произрастания наркотикосодержащих растений  и лиц, употребляющих наркотические сред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в течение 2018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ДН и ЗП (Лукьянова С.Б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Иевлев Г.В., Лукьянова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органов системы профилактики на постоянной основе осуществлять рейды по месту жительства несовершеннолетних, входящих в «группу ри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оведение бесед профилактического характера по вопросам раннего выявления фактов употребления одурманивающих веществ, а также ответственность за их потреб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 Лукьянова С.Б., органы системы профилактики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: постоянно 2018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ле</w:t>
      </w:r>
      <w:r>
        <w:rPr>
          <w:sz w:val="28"/>
          <w:szCs w:val="28"/>
        </w:rPr>
        <w:t>живать результат направления подростков на консультацию к врач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укьянова С.Б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: постоянно 2018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2:00Z</dcterms:created>
  <dc:creator>LMorozova</dc:creator>
  <dc:description/>
  <dc:language>en-US</dc:language>
  <cp:lastModifiedBy>Надежда Барсукова</cp:lastModifiedBy>
  <cp:lastPrinted>2018-09-12T11:25:00Z</cp:lastPrinted>
  <dcterms:modified xsi:type="dcterms:W3CDTF">2019-05-15T13:32:00Z</dcterms:modified>
  <cp:revision>2</cp:revision>
  <dc:subject/>
  <dc:title>ТАЛОВСКИЙ МУНИЦИПАЛЬНЫЙ РАЙОН</dc:title>
</cp:coreProperties>
</file>