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апреля  2019 года                                   р.п.Таловая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результатах мониторинга наркоситуации в Таловском муниципальном районе, по итогам 2018г. (Дубовая С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Об организации мероприятий по профилактике потребления психоактивных веществ, пропаганде здорового образа жизни в детской и подростковой среде. (Литвинова Н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ль средств массовой информации в системе противодействия злоупотреблению наркотическими средствами и их незаконному обороту на территории района. (Бочарников М.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заре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 Разработать план мероприятий по антинаркотическому воспитанию с привлечением волонте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главам городского и сельских поселений разместить разработанную наглядную агитацию по профилактике наркомании в общественных мест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главы городского и сельских поселений, Литвинов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 Проработать вопрос о проведении совместных мероприятий с участием органов системы профилактики (культура, образование, здравоохранение, СМИ), органов местного самоуправления в рамках декады антинаркотической направ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, Рябов А.В., Иевлев Г.В., Бочарников М.И., главы городского и сельских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 Главному редактору районной газеты «Заря» (Бочарникову М.И.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 Продолжать публикацию статей о профилактических антинаркотических мероприятиях, о последствиях употребления наркот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 Освещать в районной газете «Заря» работу антинаркотической комиссии Талов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8"/>
          <w:szCs w:val="28"/>
        </w:rPr>
        <w:t>3.2.3 Продолжать работу по повышению качества осуществления государственного заказа на разработку, тиражирование и распространение прямой социальной антинаркотической рекламы, рассчитанной на различные возрастные групп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8"/>
          <w:szCs w:val="28"/>
        </w:rPr>
        <w:t>3.2.4 Организовать систематический анализ эффективности газетных выступл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 Регулярно проводить встречи для журналистов при участии специалистов-наркологов, сотрудников заинтересованных государственных служб и ведомст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8:00Z</dcterms:created>
  <dc:creator>LMorozova</dc:creator>
  <dc:description/>
  <dc:language>en-US</dc:language>
  <cp:lastModifiedBy>Надежда Барсукова</cp:lastModifiedBy>
  <cp:lastPrinted>2018-03-20T16:21:00Z</cp:lastPrinted>
  <dcterms:modified xsi:type="dcterms:W3CDTF">2019-08-19T10:18:00Z</dcterms:modified>
  <cp:revision>2</cp:revision>
  <dc:subject/>
  <dc:title>ТАЛОВСКИЙ МУНИЦИПАЛЬНЫЙ РАЙОН</dc:title>
</cp:coreProperties>
</file>