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декабря 2016 года                                  р.п.Таловая   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  <w:t>10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результатах работы по выявлению и пресечению правонарушений, связанных с незаконным оборотом наркотических средств и психотропных веществ (Яковлев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боте органов системы профилактики за 2016 год. (Токарева Е.А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ьский Роман Вячеславович</w:t>
      </w:r>
      <w:r>
        <w:rPr>
          <w:sz w:val="28"/>
          <w:szCs w:val="28"/>
        </w:rPr>
        <w:t xml:space="preserve"> – заместитель начальника полиции по оперативной работе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карева Елена Александ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акова Елена Ивановна</w:t>
      </w:r>
      <w:r>
        <w:rPr>
          <w:sz w:val="28"/>
          <w:szCs w:val="28"/>
        </w:rPr>
        <w:t xml:space="preserve"> – и.о. руководителя управления по культуре Та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тин Евгений Васильевич – заместитель главного врача по ле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Андрей Иванович – начальник отделения уголовного розыска ОМВД по Таловскому району, майор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н Александр Александрович – оперуполномоченный направления наркоконтроля ОМВД по Таловскому району, младший лейтенант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ко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ченко Викто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хин Александр Пет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Отделу МВД России по Таловск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боту  участковых по выявлению наркопритонов, каналов поставки и очагов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ить сверку контингентов (и несовершеннолетних) склонных и (или) употребляющих наркот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с подростками и молодежью мероприятий по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МВД по Тало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2017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лавам городского и сельских посел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уничтожению очагов произрастания наркотикосодержащих раст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формить информационные стенды о дикорастущих наркотикосодержащих растениях и  памятки о «телефоне довер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ее взаимодействовать с участковыми по выявлению очагов произрастания наркотикосодержащих растений  и лиц, употребляющих наркотические сред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в течение 2017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КДН и ЗП (Токарева Е.А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Иевлев Г.В., Токарева Е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в течение 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ведение бесед профилактического характера по вопросам раннего выявления фактов употребления одурманивающих веществ, а также ответственность за их потреб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 Токарева Е.А., органы системы профилактики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ле</w:t>
      </w:r>
      <w:r>
        <w:rPr>
          <w:sz w:val="28"/>
          <w:szCs w:val="28"/>
        </w:rPr>
        <w:t>живать результат направления подростков на консультацию к врач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Токарева Е.А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Н.В.Барсук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3:00Z</dcterms:created>
  <dc:creator>LMorozova</dc:creator>
  <dc:description/>
  <cp:keywords/>
  <dc:language>en-US</dc:language>
  <cp:lastModifiedBy>User</cp:lastModifiedBy>
  <cp:lastPrinted>2016-12-22T09:05:00Z</cp:lastPrinted>
  <dcterms:modified xsi:type="dcterms:W3CDTF">2017-05-23T05:43:00Z</dcterms:modified>
  <cp:revision>2</cp:revision>
  <dc:subject/>
  <dc:title>ТАЛОВСКИЙ МУНИЦИПАЛЬНЫЙ РАЙОН</dc:title>
</cp:coreProperties>
</file>