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ноября 2016 года                                   р.п.Таловая     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  <w:t>09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«О  вовлечении жителей Таловского муниципального района, в том числе старшего поколения, в спортивные мероприятия с целью пропаганды ЗОЖ и профилактики наркомании» (Шеин А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О принимаемых мерах, направленных на выявление и уничтожение наркотикосодержащих растений и повышение результативности данной деятельности» (Соболева О.Н., Серикова В.В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льникова Людмила Николаевна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ьский Роман Вячеславович</w:t>
      </w:r>
      <w:r>
        <w:rPr>
          <w:sz w:val="28"/>
          <w:szCs w:val="28"/>
        </w:rPr>
        <w:t xml:space="preserve"> – заместитель начальника полиции по оперативной работе ОМВД по Таловскому району, подполковник пол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униципального отдела по образованию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карева Елена Александ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акова Елена Ивановна</w:t>
      </w:r>
      <w:r>
        <w:rPr>
          <w:sz w:val="28"/>
          <w:szCs w:val="28"/>
        </w:rPr>
        <w:t xml:space="preserve"> – и.о. руководителя управления по культуре Талов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то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ин Александр Александрович – старший инспектор муниципального отдела по образованию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Олег Юрьевич – врач-психиатр БУЗ ВО «Таловская 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а Татьяна Сергеевна – старший инспектор по связям с общественностью</w:t>
      </w:r>
    </w:p>
    <w:p>
      <w:pPr>
        <w:pStyle w:val="Normal"/>
        <w:jc w:val="both"/>
        <w:rPr/>
      </w:pPr>
      <w:r>
        <w:rPr/>
        <w:t>Главы городского и сельских посел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59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овское с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е с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кова Валентина вас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есенское с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но-Степное с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екаменское с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ченко Викто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чигольское с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ское с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явское с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аловское г/п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ишанское с/п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бисов Павел Викторо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нинское с/п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урахин Александр Петрович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 Информацию принять к свед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одолжить работу  по антинаркотическому воспитанию и </w:t>
      </w:r>
      <w:r>
        <w:rPr>
          <w:sz w:val="28"/>
          <w:szCs w:val="28"/>
        </w:rPr>
        <w:t xml:space="preserve"> пропаганде здорового образа жиз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Шеин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: постоянно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2 Обобщить данные по спортивным мероприятиям, проводимым в сельских поселениях, с представлением анализа количества и возрастной категории участников в разрезе населенных пунктов поселений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: Иевлев Г.В., Шеин А.А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: до 10.12.2016г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Рекомендовать главам  городского и  сельских поселе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 активнее проводить просветительскую работу среди населения о вреде  наркотических средств и психотроп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 оформить плакаты и изготовить листовки на антинаркотическую тематику и распространить среди населе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 проводить борьбу с дикорастущей коноплей в весенне-осен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 организовать тесное сотрудничество между главами поселений и редакцией районной газеты «Заря», направленное на пропаганду здорового образа жизни и профилактику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,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 Рекомендовать директорам общеобразовательных учреждений, главам сельских поселений совместно с учреждениями культуры, организовать демонстрацию фильма на антинаркотическую тематику для взрослого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Иевлев Г.В, Кулакова Е.И., главы с/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: до 10.12.2016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В.В.Бу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Н.В.Барсуко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2:00Z</dcterms:created>
  <dc:creator>LMorozova</dc:creator>
  <dc:description/>
  <cp:keywords/>
  <dc:language>en-US</dc:language>
  <cp:lastModifiedBy>User</cp:lastModifiedBy>
  <cp:lastPrinted>2016-11-09T09:01:00Z</cp:lastPrinted>
  <dcterms:modified xsi:type="dcterms:W3CDTF">2017-05-23T05:42:00Z</dcterms:modified>
  <cp:revision>2</cp:revision>
  <dc:subject/>
  <dc:title>ТАЛОВСКИЙ МУНИЦИПАЛЬНЫЙ РАЙОН</dc:title>
</cp:coreProperties>
</file>