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июня 2017 года                                      р.п.Таловая  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/>
        </w:rPr>
        <w:tab/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 трудоустройстве несовершеннолетних граждан в возрасте от 14 до 18 лет в свободное от учебы время. (Новикова Н.В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наркологической ситуации в Таловском муниципальном районе. (Попов О.Ю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инимаемых мерах, направленных на выявление и уничтожение наркотикосодержащих растений и повышение результативности данной деятельности (Тишанское с/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дин Виктор Владимирович – </w:t>
      </w:r>
      <w:r>
        <w:rPr>
          <w:sz w:val="28"/>
          <w:szCs w:val="28"/>
        </w:rPr>
        <w:t>глава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 заместитель председателя антинаркотическ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 xml:space="preserve">старший инспект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ыльникова Людмила Николаевна</w:t>
      </w:r>
      <w:r>
        <w:rPr>
          <w:sz w:val="28"/>
          <w:szCs w:val="28"/>
        </w:rPr>
        <w:t>–   руководитель финансового отдела администрации Та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чарников Михаил Исаевич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ьский Роман Вячеславович</w:t>
      </w:r>
      <w:r>
        <w:rPr>
          <w:sz w:val="28"/>
          <w:szCs w:val="28"/>
        </w:rPr>
        <w:t xml:space="preserve"> – заместитель начальника полиции по оперативной работе ОМВД по Таловскому району, подполковник пол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евлев Геннадий Викторович</w:t>
      </w:r>
      <w:r>
        <w:rPr>
          <w:sz w:val="28"/>
          <w:szCs w:val="28"/>
        </w:rPr>
        <w:t xml:space="preserve"> – руководитель муниципального отдела по образованию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карева Елена Александ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йкин Николай Павл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Сорокина Елена Анатольевна </w:t>
      </w:r>
      <w:r>
        <w:rPr>
          <w:sz w:val="28"/>
          <w:szCs w:val="28"/>
        </w:rPr>
        <w:t>– заместитель директора ВОСХ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това Надежда Владимировна</w:t>
      </w:r>
      <w:r>
        <w:rPr>
          <w:sz w:val="28"/>
          <w:szCs w:val="28"/>
        </w:rPr>
        <w:t xml:space="preserve"> – врач-психиатр БУЗ ВО «Таловская РБ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Наталья Владимировна - </w:t>
      </w:r>
      <w:r>
        <w:rPr>
          <w:rFonts w:eastAsia="Calibri"/>
          <w:sz w:val="28"/>
          <w:szCs w:val="28"/>
          <w:lang w:eastAsia="en-US"/>
        </w:rPr>
        <w:t>директор ГКУ ВО «ЦЗН Таловского района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пов Олег Юрьевич – врач психиатр-нарколог БУЗ ВО «Таловская РБ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досекина Екатерина Александровна – старший инспектор по связям с общественностью</w:t>
      </w:r>
    </w:p>
    <w:p>
      <w:pPr>
        <w:pStyle w:val="Normal"/>
        <w:jc w:val="both"/>
        <w:rPr/>
      </w:pPr>
      <w:r>
        <w:rPr/>
        <w:t>Главы городского и сельских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ко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убровин Геннадий Пет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манченко Викто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шинов Олег Юрь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бисов Павел Викторо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Бурахин Александр Петрович 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КУ ВО «ЦЗН Таловского района» совместно с  образовательными учреждениями Таловского района продолжить работу по организации временной занятости несовершеннолетних граждан в свободное от учебы время, особое внимание уделить детям, стоящим на внутреннем учете и учете в КДН и З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Новикова Н.В., Иевлев Г.В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"/>
        </w:numPr>
        <w:spacing w:lineRule="auto" w:line="276"/>
        <w:rPr/>
      </w:pPr>
      <w:r>
        <w:rPr>
          <w:szCs w:val="28"/>
          <w:lang w:val="ru-RU"/>
        </w:rPr>
        <w:t>Рекомендовать директорам общеобразовательных учреждений о необходимости предоставления письменных отказов несовершеннолетних, состоящих на учете в органах профилактики и внутришкольном учете, от участия во временных работах с указанием причин отказа. Направлять информацию о полученных отказах в ГКУ ВО ЦЗН Таловского района и КДН и З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Новикова Н.В., Иевлев Г.В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образовательные учреждения, предприятия и организации района к сотрудничеству по организации трудоустройства подрост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овикова Н.В., Иевлев Г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образовательных учреждений района с целью вовлечения детей в волонтерское дви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Иевлев Г.В., директора образовательных учрежд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: постоянно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</w:t>
      </w:r>
      <w:r>
        <w:rPr>
          <w:color w:val="000000"/>
          <w:sz w:val="28"/>
          <w:szCs w:val="28"/>
        </w:rPr>
        <w:t>Обеспечить взаимодействие специалистов БУЗ ВО «Таловская РБ»  с образовательными учреждениями района по вопросам профилактики наркомании сред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Ряб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и: постоя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 Организовать информационно- пропагандистскую деятельность среди населения о вреде немедицинского потребления наркот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й: Рябо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: постоянн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Рекомендовать главе Тишанского с/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1 Оформить плакаты в учреждениях культуры антинаркотической 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>3.2.2 Активнее проводить просветительскую работу среди населения о необходимости уничтожения дикорастущей конопли и об административной ответственности за культивирование наркотикосодержащих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Проводить инвентаризацию земель, для выявления бесхозных и заброшенных земельных участков с целью выявления и уничтожения дикорастущих наркотикосодержащи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Чибис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:  постоянно 2017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В.В.Бурд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Н.В.Барсукова</w:t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4:00Z</dcterms:created>
  <dc:creator>LMorozova</dc:creator>
  <dc:description/>
  <cp:keywords/>
  <dc:language>en-US</dc:language>
  <cp:lastModifiedBy>User</cp:lastModifiedBy>
  <cp:lastPrinted>2017-06-28T08:32:00Z</cp:lastPrinted>
  <dcterms:modified xsi:type="dcterms:W3CDTF">2017-09-12T05:54:00Z</dcterms:modified>
  <cp:revision>2</cp:revision>
  <dc:subject/>
  <dc:title>ТАЛОВСКИЙ МУНИЦИПАЛЬНЫЙ РАЙОН</dc:title>
</cp:coreProperties>
</file>