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мая 2017 года                                      р.п.Таловая     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Роль учреждений культуры в процессе формирования негативного отношения в обществе к немедицинскому потреблению наркотиков путем проведения активной антинаркотической пропага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ятельность средств массовой информации в формировании негативного отношения в обществе к немедицинскому потреблению наркотиков, алкоголю и в повышении уровня осведомленности населения о последствиях их потреб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ьникова Людмила Николаевна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ьский Роман Вячеславович</w:t>
      </w:r>
      <w:r>
        <w:rPr>
          <w:sz w:val="28"/>
          <w:szCs w:val="28"/>
        </w:rPr>
        <w:t xml:space="preserve"> – заместитель начальника полиции по оперативной работе ОМВД по Таловскому району, подполковник пол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карева Елена Александ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това Надежда Владимировна</w:t>
      </w:r>
      <w:r>
        <w:rPr>
          <w:sz w:val="28"/>
          <w:szCs w:val="28"/>
        </w:rPr>
        <w:t xml:space="preserve"> – врач-психиатр БУЗ ВО «Таловская РБ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аталья Васильевна – врач психиатр-нарколог БУЗ ВО «Таловская РБ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Лукьянова Светлана Борисовна – старший инспектор муниципального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уководителям муниципальных казенных учреждений культуры Тал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Разработать наглядную агитацию антинаркотической тематики в подведомственных учреждениях культуры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итвинова Н.В., руководители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до 01.11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2</w:t>
      </w:r>
      <w:r>
        <w:rPr>
          <w:color w:val="000000"/>
          <w:sz w:val="28"/>
          <w:szCs w:val="28"/>
        </w:rPr>
        <w:t xml:space="preserve"> Продолжить работу  по антинаркотическому воспитанию, с проведением различных акций и профилактических мероприятий, </w:t>
      </w:r>
      <w:r>
        <w:rPr>
          <w:sz w:val="28"/>
          <w:szCs w:val="28"/>
        </w:rPr>
        <w:t>по пропаганде здорового образа жизни</w:t>
      </w:r>
      <w:r>
        <w:rPr>
          <w:color w:val="000000"/>
          <w:sz w:val="28"/>
          <w:szCs w:val="28"/>
        </w:rPr>
        <w:t xml:space="preserve"> в учреждениях культу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итви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согласно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Главному редактору районной газеты «Заря» (Бочарникову М.И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Продолжать работу по повышению качества социальной антинаркотической рекламы на страницах районной газеты, рассчитанной на различные возрастные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Освещать в районной газете «Заря» работу антинаркотической комиссии Т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Совместно с работниками БУЗ ВО «Таловская РБ», представителями церкви, общественности,  педагогами разрабатывать и размещать тематические материалы по профилактике наркомании и предупреждению нарко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Бочарник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 БУЗ ВО «Таловская РБ», муниципальному отделу по образованию, МКУ «Управление по культуре Талов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Разработать проекты информационных сообщений анинаркотической 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Иевлев Г.В., Ряб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до 30.06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 Обеспечить периодическую трансляцию данных информацио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Литви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0:00Z</dcterms:created>
  <dc:creator>User</dc:creator>
  <dc:description/>
  <cp:keywords/>
  <dc:language>en-US</dc:language>
  <cp:lastModifiedBy>User</cp:lastModifiedBy>
  <cp:lastPrinted>2017-03-14T13:58:00Z</cp:lastPrinted>
  <dcterms:modified xsi:type="dcterms:W3CDTF">2017-05-23T05:30:00Z</dcterms:modified>
  <cp:revision>2</cp:revision>
  <dc:subject/>
  <dc:title>ПРОТОКОЛ</dc:title>
</cp:coreProperties>
</file>