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марта 2018 года                                   р.п.Таловая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 организации профилактической работы антинаркотической направленности среди учащихся Государственного бюджетного профессионального образовательного учреждения  Воронежской области «Верхнеозерский сельскохозяйственный техникум» (Сорокина Е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еализации мер по развитию антинаркотической культуры личности путем участия граждан в культурной жизни, их доступа к информации и культурным ценностям. (Литвинова Н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 (Бочарников М.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комендовать директору Государственного бюджетного профессионального образовательного учреждения  Воронежской области «Верхнеозерский сельскохозяйственный техникум» (Дубовому В.В.)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мероприятий антинаркотической направленности и пропаганде ЗОЖ сред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ой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ивлекать в культурно-досуговые мероприятия большее число студ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ой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вместно со специалистами БУЗ ВО «Таловская РБ»  организовать проведение цикла бесед по вопросам профилактики наркомании среди подрост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й: Дубовой В.В.,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ОМВД России по Таловскому району организовать цикл уроков правового прос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убовой В.В., Подольский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Разработать план мероприятий по антинаркотическому воспитанию с привлечением волонте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главам городского и сельских поселений разместить разработанную наглядную агитацию по профилактике наркомании в общественных мест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главы городского и сельских поселений, Литви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 Проработать вопрос о проведении совместных мероприятий с участием органов системы профилактики (культура, образование, здравоохранение, СМИ), органов местного самоуправления в рамках декады антинаркотической направ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Рябов А.В., Иевлев Г.В., Бочарников М.И., главы городского и сельских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Бочарникову М.И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 Продолжать публикацию статей о профилактических антинаркотических мероприятиях, о последствиях употребления наркот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3 Продолжать работу по повышению качества осуществления государственного заказа на разработку, тиражирование и распространение прямой социальной антинаркотической рекламы, рассчитанной на различные возрастные групп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4 Организовать систематический анализ эффективности газетных выступл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 Регулярно проводить встречи для журналистов при участии специалистов-наркологов, сотрудников заинтересованных государственных служб и ведомст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4:00Z</dcterms:created>
  <dc:creator>LMorozova</dc:creator>
  <dc:description/>
  <dc:language>en-US</dc:language>
  <cp:lastModifiedBy>Barsukova</cp:lastModifiedBy>
  <cp:lastPrinted>2018-03-20T16:21:00Z</cp:lastPrinted>
  <dcterms:modified xsi:type="dcterms:W3CDTF">2018-03-22T05:44:00Z</dcterms:modified>
  <cp:revision>2</cp:revision>
  <dc:subject/>
  <dc:title>ТАЛОВСКИЙ МУНИЦИПАЛЬНЫЙ РАЙОН</dc:title>
</cp:coreProperties>
</file>