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декабря 2017 года                              р.п.Таловая                                    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 результатах работы по выявлению и пресечению правонарушений, связанных с незаконным оборотом наркотических средств и психотропных веществ (Чернавцев О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работе органов системы профилактики за 2017 год.(Лукьянова С.Б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ьникова Людмила Николаевна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а Светлана Борис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навцев Олег Владимирович – заместитель начальника ОМВД России по Таловскому району, начальник полици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досекина Екатерина Александровна – старший инспектор по связям с общественность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еонтьев Игорь Леонидович – исполняющий обязанности главного врача БУЗ ВО «Талов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 Николай Васил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  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Рекомендовать Отделу МВД России по Таловскому рай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работу  участковых по выявлению наркопритонов, каналов поставки и очагов с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оводить сверку контингентов (и несовершеннолетних) склонных и (или) употребляющих наркотическ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роведения с подростками и молодежью мероприятий по пропаганд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МВД по Таловскому райо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постоянно в течение 2018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Главам городского и сельских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ыявлению и уничтожению очагов произрастания наркоти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информационные стенды о дикорастущих наркотикосодержащих растениях и  памятки о «телефоне довер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ее взаимодействовать с участковыми по выявлению очагов произрастания наркотикосодержащих растений  и лиц, употребляющих наркотические сред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главы городского и сельских посе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: постоянно в течение 2018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ДН и ЗП (Лукьянова С.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 образовательными учреждениями Таловского района, ГКУ ВО Центр занятости населения Таловского района,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, Иевлев Г.В., Лукьянова С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в течение 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органов системы профилактики на постоянной основе осуществлять рейды по месту жительства несовершеннолетних, входящих в «группу ри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проведение бесед профилактического характера по вопросам раннего выявления фактов употребления одурманивающих веществ, а также ответственность за их потреб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 Лукьянова С.Б., органы системы профилактики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Сроки: постоянно 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ле</w:t>
      </w:r>
      <w:r>
        <w:rPr>
          <w:sz w:val="28"/>
          <w:szCs w:val="28"/>
        </w:rPr>
        <w:t>живать результат направления подростков на консультацию к врач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укьянова С.Б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Сроки: постоянно 2018г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3 Рекомендовать </w:t>
      </w:r>
      <w:r>
        <w:rPr>
          <w:sz w:val="28"/>
          <w:szCs w:val="28"/>
        </w:rPr>
        <w:t>ОМВД России    по Таловскому     рай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 по выявлению  взрослых лиц,    вовлекающих  несовершеннолетних  в употребление спиртных напитков  и  привлечению их к административной ответственности,  а так же по исполнению законодательства, запрещающего  реализацию несовершеннолетним  алкогольн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филактическую работу, беседы среди учащихся в МКОУ СОШ Таловского района об административной ответственности за употребление спиртных напитков и наркотических вещест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 ОМВД России по Таловскому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: постоянно 2018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 Рекомендовать главному врачу БУЗ ВО «Таловская РБ» (Рябов А.В.)   провести анализ   по состоящим на учете   взрослым лицам,  употребляющим наркотические вещества, и имеющим несовершеннолетних детей.  Информацию о данных лицах направить в КДН и ЗП для организации с ними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Рябов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: 1 кв.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2:00Z</dcterms:created>
  <dc:creator>LMorozova</dc:creator>
  <dc:description/>
  <cp:keywords/>
  <dc:language>en-US</dc:language>
  <cp:lastModifiedBy>User</cp:lastModifiedBy>
  <cp:lastPrinted>2017-12-05T15:43:00Z</cp:lastPrinted>
  <dcterms:modified xsi:type="dcterms:W3CDTF">2017-12-15T05:42:00Z</dcterms:modified>
  <cp:revision>2</cp:revision>
  <dc:subject/>
  <dc:title>ТАЛОВСКИЙ МУНИЦИПАЛЬНЫЙ РАЙОН</dc:title>
</cp:coreProperties>
</file>