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сентября 2017 года                              р.п.Таловая                                 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  <w:tab/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О мерах по оздоровлению, организации досуга детей и подростков в летний период в целях профилактики наркомании и формирования позитивного отношения к ЗОЖ. (Овчаренко Л.А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принимаемых мерах, направленных на выявление и уничтожение наркотикосодержащих растений и повышение результативности данной деятельности. (Главы с/п: Абрамовского, Александровского, Орловско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льникова Людмила Николаевна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чарников Михаил Исаевич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ьский Роман Вячеславович</w:t>
      </w:r>
      <w:r>
        <w:rPr>
          <w:sz w:val="28"/>
          <w:szCs w:val="28"/>
        </w:rPr>
        <w:t xml:space="preserve"> – заместитель начальника полиции по оперативной работе ОМВД по Таловскому району, подполковник поли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униципального отдела по образованию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ьянова Светлана Борис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а Надежда Владимировна</w:t>
      </w:r>
      <w:r>
        <w:rPr>
          <w:sz w:val="28"/>
          <w:szCs w:val="28"/>
        </w:rPr>
        <w:t xml:space="preserve"> – врач-психиатр БУЗ ВО Таловская РБ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вчаренко Людмила Александровна – заведующий ИДК муниципального отдела по образован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досекина Екатерина Александровна – старший инспектор по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чаренко Владимир Александрович – заместитель начальника полиции по ООП ОМВД по Таловскомй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ин Николай Васил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убровин Геннадий Пет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манченко Викто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бисов Павел Викторо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уководителю муниципального отдела по образованию администрации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2 П</w:t>
      </w:r>
      <w:r>
        <w:rPr>
          <w:color w:val="000000"/>
          <w:sz w:val="28"/>
          <w:szCs w:val="28"/>
          <w:shd w:fill="FFFFFF" w:val="clear"/>
        </w:rPr>
        <w:t>ринять меры по обеспечению максимального охвата полезными формами занятости, досуговыми и спортивными мероприятиями в летний период несовершеннолетних и молодежи, формированию у них позитивного мировоззрения, ориентированного на здоровый образ жизни и неприятие наркотиков. Особое внимание при этом уделить работе с несовершеннолетними, состоящими на различных видах профилактиче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Иевле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в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 Продолжить работу по формированию мотивации здорового образа жизни у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Иевле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4. Совместно с МКУ «Управление по культуре Таловского муниципального района организовать проведение среди подростков и молодежи мероприятий, направленных на профилактику употребления наркотических средств и опасных психоактивных веществ (спайс и т.п.) и доведение информации о пагубном влиянии новых наркотиков на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Иевлев Г.В., Литвин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 Рекомендовать главам  городского и  сельских посе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 Активнее проводить просветительскую работу среди населения о вреде  наркотических средств и психотропны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Оформить плакаты и изготовить листовки на антинаркотическую тематику и распространить среди насе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 </w:t>
      </w:r>
      <w:r>
        <w:rPr>
          <w:color w:val="000000"/>
          <w:sz w:val="28"/>
          <w:szCs w:val="28"/>
          <w:shd w:fill="FFFFFF" w:val="clear"/>
        </w:rPr>
        <w:t>Организовать разъяснительную работу среди населения о необходимости информирования правоохранительных органов о местах торговли наркотическими веществами и произрастания наркосодержащих растений с распространением памяток с указанием номеров «телефонов доверия». Листовки с номерами «телефонов доверия» разместить в общественны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 </w:t>
      </w:r>
      <w:r>
        <w:rPr>
          <w:color w:val="000000"/>
          <w:sz w:val="28"/>
          <w:szCs w:val="28"/>
          <w:shd w:fill="FFFFFF" w:val="clear"/>
        </w:rPr>
        <w:t>Совместно с отделом МВД России по Таловскому району, участковыми уполномоченными полиции регулярно проводить рейдовые мероприятия с целью обследования территории поселения на предмет выявления очагов произрастания или посевов наркосодержащих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весенне-осенн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2.5 При выявлении очагов дикорастущих и незаконно выращенных посевов наркосодержащих растений на подведомственных территориях информировать компетент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6 Организовать тесное сотрудничество между главами поселений и редакцией районной газеты «Заря», направленное на пропаганду здорового образа жизни и профилактику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, Бочарник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постоянно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2:00Z</dcterms:created>
  <dc:creator>LMorozova</dc:creator>
  <dc:description/>
  <cp:keywords/>
  <dc:language>en-US</dc:language>
  <cp:lastModifiedBy>User</cp:lastModifiedBy>
  <cp:lastPrinted>2017-09-21T09:10:00Z</cp:lastPrinted>
  <dcterms:modified xsi:type="dcterms:W3CDTF">2017-12-15T05:42:00Z</dcterms:modified>
  <cp:revision>2</cp:revision>
  <dc:subject/>
  <dc:title>ТАЛОВСКИЙ МУНИЦИПАЛЬНЫЙ РАЙОН</dc:title>
</cp:coreProperties>
</file>