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марта 2021 года                                   р.п.Таловая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4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наркоситуации в Таловском муниципальном районе, по итогам 2020г. (Дубовая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организации мероприятий по профилактике потребления психоактивных веществ, пропаганде здорового образа жизни в детской и подростковой среде. (Подольская Л.И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 (Сепкина Н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Любовь Игоревна – и.о.  руководителя МКУ «Управление по образованию Тал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 И.В.):  продолжить проведение оперативно-розыскных и оперативно-профилактических мероприятий по предупреждению,  выявлению и пресечению преступлений и административных правонарушений, связанных с наркот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Рекомендовать главам городского и сельских поселений проводить работу по выявлению и уничтожению очагов произрастания  дикорастущих наркотикосодержащих растений в весенне-осен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одолжить работу по проведению мероприятий антинаркотической направленности и пропаганде ЗОЖ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Проработать вопрос о проведении совместных мероприятий с участием органов системы профилактики (культура, образование, здравоохранение, СМИ),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Рябов А.В., Иевлев Г.В., Сепкина Н.В., главы городского и сельских посе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Сепкина Н.В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 Продолжать публикацию статей о профилактических антинаркотических мероприятиях, о последствиях употребления наркот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постоянно 202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постоянно 2021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3 Продолжать работу по повышению качества осуществления государственного заказа на разработку, тиражирование и распространение прямой социальной антинаркотической рекламы, рассчитанной на различные возрастны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0:00Z</dcterms:created>
  <dc:creator>LMorozova</dc:creator>
  <dc:description/>
  <dc:language>en-US</dc:language>
  <cp:lastModifiedBy>Надежда Барсукова</cp:lastModifiedBy>
  <cp:lastPrinted>2021-03-22T15:14:00Z</cp:lastPrinted>
  <dcterms:modified xsi:type="dcterms:W3CDTF">2021-03-29T10:50:00Z</dcterms:modified>
  <cp:revision>2</cp:revision>
  <dc:subject/>
  <dc:title>ТАЛОВСКИЙ МУНИЦИПАЛЬНЫЙ РАЙОН</dc:title>
</cp:coreProperties>
</file>