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18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офилактике потребления психоактивных веществ, пропаганде здорового образа жизни в детской и подростков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логической ситуации в Таловском муниципальном район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олодежном волонтерском антинаркотическом движен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trHeight w:val="1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о выявлению и пресечению правонарушений, связанных с незаконным оборотом наркотических средств и психотропных вещест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органов системы профилактики за 201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на 2020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9:00Z</dcterms:created>
  <dc:creator>1</dc:creator>
  <dc:description/>
  <dc:language>en-US</dc:language>
  <cp:lastModifiedBy>Надежда Барсукова</cp:lastModifiedBy>
  <cp:lastPrinted>2017-06-14T11:11:00Z</cp:lastPrinted>
  <dcterms:modified xsi:type="dcterms:W3CDTF">2019-06-10T06:39:00Z</dcterms:modified>
  <cp:revision>2</cp:revision>
  <dc:subject/>
  <dc:title>ПРОЕКТ</dc:title>
</cp:coreProperties>
</file>