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Глава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В.В.Бу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наркоситуации в Таловском муниципальном районе, по итогам 2019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граждан в возрасте от 14 до 18 лет в свободное от учебы 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логической ситуации в Таловском муниципальном район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здоровлению, организации досуга детей и подростков в летний период в целях профилактики наркомании и формирования позитивного отношения к ЗО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.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олодежном волонтерском антинаркотическом движении на территории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о выявлению и пресечению правонарушений, связанных с незаконным оборотом наркотических средств и психотропных вещест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органов системы профилактики за 2019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на 2021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1</dc:creator>
  <dc:description/>
  <cp:keywords/>
  <dc:language>en-US</dc:language>
  <cp:lastModifiedBy>Надежда Барсукова</cp:lastModifiedBy>
  <cp:lastPrinted>2021-11-09T14:40:00Z</cp:lastPrinted>
  <dcterms:modified xsi:type="dcterms:W3CDTF">2021-11-09T11:45:00Z</dcterms:modified>
  <cp:revision>10</cp:revision>
  <dc:subject/>
  <dc:title>ПРОЕКТ</dc:title>
</cp:coreProperties>
</file>