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</w:t>
      </w:r>
      <w:r>
        <w:rPr/>
        <w:t xml:space="preserve">Глава администрации </w:t>
      </w:r>
    </w:p>
    <w:p>
      <w:pPr>
        <w:pStyle w:val="Normal"/>
        <w:ind w:left="3540" w:hanging="0"/>
        <w:jc w:val="center"/>
        <w:rPr/>
      </w:pPr>
      <w:r>
        <w:rPr/>
        <w:t xml:space="preserve">           </w:t>
      </w:r>
      <w:r>
        <w:rPr/>
        <w:t xml:space="preserve">Таловского муниципального района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едседатель антинаркотическ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Таловского  муниципального  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В.В.Бур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января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Таловского муниципального район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75"/>
        <w:gridCol w:w="31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филактической работы антинаркотической направленности среди учащихся Государственное бюджетное профессиональное образовательное учреждение  Воронежской области «Верхнеозерский сельскохозяйственный техникум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 Воронежской области «Верхнеозерский сельскохозяйственный техникум»</w:t>
            </w:r>
          </w:p>
        </w:tc>
      </w:tr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по развитию антинаркотической культуры личности путем участия граждан в культурной жизни, их доступа к информации и культурным ценностям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культуре Таловского муниципальн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редств массовой информации в системе противодействия злоупотреблению наркотическими средствами и их незаконному обороту на территории район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Заря»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оустройстве несовершеннолетних граждан в возрасте от 14 до 18 лет в свободное от учебы врем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ЦЗН Таловского района</w:t>
            </w:r>
          </w:p>
        </w:tc>
      </w:tr>
      <w:tr>
        <w:trPr>
          <w:trHeight w:val="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кологической ситуации в Таловском муниципальном район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ловская РБ»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здоровлению, организации досуга детей и подростков в летний период в целях профилактики наркомании и формирования позитивного отношения к ЗО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тдел по образованию администрации муниципального района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олодежном волонтерском антинаркотическом движении на территории Таловского муниципального райо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тдел по образованию администрации муниципального района</w:t>
            </w:r>
          </w:p>
        </w:tc>
      </w:tr>
      <w:tr>
        <w:trPr>
          <w:trHeight w:val="1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аботы по выявлению и пресечению правонарушений, связанных с незаконным оборотом наркотических средств и психотропных веществ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органов системы профилактики за 2017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антинаркотической комиссии на 2019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3:00Z</dcterms:created>
  <dc:creator>1</dc:creator>
  <dc:description/>
  <cp:keywords/>
  <dc:language>en-US</dc:language>
  <cp:lastModifiedBy>Barsukova</cp:lastModifiedBy>
  <cp:lastPrinted>2017-06-14T11:11:00Z</cp:lastPrinted>
  <dcterms:modified xsi:type="dcterms:W3CDTF">2018-03-13T10:46:00Z</dcterms:modified>
  <cp:revision>3</cp:revision>
  <dc:subject/>
  <dc:title>ПРОЕКТ</dc:title>
</cp:coreProperties>
</file>