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75"/>
        <w:gridCol w:w="3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реждений культуры в процессе формирования негативного отношения в обществе к немедицинскому потреблению наркотиков путем проведения активной антинаркотической пропаганды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Таловского муниципального района</w:t>
            </w:r>
          </w:p>
        </w:tc>
      </w:tr>
      <w:tr>
        <w:trPr>
          <w:trHeight w:val="1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редств массовой информации в формировании негативного отношения в обществе к немедицинскому потреблению наркотиков, алкоголю и в повышении уровня осведомленности населения о последствиях потребления наркотиков, алког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Заря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устройстве несовершеннолетних граждан в возрасте от 14 до 18 лет в свободное от учебы врем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ЦЗН Таловского района</w:t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кологической ситуации в Таловском муниципальном район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ловская РБ»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шанское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здоровлению, организации досуга детей и подростков в летний период в целях профилактики наркомании и формирования позитивного отношения к ЗО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 по образованию администрации муниципального района</w:t>
            </w:r>
          </w:p>
        </w:tc>
      </w:tr>
      <w:tr>
        <w:trPr>
          <w:trHeight w:val="1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по выявлению и пресечению правонарушений, связанных с незаконным оборотом наркотических средств и психотропных вещест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органов системы профилактики за 2017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антинаркотической комиссии на 2018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1:00Z</dcterms:created>
  <dc:creator>1</dc:creator>
  <dc:description/>
  <dc:language>en-US</dc:language>
  <cp:lastModifiedBy>Barsukova</cp:lastModifiedBy>
  <cp:lastPrinted>2017-06-14T11:11:00Z</cp:lastPrinted>
  <dcterms:modified xsi:type="dcterms:W3CDTF">2018-03-23T05:41:00Z</dcterms:modified>
  <cp:revision>2</cp:revision>
  <dc:subject/>
  <dc:title>ПРОЕКТ</dc:title>
</cp:coreProperties>
</file>