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9 года                                   р.п.Таловая                                  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3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О результатах работы по выявлению и пресечению правонарушений, связанных с незаконным оборотом наркотических средств и психотропных веществ. (Яковлев А.И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работе органов системы профилактики за 2019 год. (Дубовая С.А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Плана работы антинаркотической комиссии на 2020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урдин Виктор Владимирович – </w:t>
      </w:r>
      <w:r>
        <w:rPr>
          <w:sz w:val="26"/>
          <w:szCs w:val="26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убовая Светлана Анатольевна</w:t>
      </w:r>
      <w:r>
        <w:rPr>
          <w:sz w:val="26"/>
          <w:szCs w:val="26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рсукова Надежда Валентиновна – </w:t>
      </w:r>
      <w:r>
        <w:rPr>
          <w:sz w:val="26"/>
          <w:szCs w:val="26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ыльникова Людмила Николаевна </w:t>
      </w:r>
      <w:r>
        <w:rPr>
          <w:sz w:val="26"/>
          <w:szCs w:val="26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пкина Надежда Владимировна</w:t>
      </w:r>
      <w:r>
        <w:rPr>
          <w:sz w:val="26"/>
          <w:szCs w:val="26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ябов Алексей Вячеславович</w:t>
      </w:r>
      <w:r>
        <w:rPr>
          <w:sz w:val="26"/>
          <w:szCs w:val="26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евлев Геннадий Викторович</w:t>
      </w:r>
      <w:r>
        <w:rPr>
          <w:sz w:val="26"/>
          <w:szCs w:val="26"/>
        </w:rPr>
        <w:t xml:space="preserve"> – руководитель МКУ «Управление по образованию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Яковлев Андрей Иванович</w:t>
      </w:r>
      <w:r>
        <w:rPr>
          <w:sz w:val="26"/>
          <w:szCs w:val="26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укьянова Светлана Борисовна</w:t>
      </w:r>
      <w:r>
        <w:rPr>
          <w:sz w:val="26"/>
          <w:szCs w:val="26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итвинова Наталья Викторовна</w:t>
      </w:r>
      <w:r>
        <w:rPr>
          <w:sz w:val="26"/>
          <w:szCs w:val="26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айкин Николай Павлович</w:t>
      </w:r>
      <w:r>
        <w:rPr>
          <w:sz w:val="26"/>
          <w:szCs w:val="26"/>
        </w:rPr>
        <w:t xml:space="preserve"> – член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Сорокина Елена Анатольевна </w:t>
      </w:r>
      <w:r>
        <w:rPr>
          <w:sz w:val="26"/>
          <w:szCs w:val="26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азарева Надежда Владимировна</w:t>
      </w:r>
      <w:r>
        <w:rPr>
          <w:sz w:val="26"/>
          <w:szCs w:val="26"/>
        </w:rPr>
        <w:t xml:space="preserve"> – врач-психиатр БУЗ ВО Таловская РБ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Мешкова Анастасия Александровна  – старший инспектор по связям с обществен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рахин Александр Петрович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   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 Рекомендовать Отделу МВД России по Таловскому район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активизировать работу  участковых по выявлению наркопритонов, каналов поставки и очагов сбы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ежеквартально проводить сверку контингентов (и несовершеннолетних) склонных и (или) употребляющих наркотические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актику проведения с подростками и молодежью мероприятий по пропаганде здорового образа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ОМВД по Таловскому район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: постоянно в течение 2020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Главам городского и сельских поселен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выявлению и уничтожению очагов произрастания наркотикосодержащих растени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бновить информационные стенды о дикорастущих наркотикосодержащих растениях и  памятки о «телефоне довери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нее взаимодействовать с участковыми по выявлению очагов произрастания наркотикосодержащих растений  и лиц, употребляющих наркотические средств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й: главы городского и сельских поселе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: постоянно в течение 2020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Направить в адрес предпринимателей, осуществляющих свою хозяйственную деятельность на территории района, рекомендательные письма об изъятии из продажи  бестабачных никотиновых сме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Антинаркотическая комисс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: до 30.12.2019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КДН и ЗП (Лукьянова С.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 образовательными учреждениями Таловского района, ГКУ ВО Центр занятости населения Таловского района,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Новикова Н.В., Иевлев Г.В., Лукьянова С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: в течение 2020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представителями органов системы профилактики на постоянной основе осуществлять рейды по месту жительства несовершеннолетних, входящих в «группу рис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проведение бесед профилактического характера по вопросам раннего выявления фактов употребления одурманивающих веществ, а также ответственность за их потребл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ветственный:  Лукьянова С.Б., органы системы профилактики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: постоянно 2020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тсле</w:t>
      </w:r>
      <w:r>
        <w:rPr>
          <w:sz w:val="26"/>
          <w:szCs w:val="26"/>
        </w:rPr>
        <w:t>живать результат направления подростков на консультацию к врачу-нарколо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Лукьянова С.Б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: постоянно 2020г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2.3 Рекомендовать </w:t>
      </w:r>
      <w:r>
        <w:rPr>
          <w:sz w:val="26"/>
          <w:szCs w:val="26"/>
        </w:rPr>
        <w:t>ОМВД России    по Таловскому     район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ировать работу  по выявлению  взрослых лиц,    вовлекающих  несовершеннолетних  в употребление спиртных напитков  и  привлечению их к административной ответственности,  а так же по исполнению законодательства, запрещающего  реализацию несовершеннолетним  алкогольной продук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профилактическую работу, беседы среди учащихся в МКОУ СОШ Таловского района об административной ответственности за употребление спиртных напитков и наркотических веществ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ветственный:  ОМВД России по Таловскому район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оки: постоянно 2020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 Рекомендовать главному врачу БУЗ ВО «Таловская РБ» (Рябов А.В.)   провести анализ   по состоящим на учете   взрослым лицам,  употребляющим наркотические вещества, и имеющим несовершеннолетних детей.  Информацию о данных лицах направить в КДН и ЗП для организации с ними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ый: Рябов А.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: 2020г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 Утвердить План работы антинаркотической комиссии на 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3:00Z</dcterms:created>
  <dc:creator>LMorozova</dc:creator>
  <dc:description/>
  <dc:language>en-US</dc:language>
  <cp:lastModifiedBy>Надежда Барсукова</cp:lastModifiedBy>
  <cp:lastPrinted>2019-12-28T08:52:00Z</cp:lastPrinted>
  <dcterms:modified xsi:type="dcterms:W3CDTF">2020-08-12T07:53:00Z</dcterms:modified>
  <cp:revision>2</cp:revision>
  <dc:subject/>
  <dc:title>ТАЛОВСКИЙ МУНИЦИПАЛЬНЫЙ РАЙОН</dc:title>
</cp:coreProperties>
</file>