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0. 2019 года                                   р.п.Таловая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мерах по оздоровлению, организации досуга детей и подростков в летний период в целях профилактики наркомании и формирования позитивного отношения к ЗОЖ. (Иевлев Г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О молодежном волонтерском антинаркотическом движении на территории Таловского муниципального района. (Иевлев Г.В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инимаемых мерах, направленных на выявление и уничтожение наркотикосодержащих растений и повышение результативности данной деятельности. (Кувшинов О.Ю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Светлана Борис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заре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 муниципального района совместно с сотрудниками полиции и КДН и ЗП продолжить работу по выявлению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ь меры по их воспитанию и получению ими основного общего и дополнительного образования.</w:t>
      </w:r>
    </w:p>
    <w:p>
      <w:pPr>
        <w:pStyle w:val="Normal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Иевлев Г.В., Лукьянова С.Б.</w:t>
      </w:r>
    </w:p>
    <w:p>
      <w:pPr>
        <w:pStyle w:val="Normal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 муниципального района обеспечить внеурочной и летней занятостью учащихся школ и привлечь несовершеннолетних к участию в социально-значимой деятельности.</w:t>
        <w:tab/>
      </w:r>
    </w:p>
    <w:p>
      <w:pPr>
        <w:pStyle w:val="Normal"/>
        <w:spacing w:lineRule="auto" w:line="276"/>
        <w:ind w:left="780" w:hanging="0"/>
        <w:jc w:val="both"/>
        <w:rPr/>
      </w:pPr>
      <w:r>
        <w:rPr>
          <w:sz w:val="28"/>
          <w:szCs w:val="28"/>
        </w:rPr>
        <w:t>Ответственный: Иевлев Г.В.,Лукьянова С.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Сроки: постоян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КУ «Управление по образованию Таловского муниципального района» совместно с БУЗ ВО «Таловская  РБ» провести антинаркотические акции: «Нет наркотикам!», «Мы выбираем жизнь», «Молодежь против наркотиков».</w:t>
      </w:r>
    </w:p>
    <w:p>
      <w:pPr>
        <w:pStyle w:val="Normal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оки: в течение 2020г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психологам, социальным педагогам и классным руководителям  образовательных организаций с привлечением медицинских работников и сотрудников полиции обеспечить прохождение адаптации детей от младшего к среднему, и от среднего к подростковому возрасту.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: Иевлев Г.В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Сроки: в течение 2020 г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  Рекомендовать главе Таловского городского поселения подготовить фотоматериал с визуальными признаками растений, содержащих наркотические или психотропные вещества, подлежащих контролю в РФ согласно Постановления Правительства от 27 ноября 2010 года № 934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увшинов О.Ю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до 01.05.202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9:00Z</dcterms:created>
  <dc:creator>LMorozova</dc:creator>
  <dc:description/>
  <dc:language>en-US</dc:language>
  <cp:lastModifiedBy>Надежда Барсукова</cp:lastModifiedBy>
  <cp:lastPrinted>2019-10-07T10:39:00Z</cp:lastPrinted>
  <dcterms:modified xsi:type="dcterms:W3CDTF">2019-10-11T11:49:00Z</dcterms:modified>
  <cp:revision>2</cp:revision>
  <dc:subject/>
  <dc:title>ТАЛОВСКИЙ МУНИЦИПАЛЬНЫЙ РАЙОН</dc:title>
</cp:coreProperties>
</file>