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19 года                                   р.п.Таловая                                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трудоустройстве несовершеннолетних граждан в возрасте от 14 до 18 лет в свободное от учебы время. (Новикова Н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наркологической ситуации в Таловском муниципальном районе. (Рябов А.В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инимаемых мерах, направленных на выявление и уничтожение наркотикосодержащих растений и повышение результативности данной деятельности. (Главы Новочигольского и Синявского сельских посел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льникова Людмила Николаевна 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ьянова Светлана Борис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заре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досекина Екатерина Александровна – старший инспектор по связям с общественность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Наталья Владимировна - </w:t>
        <w:tab/>
        <w:t>директор ГКУ ВО «ЦЗН Тал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 Васил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искарев Николай Алексе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образовательными учреждениями Таловского района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ветственный: Новикова Н.В., Иевлев Г.В.,Лукьянова С.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и: постоян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образовательные учреждения, предприятия и организации района к сотрудничеству по организации трудоустройства подрост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Новикова Н.В., Иевлев Г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: постоянн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директоров школ о необходимости письменного оформления отказов несовершеннолетних, состоящих на учете в органах профилактики и внутришкольном учете, от участия во временных работах с указанием причин отказа. Направлять информацию о полученных отказах в ГКУ ВО ЦЗН Таловского района и КДН и ЗП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овикова Н.В., Иевлев Г.В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>Обеспечить взаимодействие специалистов БУЗ ВО «Таловская РБ»  с образовательными учреждениями района по вопросам профилактики наркомании сред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Ряб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 Организовать информационно- пропагандистскую деятельность среди населения о вреде немедицинского потребления наркот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Рябов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Уведомлять ОМВД по Таловскому району о неявке на обследование лиц, которым судом установлено прохождение принудительного леч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 Рекомендовать главам  городского и  сельских посе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 Активнее проводить просветительскую работу среди населения о вреде  наркотических средств и психотроп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 Оформить плакаты и изготовить листовки на антинаркотическую тематику и распространить среди насе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 </w:t>
      </w:r>
      <w:r>
        <w:rPr>
          <w:color w:val="000000"/>
          <w:sz w:val="28"/>
          <w:szCs w:val="28"/>
          <w:shd w:fill="FFFFFF" w:val="clear"/>
        </w:rPr>
        <w:t>Организовать разъяснительную работу среди населения о необходимости информирования правоохранительных органов о местах торговли наркотическими веществами и произрастания наркосодержащих растений с распространением памяток с указанием номеров «телефонов доверия». Листовки с номерами «телефонов доверия» разместить в общественны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 </w:t>
      </w:r>
      <w:r>
        <w:rPr>
          <w:color w:val="000000"/>
          <w:sz w:val="28"/>
          <w:szCs w:val="28"/>
          <w:shd w:fill="FFFFFF" w:val="clear"/>
        </w:rPr>
        <w:t>Совместно с отделом МВД России по Таловскому району, участковыми уполномоченными полиции регулярно проводить рейдовые мероприятия с целью обследования территории поселения на предмет выявления очагов произрастания или посевов наркосодержащи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весенне-осенн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2.5 При выявлении очагов дикорастущих и незаконно выращенных посевов наркосодержащих растений на подведомственных территориях информировать компетент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 Организовать тесное сотрудничество между главами поселений и редакцией районной газеты «Заря», направленное на пропаганду здорового образа жизни и профилактику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, Сепк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 Информировать ОМВД по Таловскому району о нахождении очагов произрастания дикорастущих наркоти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главы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9:00Z</dcterms:created>
  <dc:creator>LMorozova</dc:creator>
  <dc:description/>
  <dc:language>en-US</dc:language>
  <cp:lastModifiedBy>Надежда Барсукова</cp:lastModifiedBy>
  <cp:lastPrinted>2019-06-26T10:09:00Z</cp:lastPrinted>
  <dcterms:modified xsi:type="dcterms:W3CDTF">2019-08-19T10:19:00Z</dcterms:modified>
  <cp:revision>2</cp:revision>
  <dc:subject/>
  <dc:title>ТАЛОВСКИЙ МУНИЦИПАЛЬНЫЙ РАЙОН</dc:title>
</cp:coreProperties>
</file>