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июня 2022 года                                   р.п.Таловая                                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09:3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 летней оздоровительной кампании 2022года. (Иевлев Г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организации работы по предупреждению немедицинского потребления наркотических средств, психотропных веществ несовершеннолетними в образовательных организациях муниципального района. (Иевлев Г.В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вовлечении детей и молодежи в систематические занятия физической культурой и спортом, пропаганде здорового образа жизни, организации и проведению мероприятий по сдаче нормативов ГТО, за 6 месяцев 2022г. (Чибисов С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ринимаемых мерах, направленных на выявление и уничтожение наркотикосодержащих растений и повышение результативности данной деятельности. (Таловское г/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 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гачева Ольга Николаевна  – старший инспектор по связям с общественность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ибисов Сергей Анатольевич – директор МКДОУ ДО Таловской ДЮСШ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Грачев Павел Николаевич -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Рекомендовать отделу по образованию (Иевлев Г.В.)</w:t>
      </w:r>
      <w:r>
        <w:rPr>
          <w:kern w:val="2"/>
          <w:sz w:val="28"/>
          <w:szCs w:val="28"/>
        </w:rPr>
        <w:t xml:space="preserve"> в период летних каникул планировать проведение мероприятий, направленных на профилактику потребления наркотиков и пресечение правонарушений, связанных с незаконным оборотом наркотиков, </w:t>
      </w:r>
      <w:r>
        <w:rPr>
          <w:rFonts w:eastAsia="Andale Sans UI;Arial Unicode MS"/>
          <w:spacing w:val="-1"/>
          <w:kern w:val="2"/>
          <w:sz w:val="28"/>
          <w:szCs w:val="28"/>
        </w:rPr>
        <w:t>в онлайн-пространстве, а также с использованием потенциала социальных сетей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и: в период летних каникул 2022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eastAsia="Andale Sans UI;Arial Unicode MS"/>
          <w:spacing w:val="-1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главам городского и сельских поселений </w:t>
      </w:r>
      <w:r>
        <w:rPr>
          <w:bCs/>
          <w:sz w:val="28"/>
          <w:szCs w:val="28"/>
        </w:rPr>
        <w:t xml:space="preserve">в период летних каникул активизировать комплексную </w:t>
      </w:r>
      <w:r>
        <w:rPr>
          <w:sz w:val="28"/>
          <w:szCs w:val="28"/>
        </w:rPr>
        <w:t>профилактическую работу с участием учреждений образования, здравоохранения, культуры и спорта, в том числе</w:t>
      </w:r>
      <w:r>
        <w:rPr>
          <w:rFonts w:eastAsia="Andale Sans UI;Arial Unicode MS"/>
          <w:spacing w:val="-1"/>
          <w:kern w:val="2"/>
          <w:sz w:val="28"/>
          <w:szCs w:val="28"/>
        </w:rPr>
        <w:t xml:space="preserve"> с использованием потенциала социальных се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главы городского и сельских посел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2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 Рекомендовать отделу по образованию  (Иевлев Г.В.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ь работу, направленную на развитие деятельности волонтерского молодежного движения, общественных объединений и организаций, занимающихся воспитанием и социализацией молодежи, а также профилактикой наркоман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внедрять в образовательных организациях новые эффективные формы и модели работы по профилактике потребления наркоти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овершенствовать работу по привитию обучающимся навыков здорового образа жизни, профилактике потребления наркотиков посредством </w:t>
      </w:r>
      <w:r>
        <w:rPr>
          <w:sz w:val="28"/>
          <w:szCs w:val="28"/>
        </w:rPr>
        <w:t>вовлечения</w:t>
      </w:r>
      <w:r>
        <w:rPr>
          <w:bCs/>
          <w:sz w:val="28"/>
          <w:szCs w:val="28"/>
        </w:rPr>
        <w:t xml:space="preserve"> в проведение тематических мероприятий: акций, круглых столов, лекций, бесед, конкурсов и др.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еспечить целенаправленную работу с родителями обучающихся, а также привлечение родительского актива к проведению профилактических антинаркотических мероприя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овать в 2022-2023 учебном году проведение очередного социально-психологического тестирования лиц, обучающихся в общеобразовательных организациях в соответствии с методическими рекоменд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при проведении очередного </w:t>
      </w:r>
      <w:r>
        <w:rPr>
          <w:bCs/>
          <w:kern w:val="2"/>
          <w:sz w:val="28"/>
          <w:szCs w:val="28"/>
        </w:rPr>
        <w:t>социально-психологического тестирования обучающихся обеспечить максимальный охват образовательных организаций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ктивизировать информационно-просветительскую работу среди обучающихся и родителей по вопросу прохождения социально-психологического тестирования и профилактических медицинских осмотров на предмет потребления наркотиков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организовать проведение анализа работы педагогических коллективов общеобразовательных организаций по реализации образовательной программы антинаркотического воспитания участников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постоянно 2022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Рекомендовать МКДОУ ДО Таловская ДЮСШ (Чибисов С.А.)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должить проведение мероприятий, способствующих активному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влечению</w:t>
        </w:r>
      </w:hyperlink>
      <w:r>
        <w:rPr>
          <w:color w:val="000000"/>
          <w:sz w:val="28"/>
          <w:szCs w:val="28"/>
          <w:shd w:fill="FFFFFF" w:val="clear"/>
        </w:rPr>
        <w:t> населения в занятия физической культурой и  спортом, духовно-нравственному развитию, организации развивающего досуга, поддержке и развитию спортивных секций и кружков, развитию массовых видов спорта, физкультурных клубов и занятий по интересам в сельской местности, созданию условий для вовлечения детей и молодёжи в систематические занятия физической культурой и спор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Чибисов С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2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Рекомендовать главам городского и сельских посел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рганизовать информационно-разъяснительную работу среди населения о пагубности влияния наркотиков на организм человека и правовых последствиях за их употребление и незаконный обор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рганизовать работу по изготовлению и размещению в местах массового пребывания граждан, в первую очередь детей и молодежи, баннеров, плакатов, листовок антинаркотической напра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проанализировать состояние работы по профилактике наркомании, пропаганде здорового образа жизни и принять необходимые меры по ее совершенствова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изовать работу по изготовлению и размещению в местах массового пребывания граждан, в первую очередь детей и молодежи, баннеров, плакатов антинаркотической направленности;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в целях повышения эффективности работы по своевременному выявлению и уничтожению очагов дикорастущих наркосодержащих растений и мест их незаконного культивирования принять дополнительные меры по контролю за площадями неиспользуемых земель и за их использованием по назнач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обследование земельных территорий школ, детских садов, клубов и других учреждений на наличие произрастания на них наркосодержащих растений и их уничт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ировать население о последствиях незаконного культивирования наркосодержащих растений и необходимости принятия мер по уничтожению дикорастущих наркосодержащи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тить особое внимание на произрастание наркотикосодержащих растений в период август-сентябрь. Провести мероприятия по выявлению и уничтожению наркоти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глав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2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vle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LMorozova</dc:creator>
  <dc:description/>
  <dc:language>en-US</dc:language>
  <cp:lastModifiedBy>Надежда Барсукова</cp:lastModifiedBy>
  <cp:lastPrinted>2022-06-22T09:14:00Z</cp:lastPrinted>
  <dcterms:modified xsi:type="dcterms:W3CDTF">2022-06-24T10:09:00Z</dcterms:modified>
  <cp:revision>2</cp:revision>
  <dc:subject/>
  <dc:title>ТАЛОВСКИЙ МУНИЦИПАЛЬНЫЙ РАЙОН</dc:title>
</cp:coreProperties>
</file>