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марта 2022 года                                   р.п.Таловая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1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 результатах мониторинга наркоситуации в Таловском муниципальном районе, по итогам 2021г. (Дубовая С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Об организации мероприятий по профилактике потребления психоактивных веществ, пропаганде здорового образа жизни в детской и подростковой среде. (Литвинова Н.В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ль средств массовой информации в системе противодействия злоупотреблению наркотическими средствами и их незаконному обороту на территории района. (Нестеренко О.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муниципального района 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астасия Александровна  – старший инспектор по связям с общественность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Юрина Светлана Александровна – помощник прокурор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Оксана Сергеевна – заместитель директора-главного редактора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ловскому району (Подольский И.В.):  продолжить проведение оперативно-розыскных и оперативно-профилактических мероприятий по предупреждению,  выявлению и пресечению преступлений и административных правонарушений, связанных с наркот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одольский И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2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Рекомендовать главам городского и сельских поселений проводить работу по выявлению и уничтожению очагов произрастания  дикорастущих наркотикосодержащих растений в весенне-осенний пери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главы городского и сельских посел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2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 МКУ «Управление по культуре Таловского района (Литвинова Н.В.), заместителю главы администрации муниципального района по социальным вопросам –начальнику отдела по образованию (Дубовая С.А.) продолжить проведение работы среди детей и подростков по вопросам здорового образа жизни и профилактике нарком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, Дубовая С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2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Работникам учреждений культуры Таловского  района продолжить работу с детьми и подростками по профилактике наркомании и пропаганде здорового образа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Литвинов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2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Проработать вопрос о проведении совместных мероприятий с участием органов системы профилактики (культура, образование, здравоохранение, СМИ), органов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Литвинова Н.В., Рябов А.В., Дубовая С.А., Сепкина Н.В., главы городского и сельских посе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2 Главному редактору районной газеты «Заря» (Сепкина Н.В.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 Продолжать публикацию статей о профилактических антинаркотических мероприятиях, о последствиях употребления наркотических вещ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пкина Н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постоянно 2022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 Освещать в районной газете «Заря» работу антинаркотической комиссии Талов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пкина Н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и: постоянно 2022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sz w:val="28"/>
          <w:szCs w:val="28"/>
        </w:rPr>
        <w:t>3.2.3 Продолжать работу по повышению качества осуществления государственного заказа на разработку, тиражирование и распространение прямой социальной антинаркотической рекламы, рассчитанной на различные возрастные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пкина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LMorozova</dc:creator>
  <dc:description/>
  <dc:language>en-US</dc:language>
  <cp:lastModifiedBy>Надежда Барсукова</cp:lastModifiedBy>
  <cp:lastPrinted>2022-03-21T11:00:00Z</cp:lastPrinted>
  <dcterms:modified xsi:type="dcterms:W3CDTF">2022-03-24T10:15:00Z</dcterms:modified>
  <cp:revision>2</cp:revision>
  <dc:subject/>
  <dc:title>ТАЛОВСКИЙ МУНИЦИПАЛЬНЫЙ РАЙОН</dc:title>
</cp:coreProperties>
</file>