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декабря 2022 года                                   р.п.Таловая                                 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4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 результатах проведения на территории муниципального района межведомственной комплексной оперативно-профилактической операции «МАК». (Яковлев А.И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состоянии и результатах проведения оперативно-профилактических мероприятий, направленных на выявление и пресечение фактов незаконного оборота наркотических средств по итогам 2022г. (Яковлев А.И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организации оказания наркологической помощи больным наркоманией в БУЗ ВО «Таловская РБ». (Рябов А.В., Васильева Н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ринимаемых мерах, направленных на выявление и уничтожение наркотикосодержащих растений и повышение результативности данной деятельности. (главы сельских поселе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России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гачева Ольга Николаевна  – старший инспектор по связям с общественность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ловскому район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одолжить проведение на территории муниципального района </w:t>
      </w:r>
      <w:r>
        <w:rPr>
          <w:sz w:val="28"/>
          <w:szCs w:val="28"/>
        </w:rPr>
        <w:t>межведомственной комплексной оперативно-профилактической операции «МАК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.3 </w:t>
      </w:r>
      <w:r>
        <w:rPr>
          <w:sz w:val="28"/>
          <w:szCs w:val="28"/>
        </w:rPr>
        <w:t>Рекомендовать главам посел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3.1 Усилить контроль за уничтожением очагов произрастания дикорастущей конопли на территориях пос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3.2 С</w:t>
      </w:r>
      <w:r>
        <w:rPr>
          <w:color w:val="000000"/>
          <w:sz w:val="28"/>
          <w:szCs w:val="28"/>
          <w:lang w:eastAsia="ar-SA"/>
        </w:rPr>
        <w:t xml:space="preserve">пециалистам администраций поселений, </w:t>
      </w:r>
      <w:r>
        <w:rPr>
          <w:sz w:val="28"/>
          <w:szCs w:val="28"/>
          <w:lang w:eastAsia="ar-SA"/>
        </w:rPr>
        <w:t>осуществляющим мониторинг мест произрастания конопли дикорастущей,</w:t>
      </w:r>
      <w:r>
        <w:rPr>
          <w:color w:val="000000"/>
          <w:sz w:val="28"/>
          <w:szCs w:val="28"/>
          <w:lang w:eastAsia="ar-SA"/>
        </w:rPr>
        <w:t xml:space="preserve"> активизировать взаимодействие с </w:t>
      </w:r>
      <w:r>
        <w:rPr>
          <w:sz w:val="28"/>
          <w:szCs w:val="28"/>
          <w:lang w:eastAsia="ar-SA"/>
        </w:rPr>
        <w:t xml:space="preserve">правоохранительными органами  по выявлению очагов </w:t>
      </w:r>
      <w:r>
        <w:rPr>
          <w:rFonts w:cs="Calibri"/>
          <w:sz w:val="28"/>
          <w:szCs w:val="28"/>
          <w:lang w:eastAsia="ar-SA"/>
        </w:rPr>
        <w:t>и дикорастущих посевов наркосодержащих растений на территории поселений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2.1</w:t>
        <w:tab/>
        <w:t>Информацию принять к свед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2.2</w:t>
        <w:tab/>
        <w:t>Рекомендовать ОМВД России по Таловскому район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2.2.1 Продолжить работу по информированию детей и молодежи в образовательных учреждениях о правовой ответственности за незаконный оборот наркотических средств, психотропных веществ, потенциально опасных психоактивных ве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</w:r>
      <w:r>
        <w:rPr>
          <w:sz w:val="28"/>
          <w:szCs w:val="28"/>
        </w:rPr>
        <w:t>Сроки: постоянно в течение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 2.2.2 С целью выявления и пресечения фактов распространения и незаконного потребления наркотиков планировать проведение рейдовых мероприятий по проверке мест массового досуга молодеж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ab/>
        <w:t>Сроки: постоянно в течение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2.2.3 Продолжить профилактическую работу с семьями, в которых родители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ab/>
        <w:t>Сроки: постоянно в течение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 2.2.4 Обеспечить реализацию мероприятий по недопущению распространения информации, побуждающей к незаконному обороту наркотиков и их пропаганды посредством СМИ и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ab/>
        <w:t>Сроки: постоянно в течение года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Рекомендовать БУЗ ВО «Таловская РБ»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1 Продолжить работу по организации объективного учета лиц, допускающих немедицинское потребление наркотиков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3 С целью формирования у детей и молодежи антинаркотического мировоззрения осуществлять работу по размещению в СМИ и на официальных сайтах информации о медицинских последствиях потребления наркотиков, алкоголя и табачных изделий, а также ценности здорового образа жизни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 Осуществлять взаимодействие с организациями, участвующими в комплексной реабилитации и ресоциализации лиц, потребляющих наркотики без назначения врача, в целях мотивирования граждан, больных наркоманией, на прохождение курса комплексной реабилитации и ре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 Рекомендовать главам посел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 Продолжи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 Размещать в средствах массовой информации, на сайтах администраций сети Интернет информацию о проводимой работе по профилактике нарком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firstLine="708"/>
        <w:jc w:val="both"/>
        <w:rPr>
          <w:rFonts w:eastAsia="Andale Sans UI"/>
          <w:spacing w:val="-1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4.2.3 В период летних каникул проводить  </w:t>
      </w:r>
      <w:r>
        <w:rPr>
          <w:sz w:val="28"/>
          <w:szCs w:val="28"/>
        </w:rPr>
        <w:t>профилактическую антинаркотическую работу с детьми и молодежью с участием учреждений образования, здравоохранения, культуры и спорта, в том числе</w:t>
      </w:r>
      <w:r>
        <w:rPr>
          <w:rFonts w:eastAsia="Andale Sans UI"/>
          <w:spacing w:val="-1"/>
          <w:kern w:val="2"/>
          <w:sz w:val="28"/>
          <w:szCs w:val="28"/>
        </w:rPr>
        <w:t xml:space="preserve"> с использованием потенциала социальных сетей;</w:t>
      </w:r>
    </w:p>
    <w:p>
      <w:pPr>
        <w:pStyle w:val="Normal"/>
        <w:ind w:firstLine="708"/>
        <w:jc w:val="both"/>
        <w:rPr>
          <w:rFonts w:eastAsia="Andale Sans UI"/>
          <w:spacing w:val="-1"/>
          <w:kern w:val="2"/>
          <w:sz w:val="28"/>
          <w:szCs w:val="28"/>
        </w:rPr>
      </w:pPr>
      <w:r>
        <w:rPr>
          <w:rFonts w:eastAsia="Andale Sans UI"/>
          <w:spacing w:val="-1"/>
          <w:kern w:val="2"/>
          <w:sz w:val="28"/>
          <w:szCs w:val="28"/>
        </w:rPr>
        <w:t>Сроки: в период летних каникул</w:t>
      </w:r>
    </w:p>
    <w:p>
      <w:pPr>
        <w:pStyle w:val="2"/>
        <w:widowControl w:val="false"/>
        <w:shd w:fill="auto" w:val="clear"/>
        <w:spacing w:lineRule="auto" w:line="240" w:before="2" w:after="2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4 Своевременно информировать КДНиЗП, ОМВД России по Таловскому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>ах,</w:t>
      </w:r>
      <w:r>
        <w:rPr>
          <w:sz w:val="28"/>
          <w:szCs w:val="28"/>
        </w:rPr>
        <w:t xml:space="preserve"> вовлекающих несовершеннолетних в употребление наркотических средств и одурманивающих веществ, а также 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жестокого обращения с детьми, осуществить </w:t>
      </w:r>
      <w:r>
        <w:rPr>
          <w:sz w:val="28"/>
          <w:szCs w:val="28"/>
          <w:lang w:val="ru-RU"/>
        </w:rPr>
        <w:t xml:space="preserve">(в рамках работы КДНиЗП на общественных началах) </w:t>
      </w:r>
      <w:r>
        <w:rPr>
          <w:sz w:val="28"/>
          <w:szCs w:val="28"/>
        </w:rPr>
        <w:t>проверки неблагополучных семей и несовершеннолетних, состоящих на учетах в органах внутренних дел и комиссиях по делам несовершеннолетних и защите их прав.</w:t>
      </w:r>
    </w:p>
    <w:p>
      <w:pPr>
        <w:pStyle w:val="2"/>
        <w:widowControl w:val="false"/>
        <w:shd w:fill="auto" w:val="clear"/>
        <w:spacing w:lineRule="auto" w:line="240" w:before="2" w:after="2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: постоянно в течение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4.2.5 В</w:t>
      </w:r>
      <w:r>
        <w:rPr>
          <w:bCs/>
          <w:sz w:val="28"/>
          <w:szCs w:val="28"/>
        </w:rPr>
        <w:t xml:space="preserve">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 по контролю за площадями неиспользуемых земель и за их использованием по назначению;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роки: в весенне-летний период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2.6 Продолжить размещение памяток на информационных стендах </w:t>
      </w:r>
      <w:r>
        <w:rPr>
          <w:sz w:val="28"/>
          <w:szCs w:val="28"/>
        </w:rPr>
        <w:t xml:space="preserve">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: в весенне-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5:00Z</dcterms:created>
  <dc:creator>LMorozova</dc:creator>
  <dc:description/>
  <cp:keywords/>
  <dc:language>en-US</dc:language>
  <cp:lastModifiedBy>Надежда Барсукова</cp:lastModifiedBy>
  <cp:lastPrinted>2021-11-09T14:30:00Z</cp:lastPrinted>
  <dcterms:modified xsi:type="dcterms:W3CDTF">2023-03-20T05:40:00Z</dcterms:modified>
  <cp:revision>12</cp:revision>
  <dc:subject/>
  <dc:title>ТАЛОВСКИЙ МУНИЦИПАЛЬНЫЙ РАЙОН</dc:title>
</cp:coreProperties>
</file>