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сентября 2022 года                                   р.п.Таловая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0: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итогах проведения летней оздоровительной кампании 2022года.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организации занятости несовершеннолетних за 9 месяцев  2022 года. (Новикова Н.В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боте органов системы профилактики за 9 месяцев 2022 года. (Хлыстова О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ринимаемых мерах, направленных на выявление и уничтожение наркотикосодержащих растений и повышение результативности данной деятельности. (Соболева О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ачева Ольга Никола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3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Отделу по образованию (Дубовая С.А.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1 У</w:t>
      </w:r>
      <w:r>
        <w:rPr>
          <w:sz w:val="28"/>
          <w:szCs w:val="28"/>
        </w:rPr>
        <w:t>величить количественный охват детей в лагерях различных форм отдыха, в том числе привлекать детей, состоящих на  различных видах профилактического учё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.2 В 2023 году в летних оздоровительных учреждениях проводить комплекс мероприятий, предусматривающих физическое, нравственное, психическое оздоровление детей в условиях временного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.3 Совместно с ГКУ ВО «Центр занятости населения Таловского района» обеспечить 100 процентный охват занятости в летнее время несовершеннолетних, состоящих на внутришкольном профилактическом учете, профилактических учетах в КДН и ЗП, ПД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: Дубовая С.А., Новикова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период летней оздоровительной  кампании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Рекомендовать </w:t>
      </w:r>
      <w:r>
        <w:rPr>
          <w:sz w:val="28"/>
          <w:szCs w:val="28"/>
          <w:lang w:eastAsia="ar-SA"/>
        </w:rPr>
        <w:t>ГКУ ВО  «Центр занятости населения Таловского района» (Новикова Н.В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2.2.1 </w:t>
      </w:r>
      <w:r>
        <w:rPr>
          <w:sz w:val="28"/>
          <w:szCs w:val="28"/>
          <w:lang w:eastAsia="ar-SA"/>
        </w:rPr>
        <w:t>В ходе организации временной занятости подростков в возрасте от 14 до 18 лет информировать директоров школ о необходимости письменного оформления отказов несовершеннолетних, состоящих на учете в органах системы профилактики и внутришкольном учете, от участия во временных работах с указанием причин отказа. Направлять информацию о полученных отказах в ГКУ ВО ЦЗН Таловского района и КДН и ЗП;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Новикова Н.В., Дубовая С.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2.2 Подготовить заявку о потребности финансирования заработной платы несовершеннолетним гражданам в возрасте от 14 до 18 лет при организации временной занятости на 2023 год за счет средств районного бюджнта.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Новикова Н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: до 15.10 2022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КДН и ЗП (Хлыстова О.В.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3.2.1 О</w:t>
      </w:r>
      <w:r>
        <w:rPr>
          <w:sz w:val="28"/>
          <w:szCs w:val="28"/>
        </w:rPr>
        <w:t>беспечить первоочередное трудоустройство в свободное от учебы время, в каникулярный период 2022 года несовершеннолетних, достигших 14-летнего возраста, находящихся в социально опасном положении и состоящих на учете за совершение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Хлыс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о время летних каникул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Дубовая С.А., Хлыстова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: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Проводить дополнительные инструктажи с педагогическими коллективами образовательных учреждений и организаций Таловского муниципального района по разъяснению методики осуществления профилактической работы с обучающимися, направленной на раннее выявление фактов употребления одурманивающих веществ, а также ответственность за их потреб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ая С.А., Хлыс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 Принять   дополнительные меры по профилактике    гибели и травматизма  несовершеннолетних  при проведении работы  с родителями по формированию ответственного отношения к исполнению родительских обязанностей, педагогическими работниками по обеспечению безопасности и должного  контроля  за детьми в  образовательных организациях, в т.ч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ая С.А., Хлыс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 Обеспечить своевременное выявление детей с нарушениями поведения,  постановку их на профилактический учет и проведения с ними индивидуальной коррек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ая С.А., Хлыс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учебно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 Обеспечить взаимодействие с правоохранительными органами Таловского муниципального района  по проведению информационно-разъяснительной работы с родителями (законными представителями) несовершеннолетних   в целях профилактики деструктивного поведения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ая С.А., Хлыс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 Обеспечить рассмотрение материалов  с личным участием несовершеннолетних и их родителями (иными законными представителями) социальным педагогом или психологом с целью научить подростка понимать чувства и позицию других людей,  адекватно реагировать на различные конфликтные ситуации, уметь предупреждать конфли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8 Продолжить проведение разъяснительной работы  среди родителей и иных законных представителей несовершеннолетних о содержании правовых норм, правовых последствиях совершенных действ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Хлыстова О.В, органы системы профилактик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в течение года в рамках заседаний КДН и З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" w:after="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 </w:t>
      </w:r>
      <w:r>
        <w:rPr>
          <w:bCs/>
          <w:sz w:val="28"/>
          <w:szCs w:val="28"/>
        </w:rPr>
        <w:t>Отделу по образованию (Дубовая С.А.)</w:t>
      </w:r>
      <w:r>
        <w:rPr>
          <w:sz w:val="28"/>
          <w:szCs w:val="28"/>
        </w:rPr>
        <w:t>:</w:t>
      </w:r>
    </w:p>
    <w:p>
      <w:pPr>
        <w:pStyle w:val="Normal"/>
        <w:spacing w:before="2" w:after="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 Продолжить работу работы с учащимися, направленную на формирование у них антинаркогенных установок, как внутриличностных механизмов здорового и безопасного образа жизни;</w:t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2 Продолжить  проведение индивидуальной и групповой коррекционной работы с детьми "группы риска"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3 Своевременно реагировать  на все правонарушения, совершаемые несовершеннолетними или в отношении несовершеннолетних и информировать о таких подростках попавших в трудную жизненную либо иную ситуацию  способную подтолкнуть  к совершению противоправных поступков, правоохранительные и иные компетентные органы, для принятия соответствующих мер;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 Организовать досуговую, трудовую занятость  учащихся «группы риска», а также подростков, состоящих на профилактическом учете, во внеурочное время, способствовать вовлечению несовершеннолетних, состоящих на профилактическом учете, в молодежные общественные объединения и волонтерские движ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5 Принять меры по привлечению несовершеннолетних, находящихся на учете в органах и учреждениях системы профилактики, а также несовершеннолетних, проживающих в семьях «в группы риска» в работу кружков и секций, дополнительных занятий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6 Провести мониторинг по выявлению несовершеннолетних, проявляющих интерес к криминальной субкультуре.  В случае выявления указанных категорий несовершеннолетних, принимать   к ним своевременные профилактические и социально-реабилитационные меры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/>
      </w:pPr>
      <w:r>
        <w:rPr>
          <w:sz w:val="28"/>
          <w:szCs w:val="28"/>
        </w:rPr>
        <w:t>3.3.7 Принять дополнительные меры по организации в образовательных организациях района надлежащей работы  по профилактике подростковой преступности и девиантного поведения, проведения мероприятий, направленных на воспитание у подростков уважительного отношения к закону, с участием сотрудников правоохранительных органов организовать проведение профилактических бесед, «круглых столов» с обучающимися, с разъяснением им уголовной и административной ответственности за совершение правонарушений и преступлений,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8 Повысить уровень профилактической работы с неблагополучными семьями, предупреждать родителей  об ответственности за неисполнение ими обязанностей по содержанию и воспитанию дете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Дубовая С.А., Хлыстова О.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: в течение год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/>
      </w:pPr>
      <w:r>
        <w:rPr>
          <w:sz w:val="28"/>
          <w:szCs w:val="28"/>
        </w:rPr>
        <w:t>3.4 Рекомендовать ОМВД России по Таловскому району (Подольский И.В.)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1 Организовать комплекс дополнительных мероприятий по выявлению взрослых лиц, вовлекающих несовершеннолетних в противоправную деятельность;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/>
      </w:pPr>
      <w:r>
        <w:rPr>
          <w:sz w:val="28"/>
          <w:szCs w:val="28"/>
        </w:rPr>
        <w:t>3.4.2 С привлечением участковых уполномоченных и инспекторов ПДН продолжить работу по правовому воспитанию несовершеннолетних, а также формированию у молодежи отрицательного отношения к потреблению табака, алкогольной продукции и наркотических средст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3 Продолжить работу по пресечению незаконного производства и распространения алкогольной продукции, а также недопущению реализации алкогольных напитков и табачных изделий несовершеннолетним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ind w:firstLine="708"/>
        <w:jc w:val="both"/>
        <w:outlineLvl w:val="0"/>
        <w:rPr/>
      </w:pPr>
      <w:r>
        <w:rPr>
          <w:sz w:val="28"/>
          <w:szCs w:val="28"/>
        </w:rPr>
        <w:t>Сроки: постоянно в течение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 Рекомендовать главам поселен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1 Продолжи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 Размещать в средствах массовой информации, на сайтах администраций сети Интернет положительный опыт работы по профилактике нарком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2.3 В период летних каникул активизировать комплексную </w:t>
      </w:r>
      <w:r>
        <w:rPr>
          <w:sz w:val="28"/>
          <w:szCs w:val="28"/>
        </w:rPr>
        <w:t>профилактическую работу с участием учреждений образования, здравоохранения, культуры и спорта, 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  <w:t>Сроки: в период летних каникул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 Своевременно информировать КДНиЗП, ОМВД России по Таловскому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х,</w:t>
      </w:r>
      <w:r>
        <w:rPr>
          <w:sz w:val="28"/>
          <w:szCs w:val="28"/>
        </w:rPr>
        <w:t xml:space="preserve"> вовлекающих несовершеннолетних в употребление наркотических средств и одурманивающих веществ, а также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жестокого обращения с детьми, осуществить </w:t>
      </w:r>
      <w:r>
        <w:rPr>
          <w:sz w:val="28"/>
          <w:szCs w:val="28"/>
          <w:lang w:val="ru-RU"/>
        </w:rPr>
        <w:t xml:space="preserve">(в рамках работы КДНиЗП на общественных началах) </w:t>
      </w:r>
      <w:r>
        <w:rPr>
          <w:sz w:val="28"/>
          <w:szCs w:val="28"/>
        </w:rPr>
        <w:t>проверки неблагополучных семей и несовершеннолетних, состоящих на учетах в органах внутренних дел и комиссиях по делам несовершеннолетних и защите их пра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: постоянно в течение г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4.2.5 В</w:t>
      </w:r>
      <w:r>
        <w:rPr>
          <w:bCs/>
          <w:sz w:val="28"/>
          <w:szCs w:val="28"/>
        </w:rPr>
        <w:t xml:space="preserve">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 по контролю за площадями неиспользуемых земель и за их использованием по назнач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роки: в весенне-летний пери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6 Провести обследование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в весенне-летний период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7 И</w:t>
      </w:r>
      <w:r>
        <w:rPr>
          <w:sz w:val="28"/>
          <w:szCs w:val="28"/>
        </w:rPr>
        <w:t>нформировать население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LMorozova</dc:creator>
  <dc:description/>
  <dc:language>en-US</dc:language>
  <cp:lastModifiedBy>Надежда Барсукова</cp:lastModifiedBy>
  <cp:lastPrinted>2022-09-23T14:00:00Z</cp:lastPrinted>
  <dcterms:modified xsi:type="dcterms:W3CDTF">2022-10-06T06:16:00Z</dcterms:modified>
  <cp:revision>2</cp:revision>
  <dc:subject/>
  <dc:title>ТАЛОВСКИЙ МУНИЦИПАЛЬНЫЙ РАЙОН</dc:title>
</cp:coreProperties>
</file>