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июля 2016 года                                   р.п.Таловая  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  <w:t>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 летней оздоровительной кампании 2016г.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трудоустройстве несовершеннолетних граждан в возрасте от 14 до 18 лет в свободное от учебы время (Новикова Н.В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акова Елена Ивановна</w:t>
      </w:r>
      <w:r>
        <w:rPr>
          <w:sz w:val="28"/>
          <w:szCs w:val="28"/>
        </w:rPr>
        <w:t xml:space="preserve"> – и.о. руководителя управления по культуре Та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родолжить работу  по антинаркотическому воспитанию, с проведением различных акций и профилактических мероприятий, </w:t>
      </w:r>
      <w:r>
        <w:rPr>
          <w:sz w:val="28"/>
          <w:szCs w:val="28"/>
        </w:rPr>
        <w:t>по пропаганде здорового образа жизни</w:t>
      </w:r>
      <w:r>
        <w:rPr>
          <w:color w:val="000000"/>
          <w:sz w:val="28"/>
          <w:szCs w:val="28"/>
        </w:rPr>
        <w:t xml:space="preserve">   в учреждениях образования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постоянно 2016 г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 Принять дополнительные меры по совершенствованию межведомственного взаимодействия в вопросах реализации мероприятий антинаркотической направленности, выявления, учета и взаимного информирования о несовершеннолетних, склонных к употреблению наркотических средств и иных психотропных веществ, для выработки мер профилактического взаимодействия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: постоянно 2016 г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Активнее использовать возможности электронных и иных средств  массовой информации для информационно-пропагандистского сопровождения мероприятий в рамках антинаркотических акций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16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Уделить дополнительное внимание  организации досуга молодежи в образовательных учреждениях, и местах их проживания, а также временного трудоустройства  в каникулярный период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16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образовательными учреждениями Таловского района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Новикова Н.В., Иевлев Г.В., Токарева Е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: постоян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разовательные учреждения, предприятия и организации района к сотрудничеству по организации трудоустройства подро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Новикова Н.В., Иевлев Г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Н.В.Барсук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2:00Z</dcterms:created>
  <dc:creator>LMorozova</dc:creator>
  <dc:description/>
  <cp:keywords/>
  <dc:language>en-US</dc:language>
  <cp:lastModifiedBy>User</cp:lastModifiedBy>
  <cp:lastPrinted>2016-06-22T13:42:00Z</cp:lastPrinted>
  <dcterms:modified xsi:type="dcterms:W3CDTF">2017-05-23T05:42:00Z</dcterms:modified>
  <cp:revision>2</cp:revision>
  <dc:subject/>
  <dc:title>ТАЛОВСКИЙ МУНИЦИПАЛЬНЫЙ РАЙОН</dc:title>
</cp:coreProperties>
</file>