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нарко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23 марта 2016 года                                   р.п.Таловая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.п.Таловая, ул. Советская132, большой зал администрации Та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4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езультатах взаимодействия Борисоглебского МРО УФСКН с ОМВД по Таловскому району и органами местного самоуправления по вопросам профилактики наркомании (Семенов Ю.А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оль учреждений культуры в процессе формирования негативного отношения в обществе к немедицинскому потреблению наркотиков путем проведения активной антинаркотической пропаганды (Кулакова Е.И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использовании потенциала СМИ в повышении эффективности антинаркотической пропаганды (Бочарников М.И.)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АСТНИКОВ ЗАСЕ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урдин Виктор Владимирович – </w:t>
      </w:r>
      <w:r>
        <w:rPr>
          <w:sz w:val="28"/>
          <w:szCs w:val="28"/>
        </w:rPr>
        <w:t>глава администрации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менов Юрий Андреевич</w:t>
      </w:r>
      <w:r>
        <w:rPr>
          <w:sz w:val="28"/>
          <w:szCs w:val="28"/>
        </w:rPr>
        <w:t xml:space="preserve"> – заместитель начальника Борисоглебского МРО УФСКН, подполковник полиции – заместитель председателя антинаркотическ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рсукова Надежда Валентиновна – </w:t>
      </w:r>
      <w:r>
        <w:rPr>
          <w:sz w:val="28"/>
          <w:szCs w:val="28"/>
        </w:rPr>
        <w:t xml:space="preserve">старший инсп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я Светлана Анатольевна</w:t>
      </w:r>
      <w:r>
        <w:rPr>
          <w:sz w:val="28"/>
          <w:szCs w:val="28"/>
        </w:rPr>
        <w:t xml:space="preserve"> – заместитель главы администрации муниципального района по социальным вопроса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ыльникова Людмила Николаевна</w:t>
      </w:r>
      <w:r>
        <w:rPr>
          <w:sz w:val="28"/>
          <w:szCs w:val="28"/>
        </w:rPr>
        <w:t>–   руководитель финансового отдела администрации Талов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чарников Михаил Исаевич</w:t>
      </w:r>
      <w:r>
        <w:rPr>
          <w:sz w:val="28"/>
          <w:szCs w:val="28"/>
        </w:rPr>
        <w:t xml:space="preserve"> – главный редактор районной газеты «Зар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ыльников Эдуард Александрович</w:t>
      </w:r>
      <w:r>
        <w:rPr>
          <w:sz w:val="28"/>
          <w:szCs w:val="28"/>
        </w:rPr>
        <w:t xml:space="preserve"> – заместитель начальника полиции ОМВД по Таловскому району, подполковник поли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ябов Алексей Вячеславович</w:t>
      </w:r>
      <w:r>
        <w:rPr>
          <w:sz w:val="28"/>
          <w:szCs w:val="28"/>
        </w:rPr>
        <w:t xml:space="preserve"> – главный врач БУЗ ВО «Таловская РБ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евлев Геннадий Викторович</w:t>
      </w:r>
      <w:r>
        <w:rPr>
          <w:sz w:val="28"/>
          <w:szCs w:val="28"/>
        </w:rPr>
        <w:t xml:space="preserve"> – руководитель муниципального отдела по образованию администрации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окарева Елена Александровна</w:t>
      </w:r>
      <w:r>
        <w:rPr>
          <w:sz w:val="28"/>
          <w:szCs w:val="28"/>
        </w:rPr>
        <w:t xml:space="preserve"> – ответственный секретарь комиссии по делам несовершеннолетних и защите их пра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лакова Елена Ивановна</w:t>
      </w:r>
      <w:r>
        <w:rPr>
          <w:sz w:val="28"/>
          <w:szCs w:val="28"/>
        </w:rPr>
        <w:t xml:space="preserve"> – и.о. руководителя управления по культуре Таловского муниципального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айкин Николай Павлович</w:t>
      </w:r>
      <w:r>
        <w:rPr>
          <w:sz w:val="28"/>
          <w:szCs w:val="28"/>
        </w:rPr>
        <w:t xml:space="preserve"> – председатель Общественной палаты Таловского район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Сорокина Елена Анатольевна </w:t>
      </w:r>
      <w:r>
        <w:rPr>
          <w:sz w:val="28"/>
          <w:szCs w:val="28"/>
        </w:rPr>
        <w:t>– заместитель директора ВОСХ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отова Надежда Владимировна</w:t>
      </w:r>
      <w:r>
        <w:rPr>
          <w:sz w:val="28"/>
          <w:szCs w:val="28"/>
        </w:rPr>
        <w:t xml:space="preserve"> – врач-психиатр БУЗ ВО Таловская Р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ные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пов Олег Юрьевич</w:t>
      </w:r>
      <w:r>
        <w:rPr>
          <w:sz w:val="28"/>
          <w:szCs w:val="28"/>
        </w:rPr>
        <w:t xml:space="preserve"> – врач нарколог БУЗ ВО Таловская РБ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еремисина Татьяна Сергеевна</w:t>
      </w:r>
      <w:r>
        <w:rPr>
          <w:sz w:val="28"/>
          <w:szCs w:val="28"/>
        </w:rPr>
        <w:t xml:space="preserve"> – старший инспектор по связям с общественность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лушав и обсудив вопросы повестки дня заседания, антинаркотическая комиссия Таловского муниципального района 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420" w:firstLine="300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2Активизировать проведение ОРМ на территории района в рамках ДОУ, направленных на выявление, пресечение, предупреждение и раскрытие преступлений в сфере незаконного оборота наркотиков, с целью достижения конкретных результатов  деятельности в 2016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: в течение 2016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3Продолжить проведение рейдовых мероприятий на постоянной основе, направленных на выявление и пресечение административных правонарушений. Особое внимание уделить местам массового скопления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: в течение 2016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4 Главам городского и сельских поселений, собственникам земли и владельцам КФХ в случае выявления фактов произрастания наркотикосодержащих растений уведомлять сотрудников Борисоглебского МРО для проведения дальнейших провероч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главы городского и сельских поселений, владельца КФХ и собственники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 в течение 2016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 Борисоглебскому МРО УФСКН представить информацию об уголовных делах и результатах рассмотрения для освещения данной информации в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Семенов Ю.А., Бочарников М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: 2 квартал 2016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 Главам городского и сельских поселений разместиь на официальных сайтах информацию о «телефоне доверия» Борисоглебского МРО УФСК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венный: главы городского и сельских посе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: 2 квартал 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</w:p>
    <w:p>
      <w:pPr>
        <w:pStyle w:val="Normal"/>
        <w:numPr>
          <w:ilvl w:val="1"/>
          <w:numId w:val="1"/>
        </w:numPr>
        <w:ind w:left="420" w:firstLine="3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ю принять к сведению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Продолжить  работу по увеличению количества лиц, систематически занимающихся физической культурой и спортом, в том числе детей и подростков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Кулакова Е.И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и: постоянно 2016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Оформить информационные стенды на антинаркотическую тематику в учреждениях культуры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Кулакова Е.И.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и: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6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третьему вопро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 Главному редактору районной газеты «Заря» (Бочарникову М.И.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1 Продолжать работу по повышению качества социальной антинаркотической рекламы на страницах районной газеты, рассчитанной на различные возрастные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Бочарников М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: постоян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2 Взаимодействовать со специалистами по связям с общественностью Борисоглебского МРО УФСКН для более широкого освещения наркосит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Бочарников М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: постоян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3 Освещать в районной газете «Заря» работу антинаркотической комиссии Та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Бочарников М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: постоян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4 При участии специалистов-наркологов и представителей церкви, педагогов, представителей общественности разработать мероприятия по профилактике наркомании и предупреждению наркопреступ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Бочарников М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: постоян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5 Организовать систематический анализ эффективности газетных и выступлений и интернет сайтов, инфомационной базой которых служит наш Тал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Бочарников М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: постоян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6 Не допускать использования тактики запугивания, искажения и преувеличения негативных последствий злоупотребления наркотиками при описании их воздействия, ложной информации, оправдания употребления наркотиков, какими бы то ни было причи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Бочарников М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: постоян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  В.В.Бур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Н.В.Барсукова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41:00Z</dcterms:created>
  <dc:creator>LMorozova</dc:creator>
  <dc:description/>
  <cp:keywords/>
  <dc:language>en-US</dc:language>
  <cp:lastModifiedBy>User</cp:lastModifiedBy>
  <cp:lastPrinted>2016-03-28T11:18:00Z</cp:lastPrinted>
  <dcterms:modified xsi:type="dcterms:W3CDTF">2017-05-23T05:41:00Z</dcterms:modified>
  <cp:revision>2</cp:revision>
  <dc:subject/>
  <dc:title>ТАЛОВСКИЙ МУНИЦИПАЛЬНЫЙ РАЙОН</dc:title>
</cp:coreProperties>
</file>