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декабря  2020 года                                р.п.Таловая                                    № 4</w:t>
      </w:r>
    </w:p>
    <w:p>
      <w:pPr>
        <w:pStyle w:val="Normal"/>
        <w:ind w:left="-426" w:right="-284" w:hanging="0"/>
        <w:jc w:val="center"/>
        <w:rPr/>
      </w:pPr>
      <w:r>
        <w:rPr/>
        <w:t>р.п.Таловая, ул. Советская132, большой зал администрации Та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 результатах работы по выявлению и пресечению правонарушений, связанных с незаконным оборотом наркотических средств и психотропных веществ (ОМВ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работе органов системы профилактики за 2019 год. (Хлыстова О.В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лана работы антинаркотической комиссии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ыльникова Людмила Николаевна </w:t>
      </w:r>
      <w:r>
        <w:rPr>
          <w:sz w:val="28"/>
          <w:szCs w:val="28"/>
        </w:rPr>
        <w:t>–   руководитель финансового отдела администрации Та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евлев Геннадий Викторович</w:t>
      </w:r>
      <w:r>
        <w:rPr>
          <w:sz w:val="28"/>
          <w:szCs w:val="28"/>
        </w:rPr>
        <w:t xml:space="preserve"> – руководитель МКУ «Управление по образованию Таловского муниципальн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овлев Андрей Иванович</w:t>
      </w:r>
      <w:r>
        <w:rPr>
          <w:sz w:val="28"/>
          <w:szCs w:val="28"/>
        </w:rPr>
        <w:t xml:space="preserve"> - заместитель начальника полиции по оперативной работе ОМВД по Таловскому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руководитель МКУ «Управление по культуре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член Общественной палаты Тал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Сорокина Елена Анатольевна </w:t>
      </w:r>
      <w:r>
        <w:rPr>
          <w:sz w:val="28"/>
          <w:szCs w:val="28"/>
        </w:rPr>
        <w:t>– заместитель директора ВОСХ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шкова Анастасия Александровна Александровна – старший инспектор по связям с общественностью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мара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 Александр Федо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 Олег Юр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Александр Никола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хин Александр Петрович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   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Отделу МВД России по Таловскому район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ктивизировать работу  участковых по выявлению наркопритонов, каналов поставки и очагов сб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проводить сверку контингентов (и несовершеннолетних) склонных и (или) употребляющих наркотически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актику проведения с подростками и молодежью мероприятий по пропаганде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ОМВД по Таловскому райо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: постоянно в течение 2021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главам городского и сельских посел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выявлению и уничтожению очагов произрастания наркотикосодержащих раст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ее взаимодействовать с участковыми по выявлению очагов произрастания наркотикосодержащих растений  и лиц, употребляющих наркотические средств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роки: постоянно в течение 2021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КДН и ЗП (Хлыстова О.В.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 образовательными учреждениями Таловского района, ГКУ ВО Центр занятости населения Таловского района, продолжать работу по организации временной занятости несовершеннолетних граждан в свободное от учебы время, особое внимание уделить детям, стоящим на внутреннем учете и учете в КДН и З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Новикова Н.В., Иевлев Г.В., Хлыстова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: в течение 202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органов системы профилактики на постоянной основе осуществлять рейды по месту жительства несовершеннолетних, входящих в «группу рис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 проведение бесед профилактического характера по вопросам раннего выявления фактов употребления одурманивающих веществ, а также ответственность за их потребл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ый:  Хлыстова О.В, органы системы профилактики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Сроки: постоянно 2021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тсле</w:t>
      </w:r>
      <w:r>
        <w:rPr>
          <w:sz w:val="28"/>
          <w:szCs w:val="28"/>
        </w:rPr>
        <w:t>живать результат направления подростков на консультацию к врачу-нарколо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: Хлыстова О.В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Сроки: постоянно 2021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Информацию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В.Бур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Н.В.Барсук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7:00Z</dcterms:created>
  <dc:creator>LMorozova</dc:creator>
  <dc:description/>
  <dc:language>en-US</dc:language>
  <cp:lastModifiedBy>Надежда Барсукова</cp:lastModifiedBy>
  <cp:lastPrinted>2018-09-12T11:25:00Z</cp:lastPrinted>
  <dcterms:modified xsi:type="dcterms:W3CDTF">2021-11-10T11:47:00Z</dcterms:modified>
  <cp:revision>2</cp:revision>
  <dc:subject/>
  <dc:title>ТАЛОВСКИЙ МУНИЦИПАЛЬНЫЙ РАЙОН</dc:title>
</cp:coreProperties>
</file>