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июня 2021 года                                   р.п.Таловая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4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подготовке и проведению летней оздоровительной кампании 2021года (Иевлев Г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рофилактике наркомании и пропаганде здорового образа жизни в образовательных учреждениях (Иевлев Г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 Информацию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>1.2 МКУ «Управление по образованию Таловского муниципального района» (Иевлев Г.В.), МКУ «Управление по культуре Таловского муниципального района» (Литвинова Н.В.)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 организации летней оздоровительной кампании 2021 года обеспечить реализацию  культурно-досуговых, спортивных и оздоровительных мероприятий для детей и подростков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овместно с ГКУ ВО «Центр занятости населения Таловского района» обеспечить 100 процентный охват занятости в летнее время несовершеннолетних, состоящих на внутришкольном профилактическом учете, профилактических учетах в ТКДН и ЗП, ПДН.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ющего возрас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Иевлев Г.В., Литвинова Н.В., Новикова Н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МКУ «Управление по образованию Таловского муниципального района» (Иевлев Г.В.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практику проведения работы, направленной на профилактику наркомании, алкоголизма и табакокурения среди несовершеннолетних и молодежи, привлекать к данной деятельности представителей ОМВД России по Красногвардейскому району, ГБУЗ РА «Красногвардейская ЦРБ»;</w:t>
      </w:r>
    </w:p>
    <w:p>
      <w:pPr>
        <w:pStyle w:val="Normal"/>
        <w:shd w:fill="FFFFFF" w:val="clear"/>
        <w:spacing w:lineRule="auto" w:line="276" w:before="375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увеличению охвата полезными формами занятости, досуговыми и профилактическими мероприятиями подростков, состоящих на различных видах профилактического учета, подростков из неблагополучных сем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Иевлев Г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5:00Z</dcterms:created>
  <dc:creator>LMorozova</dc:creator>
  <dc:description/>
  <dc:language>en-US</dc:language>
  <cp:lastModifiedBy>Надежда Барсукова</cp:lastModifiedBy>
  <cp:lastPrinted>2021-11-09T14:58:00Z</cp:lastPrinted>
  <dcterms:modified xsi:type="dcterms:W3CDTF">2021-11-10T11:45:00Z</dcterms:modified>
  <cp:revision>2</cp:revision>
  <dc:subject/>
  <dc:title>ТАЛОВСКИЙ МУНИЦИПАЛЬНЫЙ РАЙОН</dc:title>
</cp:coreProperties>
</file>