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февраля 2020 года                                р.п.Таловая                                    № 1</w:t>
      </w:r>
    </w:p>
    <w:p>
      <w:pPr>
        <w:pStyle w:val="Normal"/>
        <w:ind w:left="-426" w:right="-284" w:hanging="0"/>
        <w:jc w:val="center"/>
        <w:rPr/>
      </w:pPr>
      <w:r>
        <w:rPr/>
        <w:t>р.п.Таловая, ул. Советская132, большой зал администрации Т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 результатах мониторинга наркоситуации в Таловском муниципальном районе, по итогам 2019г. (Дубовая С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занятости несовершеннолетних граждан в 2019 году (Новикова Н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работе наркологической службы за 2019 год. (Рябов А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льникова Людмила Николаевна 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КУ «Управление по образованию Таловского муниципальн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шкова Анастасия Александровна Александровна – старший инспектор по связям с общественностью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бровин Геннадий Пет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Олег Юр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firstLine="360"/>
        <w:jc w:val="both"/>
        <w:rPr>
          <w:rFonts w:eastAsia="CordiaUP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</w:t>
      </w:r>
      <w:r>
        <w:rPr>
          <w:rFonts w:eastAsia="CordiaUPC"/>
          <w:color w:val="000000"/>
          <w:sz w:val="28"/>
          <w:szCs w:val="28"/>
          <w:lang w:val="en-US"/>
        </w:rPr>
        <w:t>ГКУ ВО «Центр занятости населения Таловского района»</w:t>
      </w:r>
      <w:r>
        <w:rPr>
          <w:rFonts w:eastAsia="CordiaUPC"/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 xml:space="preserve">целью максимального вовлечения подростков в трудовую деятельность, повышению эффективности работы по реализации мероприятий, направленных на организацию трудоустройства молодежи: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- оказывать консультационную помощь по вопросам занятости населения несовершеннолетним гражданам, их родителям, работодателям (по телефонам "горячей линии", при личном обращении в центр занятости населения; размещение информации в средствах массовой информации, на Интернет - ресурсах органов службы занятости населения, на стендах ЦЗН, посредствам наглядных материалов (листовок, буклетов, памяток);</w:t>
      </w:r>
    </w:p>
    <w:p>
      <w:pPr>
        <w:pStyle w:val="Normal"/>
        <w:spacing w:before="280" w:after="280"/>
        <w:ind w:firstLine="360"/>
        <w:rPr/>
      </w:pPr>
      <w:r>
        <w:rPr>
          <w:sz w:val="28"/>
          <w:szCs w:val="28"/>
        </w:rPr>
        <w:t>- организовать ярмарки вакансий для несовершеннолетних граждан;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- пополнять  банк вакансий для трудоустройства несовершеннолетних на основе сведений, представленных работодателями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продолжить вести реестр несовершеннолетних граждан, находящихся в СОП или иной ТЖС, согласно спискам, направленным  КДНиЗП, с целью оказания в приоритетном порядке государственных услуг в области содействия занятости населени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содействовать временному трудоустройству в свободное от учёбы время несовершеннолетним гражданам, в приоритетном порядке гражданам из числа несовершеннолетних  «группы риска».</w:t>
      </w:r>
    </w:p>
    <w:p>
      <w:pPr>
        <w:pStyle w:val="Normal"/>
        <w:spacing w:before="2" w:after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овикова Н.В.</w:t>
      </w:r>
    </w:p>
    <w:p>
      <w:pPr>
        <w:pStyle w:val="Normal"/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рок: в течение 2020 года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Информацию принять к сведению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 БУЗ ВО «Таловская РБ» (Рябов А.В.)</w:t>
      </w:r>
    </w:p>
    <w:p>
      <w:pPr>
        <w:pStyle w:val="Normal"/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1.Совместно с образовательными учреждениями района принять исчерпывающие меры по проведению добровольного тестирования учащихся образовательных учреждений Таловского муниципального района на предмет раннего выявления немедицинского потребления наркотических средств и психотропных веществ.</w:t>
      </w:r>
    </w:p>
    <w:p>
      <w:pPr>
        <w:pStyle w:val="Normal"/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Рябов А.В., Иевлев Г.В.</w:t>
      </w:r>
    </w:p>
    <w:p>
      <w:pPr>
        <w:pStyle w:val="Normal"/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рок: в течение 2020 года</w:t>
      </w:r>
    </w:p>
    <w:p>
      <w:pPr>
        <w:pStyle w:val="Normal"/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Совместно с ОМВД России  по Таловскому району проводить анализ причин смертельных отравлений наркотиками в районе, на основании проведенного анализа формировать предложения по организации мероприятий по совершенствованию межведомственного взаимодействия.</w:t>
      </w:r>
    </w:p>
    <w:p>
      <w:pPr>
        <w:pStyle w:val="Normal"/>
        <w:spacing w:before="2" w:after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Рябов А.В., Подольский И.В.</w:t>
      </w:r>
    </w:p>
    <w:p>
      <w:pPr>
        <w:pStyle w:val="Normal"/>
        <w:spacing w:before="2" w:after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екабрь 2020 года</w:t>
      </w:r>
    </w:p>
    <w:p>
      <w:pPr>
        <w:pStyle w:val="Normal"/>
        <w:spacing w:before="2" w:after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3.Совместно с ОМВД России  по Таловскому  району в рамках проведения мониторинга наркоситуации в 2020 году организовать проведение социологического исследования.</w:t>
      </w:r>
    </w:p>
    <w:p>
      <w:pPr>
        <w:pStyle w:val="Normal"/>
        <w:spacing w:before="2" w:after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Рябов А.В., Подольский И.В.</w:t>
      </w:r>
    </w:p>
    <w:p>
      <w:pPr>
        <w:pStyle w:val="Normal"/>
        <w:spacing w:before="2" w:after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екабрь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6:00Z</dcterms:created>
  <dc:creator>LMorozova</dc:creator>
  <dc:description/>
  <dc:language>en-US</dc:language>
  <cp:lastModifiedBy>Надежда Барсукова</cp:lastModifiedBy>
  <cp:lastPrinted>2018-09-12T11:25:00Z</cp:lastPrinted>
  <dcterms:modified xsi:type="dcterms:W3CDTF">2021-11-10T11:46:00Z</dcterms:modified>
  <cp:revision>2</cp:revision>
  <dc:subject/>
  <dc:title>ТАЛОВСКИЙ МУНИЦИПАЛЬНЫЙ РАЙОН</dc:title>
</cp:coreProperties>
</file>