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</w:t>
      </w:r>
      <w:r>
        <w:rPr/>
        <w:t xml:space="preserve">Глава администрации </w:t>
      </w:r>
    </w:p>
    <w:p>
      <w:pPr>
        <w:pStyle w:val="Normal"/>
        <w:ind w:left="3540" w:hanging="0"/>
        <w:jc w:val="center"/>
        <w:rPr/>
      </w:pPr>
      <w:r>
        <w:rPr/>
        <w:t xml:space="preserve">           </w:t>
      </w:r>
      <w:r>
        <w:rPr/>
        <w:t xml:space="preserve">Таловского муниципального района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едседатель антинаркотическ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аловского  муниципального  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В.В.Бур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январ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75"/>
        <w:gridCol w:w="3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взаимодействия Борисоглебского МРО УФСКН с ОМВД по Таловскому району и органами местного самоуправления по вопросам профилактики наркомании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ий МРО УФСКН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реждений культуры в процессе формирования негативного отношения в обществе к немедицинскому потреблению наркотиков путем проведения активной антинаркотической пропаганды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Таловского муниципального района</w:t>
            </w:r>
          </w:p>
        </w:tc>
      </w:tr>
      <w:tr>
        <w:trPr>
          <w:trHeight w:val="1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потенциала СМИ в повышении эффективности антинаркотической пропаганды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Заря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направленных на снижение спроса на наркотические сред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глебский МРО УФСКН</w:t>
              <w:br/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ловская 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устройстве несовершеннолетних граждан в возрасте от 14 до 18 лет в свободное от учебы врем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ЦЗН Таловского район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</w:t>
            </w:r>
          </w:p>
        </w:tc>
      </w:tr>
      <w:tr>
        <w:trPr>
          <w:trHeight w:val="1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еланной работе по созданию условий для организации досуга, оздоровления подростков и молодежи в летний период в целях профилактики наркомании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 по образованию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по выявлению и пресечению правонарушений, связанных с незаконным оборотом наркотических средств и психотропных вещест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органов системы профилактики за 2016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антинаркотической комиссии на 2017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8:00Z</dcterms:created>
  <dc:creator>1</dc:creator>
  <dc:description/>
  <cp:keywords/>
  <dc:language>en-US</dc:language>
  <cp:lastModifiedBy>User</cp:lastModifiedBy>
  <cp:lastPrinted>2015-01-21T14:15:00Z</cp:lastPrinted>
  <dcterms:modified xsi:type="dcterms:W3CDTF">2016-01-28T07:39:00Z</dcterms:modified>
  <cp:revision>6</cp:revision>
  <dc:subject/>
  <dc:title>ПРОЕКТ</dc:title>
</cp:coreProperties>
</file>