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center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left="3540" w:hanging="0"/>
        <w:jc w:val="center"/>
        <w:rPr/>
      </w:pPr>
      <w:r>
        <w:rPr/>
        <w:t xml:space="preserve">           </w:t>
      </w:r>
      <w:r>
        <w:rPr/>
        <w:t xml:space="preserve">Таловского муниципального района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едседатель антинаркотическ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Таловского  муниципального  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Е.С. Сид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нтинарко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Таловского муниципального 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75"/>
        <w:gridCol w:w="31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наркоситуации в Таловском муниципальном районе, по итогам 2023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СА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казания наркологической помощи больным наркоманией в БУЗ ВО «Таловская РБ по итогам 2023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Таловская РБ»</w:t>
            </w:r>
          </w:p>
        </w:tc>
      </w:tr>
      <w:tr>
        <w:trPr>
          <w:trHeight w:val="11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мероприятий по профилактике потребления психоактивных веществ, пропаганде здорового образа жизни в детской и подростковой среде, по итогам 2023г.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культуре Таловского муниципальн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к проведению летней оздоровительной кампании детей и подростков 2024 г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дополнительных мер по вовлечению населения (прежде всего детей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Таловская СШ</w:t>
            </w:r>
          </w:p>
        </w:tc>
      </w:tr>
      <w:tr>
        <w:trPr>
          <w:trHeight w:val="8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  <w:tr>
        <w:trPr>
          <w:trHeight w:val="9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летней оздоровительной кампании 2024год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О»</w:t>
            </w:r>
          </w:p>
        </w:tc>
      </w:tr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занятости несовершеннолетних за 9 месяцев  2024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ЦЗН Таловского района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на территории муниципального района межведомственной комплексной оперативно-профилактической операции «МА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езультатах проведения оперативно-профилактических мероприятий, направленных на выявление и пресечение фактов незаконного оборота наркот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ловскому району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, направленных на выявление и уничтожение наркотикосодержащих растений и повышение результативности данной деятельност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2:00Z</dcterms:created>
  <dc:creator>1</dc:creator>
  <dc:description/>
  <cp:keywords/>
  <dc:language>en-US</dc:language>
  <cp:lastModifiedBy>Надежда Барсукова</cp:lastModifiedBy>
  <cp:lastPrinted>2024-06-05T09:08:00Z</cp:lastPrinted>
  <dcterms:modified xsi:type="dcterms:W3CDTF">2024-06-05T06:13:00Z</dcterms:modified>
  <cp:revision>18</cp:revision>
  <dc:subject/>
  <dc:title>ПРОЕКТ</dc:title>
</cp:coreProperties>
</file>