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22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А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офилактике потребления психоактивных веществ, пропаганде здорового образа жизни в детской и подростков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дачах по подготовке и проведению летней оздоровительной кампании 2023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работы органов и учреждений системы профилактики по предупреждению различных видов зависимостей у несовершеннолетни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казания наркологической помощи больным наркоманией в БУЗ ВО «Таловская Р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летней оздоровительной кампании 2023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занятости несовершеннолетних за 9 месяцев  2023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на территории муниципального района межведомственной комплексной оперативно-профилактической операции «МА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2:00Z</dcterms:created>
  <dc:creator>1</dc:creator>
  <dc:description/>
  <cp:keywords/>
  <dc:language>en-US</dc:language>
  <cp:lastModifiedBy>Надежда Барсукова</cp:lastModifiedBy>
  <cp:lastPrinted>2022-12-19T08:27:00Z</cp:lastPrinted>
  <dcterms:modified xsi:type="dcterms:W3CDTF">2023-09-25T13:37:00Z</dcterms:modified>
  <cp:revision>15</cp:revision>
  <dc:subject/>
  <dc:title>ПРОЕКТ</dc:title>
</cp:coreProperties>
</file>