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ind w:left="1416" w:hanging="0"/>
        <w:jc w:val="center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ind w:left="3540" w:hanging="0"/>
        <w:jc w:val="center"/>
        <w:rPr/>
      </w:pPr>
      <w:r>
        <w:rPr/>
        <w:t xml:space="preserve">           </w:t>
      </w:r>
      <w:r>
        <w:rPr/>
        <w:t xml:space="preserve">Таловского муниципального района –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редседатель антинаркотической коми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Таловского  муниципального  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В.В.Бурд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антинаркотическ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Таловского муниципального 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775"/>
        <w:gridCol w:w="318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8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мониторинга наркоситуации в Таловском муниципальном районе, по итогам 2021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СА</w:t>
            </w:r>
          </w:p>
        </w:tc>
      </w:tr>
      <w:tr>
        <w:trPr>
          <w:trHeight w:val="6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роприятий по профилактике потребления психоактивных веществ, пропаганде здорового образа жизни в детской и подростковой сред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культуре Таловского муниципального рай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редств массовой информации в системе противодействия злоупотреблению наркотическими средствами и их незаконному обороту на территории район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азета «Заря»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7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дачах по подготовке и проведению летней оздоровительной кампании 2022года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О»</w:t>
            </w:r>
          </w:p>
        </w:tc>
      </w:tr>
      <w:tr>
        <w:trPr>
          <w:trHeight w:val="8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предупреждению немедицинского потребления наркотических средств, психотропных веществ несовершеннолетними в образовательных организациях муниципального райо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О»</w:t>
            </w:r>
          </w:p>
        </w:tc>
      </w:tr>
      <w:tr>
        <w:trPr>
          <w:trHeight w:val="8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овлечении детей и молодежи в систематические занятия физической культурой и спортом, пропаганде здорового образа жизни, организации и проведению мероприятий по сдаче нормативов ГТО, за 6 месяцев 2022г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 Таловская ДЮСШ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, направленных на выявление и уничтожение наркотикосодержащих растений и повышение результативности данной деятельности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</w:tr>
      <w:tr>
        <w:trPr>
          <w:trHeight w:val="90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проведения летней оздоровительной кампании 2022года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О»</w:t>
            </w:r>
          </w:p>
        </w:tc>
      </w:tr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занятости несовершеннолетних за 9 месяцев  2022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ВО ЦЗН Таловского района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органов системы профилактики за 9 месяцев 2022 год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, направленных на выявление и уничтожение наркотикосодержащих растений и повышение результативности данной деятельности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дения на территории муниципального района межведомственной комплексной оперативно-профилактической операции «МАК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Таловскому району</w:t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результатах проведения оперативно-профилактических мероприятий, направленных на выявление и пресечение фактов незаконного оборота наркотически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Таловскому району</w:t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казания наркологической помощи больным наркоманией в БУЗ ВО «Таловская РБ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Таловская РБ»</w:t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, направленных на выявление и уничтожение наркотикосодержащих растений и повышение результативности данной деятельности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2:00Z</dcterms:created>
  <dc:creator>1</dc:creator>
  <dc:description/>
  <cp:keywords/>
  <dc:language>en-US</dc:language>
  <cp:lastModifiedBy>Надежда Барсукова</cp:lastModifiedBy>
  <cp:lastPrinted>2022-12-19T08:27:00Z</cp:lastPrinted>
  <dcterms:modified xsi:type="dcterms:W3CDTF">2022-12-20T08:30:00Z</dcterms:modified>
  <cp:revision>12</cp:revision>
  <dc:subject/>
  <dc:title>ПРОЕКТ</dc:title>
</cp:coreProperties>
</file>