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20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А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офилактике потребления психоактивных веществ, пропаганде здорового образа жизни в детской и подростков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дачах по подготовке и проведению летней оздоровительной кампании 2021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филактике наркомании и пропаганде здорового образа жизни в образовательных учреждени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нятости несовершеннолетних за 9 месяцев  2021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рганов системы профилактики за 9 месяцев 2021 год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овлечении детей и молодежи в систематические занятия физической культурой и спортом, пропаганде здорового образа жизни, организации и проведению мероприятий по сдаче нормативов ГТ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Таловская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казания наркологической помощи больным наркоманией в БУЗ ВО «Таловская Р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1</dc:creator>
  <dc:description/>
  <cp:keywords/>
  <dc:language>en-US</dc:language>
  <cp:lastModifiedBy>Надежда Барсукова</cp:lastModifiedBy>
  <cp:lastPrinted>2021-11-09T14:44:00Z</cp:lastPrinted>
  <dcterms:modified xsi:type="dcterms:W3CDTF">2021-11-09T11:45:00Z</dcterms:modified>
  <cp:revision>8</cp:revision>
  <dc:subject/>
  <dc:title>ПРОЕКТ</dc:title>
</cp:coreProperties>
</file>