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сентября  2018 года                                р.п.Таловая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 мерах по оздоровлению, организации досуга детей и подростков в летний период в целях профилактики наркомании и формирования позитивного отношения к ЗОЖ (Иевлев Г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молодежном волонтерском антинаркотическом движении на территории Таловского муниципального района. (Пивоварова А.И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ыльникова Людмила Николаевна 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униципального отдела по образованию администрации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ьянова Светлана Борис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член Общественной палаты Тал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зарева Надежда Владимировна</w:t>
      </w:r>
      <w:r>
        <w:rPr>
          <w:sz w:val="28"/>
          <w:szCs w:val="28"/>
        </w:rPr>
        <w:t xml:space="preserve"> – врач-психиатр БУЗ ВО Таловская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Анастасия Игоревна – старший инспектор муниципального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досекина Екатерина Александровна – старший инспектор по связям с общественность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 Васил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сов Павел Викторо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   Информацию принять к сведению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Продолжить работу  по антинаркотическому воспитанию, с проведением различных акций, профилактических мероприятий, </w:t>
      </w:r>
      <w:r>
        <w:rPr>
          <w:sz w:val="28"/>
          <w:szCs w:val="28"/>
        </w:rPr>
        <w:t>по пропаганде здорового образа жизни</w:t>
      </w:r>
      <w:r>
        <w:rPr>
          <w:color w:val="000000"/>
          <w:sz w:val="28"/>
          <w:szCs w:val="28"/>
        </w:rPr>
        <w:t xml:space="preserve">   в учреждениях образования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: постоянно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Активнее использовать возможности электронных и иных средств  массовой информации для информационно-пропагандистского сопровождения мероприятий в рамках антинаркотических акций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 Уделить дополнительное внимание  организации досуга молодежи в образовательных учреждениях, и местах их проживания, а также временного трудоустройства  в каникулярный период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й: Иевлев Г.В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numPr>
          <w:ilvl w:val="1"/>
          <w:numId w:val="2"/>
        </w:numPr>
        <w:ind w:left="735" w:hanging="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735" w:hanging="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среди учащихся школ с целью  развития у детей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 глубокого понимания опасности и вреда наркотиков, алкоголя, никотина, других дурманящих средств для физического состояния организма и психики, духовного мира и личностных качеств человека, а также для общества в целом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учащихся убеждения в том, что употребление наркотиков, алкоголя, никотина наносит ущерб здоровью, приводит к преждевременному старению организма и психическому распаду, утрате трудоспособности, радости человеческого общения, полноценных духовных и половых отношений между женщиной и мужчи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у школьников полезных привычек использования свободного времени, стремления к творчеству и богатому духовному общению с интересными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ивовар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оводить совместную работу с различными организациями, ответственными за осуществление антинаркотической профилактики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ивовар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5:00Z</dcterms:created>
  <dc:creator>LMorozova</dc:creator>
  <dc:description/>
  <dc:language>en-US</dc:language>
  <cp:lastModifiedBy>Barsukova</cp:lastModifiedBy>
  <cp:lastPrinted>2018-09-12T11:25:00Z</cp:lastPrinted>
  <dcterms:modified xsi:type="dcterms:W3CDTF">2018-09-13T05:45:00Z</dcterms:modified>
  <cp:revision>2</cp:revision>
  <dc:subject/>
  <dc:title>ТАЛОВСКИЙ МУНИЦИПАЛЬНЫЙ РАЙОН</dc:title>
</cp:coreProperties>
</file>